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7816"/>
      </w:tblGrid>
      <w:tr>
        <w:trPr/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SP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dido de Publicação de Afastamento de Docentes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ara viagens ao exterior até 30 dias)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>Para Uso da Unidad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>Pedido n</w:t>
      </w:r>
      <w:r>
        <w:rPr>
          <w:rFonts w:eastAsia="Arial"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(numerar idem Ofícios)</w:t>
        <w:tab/>
        <w:t>Afastamento em Prorrogaçã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79" w:leader="none"/>
        </w:tabs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(   ) Não</w:t>
      </w:r>
    </w:p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 da Unidade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 do Docente</w:t>
        <w:tab/>
        <w:t>Regime de Trabalh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argo/Função </w:t>
        <w:tab/>
        <w:t>Referê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tuação na Carreira Docent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Parte Geral ou Parte Especial QDUSP                   (   ) Contratado</w:t>
      </w:r>
    </w:p>
    <w:p>
      <w:pPr>
        <w:pStyle w:val="Normal"/>
        <w:tabs>
          <w:tab w:val="clear" w:pos="708"/>
          <w:tab w:val="left" w:pos="4962" w:leader="none"/>
        </w:tabs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ata do Término do Contrato </w:t>
        <w:tab/>
        <w:t>Prorrogação do Contrato em Andamento?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   (   ) Nã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alidade do Afastament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om prejuízo dos vencimenrtos/salários e com prejuízo das demais vantagen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) Com prejuízo dos vencimentos/salários mas sem o das demais vantagen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Sem prejuízo dos vencimentos/salários e o das demais vantage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 do Afastament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zo do Afastamento </w:t>
        <w:tab/>
        <w:t>Período do Afastament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damento Leg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olução 3532, artigo</w:t>
      </w:r>
    </w:p>
    <w:p>
      <w:pPr>
        <w:pStyle w:val="Normal"/>
        <w:spacing w:before="0" w:after="18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nalidade do Afastament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8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torizo.</w:t>
      </w:r>
    </w:p>
    <w:p>
      <w:pPr>
        <w:pStyle w:val="Normal"/>
        <w:ind w:left="42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ss. Dirigente da Unidade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Data</w:t>
      </w:r>
    </w:p>
    <w:p>
      <w:pPr>
        <w:pStyle w:val="Normal"/>
        <w:pBdr>
          <w:top w:val="single" w:sz="6" w:space="8" w:color="000000"/>
          <w:bottom w:val="single" w:sz="6" w:space="8" w:color="000000"/>
        </w:pBdr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o no D.O. de____/____/____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Uso da CERT</w:t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13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9:00Z</dcterms:created>
  <dc:creator>lucio</dc:creator>
  <dc:description/>
  <dc:language>en-US</dc:language>
  <cp:lastModifiedBy>lucio</cp:lastModifiedBy>
  <dcterms:modified xsi:type="dcterms:W3CDTF">1998-06-10T14:39:00Z</dcterms:modified>
  <cp:revision>2</cp:revision>
  <dc:subject/>
  <dc:title>USP	</dc:title>
</cp:coreProperties>
</file>