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resentação SISB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Janette Gutier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m 20 de março de 2007, foi lançado, e começou a ser implantado, o </w:t>
      </w:r>
      <w:r>
        <w:rPr>
          <w:b/>
          <w:bCs/>
        </w:rPr>
        <w:t>Sistema de Autorização e Informação em Biodiversidade – SISBIO</w:t>
      </w:r>
      <w:r>
        <w:rPr/>
        <w:t xml:space="preserve">. Um sistema descentralizado, </w:t>
      </w:r>
      <w:r>
        <w:rPr>
          <w:b/>
          <w:bCs/>
          <w:i/>
          <w:iCs/>
        </w:rPr>
        <w:t xml:space="preserve">on line </w:t>
      </w:r>
      <w:r>
        <w:rPr>
          <w:b/>
          <w:bCs/>
        </w:rPr>
        <w:t xml:space="preserve">(acesso pelo endereços </w:t>
      </w:r>
      <w:hyperlink r:id="rId2">
        <w:r>
          <w:rPr>
            <w:rStyle w:val="InternetLink"/>
            <w:b/>
            <w:bCs/>
          </w:rPr>
          <w:t>www.ibama.gov.br</w:t>
        </w:r>
      </w:hyperlink>
      <w:r>
        <w:rPr>
          <w:b/>
          <w:bCs/>
        </w:rPr>
        <w:t xml:space="preserve">  e/ou www.icmbio.gov.br)</w:t>
      </w:r>
      <w:r>
        <w:rPr/>
        <w:t>, que visa dar maior agilidade aos processos de autorização de pesquisas e atividades didáticas de ensino superior em UCs e melhor aproveitamento do conhecimento produzido pelas pesquisas científicas em biodiversidade no desenvolvimento e subsídio à implementação de políticas públicas voltadas  à gestão ambiental.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 xml:space="preserve">SISBIO </w:t>
      </w:r>
      <w:r>
        <w:rPr/>
        <w:t xml:space="preserve">é resultado de quatro anos de trabalho, que contou com a participação de técnicos e analistas do Ibama e da comunidade acadêmica e científica. O </w:t>
      </w:r>
      <w:r>
        <w:rPr>
          <w:b/>
          <w:bCs/>
        </w:rPr>
        <w:t xml:space="preserve">SISBIO </w:t>
      </w:r>
      <w:r>
        <w:rPr/>
        <w:t xml:space="preserve">tem o apoio permanente, de caráter consultivo, do Comitê de Assessoramento Técnico do Sistema de Autorização e Informação em Biodiversidade – </w:t>
      </w:r>
      <w:r>
        <w:rPr>
          <w:b/>
          <w:bCs/>
        </w:rPr>
        <w:t>CAT-SISBIO</w:t>
      </w:r>
      <w:r>
        <w:rPr/>
        <w:t>, integrado por diferentes institui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ama // Instituto Chico Mend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ério do Meio Ambi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ério da Ciência e Tecnolo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NPq – Conselho Nacional de Desenvolvimento Científico e Tecnológ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ério da Agricultura, da Pecuária e do Abastec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ência Brasileira de Vigilância Sanitá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edade Brasileira para o Progresso da Ciê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edade Botânica do Bras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edade Brasileira de Zoolo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edade Brasileira de Microbiolo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edade Brasileira de Genét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ociação </w:t>
      </w:r>
      <w:r>
        <w:rPr>
          <w:i/>
          <w:iCs/>
        </w:rPr>
        <w:t>Memoria Natural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Todas essas instituições participaram das discussões, da elaboração das Instruções Normativas e da implantação do SISB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 xml:space="preserve">SISBIO </w:t>
      </w:r>
      <w:r>
        <w:rPr/>
        <w:t xml:space="preserve">não substitui outras instituições, embora tenha se entendido que é atribuição do Ibama/Instituto Chico Mendes a sua aplicação, sendo assim pesquisas específicas continuam a exigir licenças especiais, além da autorização do </w:t>
      </w:r>
      <w:r>
        <w:rPr>
          <w:b/>
          <w:bCs/>
        </w:rPr>
        <w:t>SISBIO</w:t>
      </w:r>
      <w:r>
        <w:rPr/>
        <w:t xml:space="preserve">, que é </w:t>
      </w:r>
      <w:r>
        <w:rPr>
          <w:b/>
          <w:bCs/>
        </w:rPr>
        <w:t xml:space="preserve">OBRIGATÓRIO </w:t>
      </w:r>
      <w:r>
        <w:rPr/>
        <w:t xml:space="preserve"> </w:t>
      </w:r>
      <w:r>
        <w:rPr>
          <w:b/>
          <w:bCs/>
        </w:rPr>
        <w:t xml:space="preserve">para pesquisas e atividades didáticas de ensino superior em Unidades de Conservação. </w:t>
      </w:r>
      <w:r>
        <w:rPr/>
        <w:t xml:space="preserve">Exemplo: coletas de material paleontológico continuam exigindo, além da autorização do </w:t>
      </w:r>
      <w:r>
        <w:rPr>
          <w:b/>
          <w:bCs/>
        </w:rPr>
        <w:t>SISBIO</w:t>
      </w:r>
      <w:r>
        <w:rPr/>
        <w:t>, a aprovação do DNPM – Departamento Nacional de Produção Mi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guns princípios do </w:t>
      </w:r>
      <w:r>
        <w:rPr>
          <w:b/>
          <w:bCs/>
        </w:rPr>
        <w:t>SISB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ÉTICO – </w:t>
      </w:r>
      <w:r>
        <w:rPr/>
        <w:t xml:space="preserve">Ética é o que é certo, assim é certa a obediência às determinações da lei, devendo-se cumprir, e compreender, os marcos legais observados pelo </w:t>
      </w:r>
      <w:r>
        <w:rPr>
          <w:b/>
          <w:bCs/>
        </w:rPr>
        <w:t>SISBIO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tituição Federal – em especial ao Artigo 2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 6.938/1981 – que institui o Sistema Nacional do Meio Ambiente – SISN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 4.771/1995, Lei 5.197/1997 – regula a coleta de material biológ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 9.605/1998 – Lei de Crimes Ambienta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 9.985/2000 e Decreto 4.340/2002 – que cria e regulamenta, respectivamente, o SNUC – Sistema Nacional de Unidades de Conservação, classificando e definindo os usos de cada categoria de unidade de conservação, bem como de seus recurs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 5.197/1967 – regula a coleta de material zoológico para fins científic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 5.197/1967 e Decreto 3.179/1999 – regula a prestação de informações sobre as atividades de pesquisadores licenciad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reto 98.830/1990 – regula a participação de pesquisadores estrangeiros em expedições científicas no Bras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 154/2007 – regulamenta a coleta e o transporte de material biológico para fins científicos e </w:t>
      </w:r>
      <w:r>
        <w:rPr>
          <w:b/>
          <w:bCs/>
        </w:rPr>
        <w:t>didáticos</w:t>
      </w:r>
      <w:r>
        <w:rPr/>
        <w:t>, atendendo às diretrizes e objetivos do Programa Nacional de Meio Ambiente, da Convenção sobre Diversidade Biológica, da Convenção sobre o Comércio Internacional das Espécies da Flora e da Fauna Selvagem em Perigo de Extinçã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160/2007 – disciplina o transporte e o intercâmbio de material biológico consignado às coleções, instituindo o Cadastro Nacional de Coleções Biológicas – CCB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Não existem unidades de conservação de primeira e de segunda categoria. Sejam de proteção integral, sejam de uso sustentável, todas as unidades de conservação são áreas protegidas por lei, com usos definidos pelo SNUC (Lei 9.985/2000 e Decreto 4340/2002). </w:t>
      </w:r>
      <w:r>
        <w:rPr/>
        <w:t xml:space="preserve">Assim, o controle  para o acesso de pesquisadores e atividades didáticas de ensino superior é mais rigoroso nas unidades de uso sustentável, sobretudo nas reservas extrativistas e de desenvolvimento sustentável, levando mais tempo para a expedição das autorizações. As unidades de conservação podem pedir maior detalhamento de projetos de pesquisa e/ou das atividades didáticas de ensino superior, quando houver alguma dúvida sobre algum item do projeto de pesquisa. O SNUC, o Plano de Manejo das UCs  e instruções normativas e portarias específicas do Ibama e ICMbio são considerados para a aprovação dos projetos de pesquisa e atividades didáticas em unidades de conservação. O pedido de autorização para pesquisas e/ou atividades didáticas de ensino superior em Unidades de Conservação é analisado por um parecerista em Brasília, assim como o parecerista nomeado como tal (na Floresta Nacional de Ipanema, Sandro Luciano Brandão de Caux – e-mail: </w:t>
      </w:r>
      <w:hyperlink r:id="rId3">
        <w:r>
          <w:rPr>
            <w:rStyle w:val="InternetLink"/>
          </w:rPr>
          <w:t>nonodecaux@yahoo.com.br</w:t>
        </w:r>
      </w:hyperlink>
      <w:r>
        <w:rPr/>
        <w:t>) e, com parecer favorável deles, é homologada, ou seja, fica autoriz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cesso às unidades de conservação para pesquisa e atividades didáticas de ensino superior</w:t>
      </w:r>
      <w:r>
        <w:rPr/>
        <w:t xml:space="preserve">. Não se examina, no </w:t>
      </w:r>
      <w:r>
        <w:rPr>
          <w:b/>
          <w:bCs/>
        </w:rPr>
        <w:t>SISBIO</w:t>
      </w:r>
      <w:r>
        <w:rPr/>
        <w:t xml:space="preserve">, a qualidade ou complexidade dos trabalhos e projetos propostos,  mas se regula o  acesso às unidades de conservação, respeitando-se o que está definido em lei, sendo obrigatório o cadastramento de pesquisas e atividades didáticas de ensino superior realizadas em UCs (unidades de conservação). </w:t>
      </w:r>
      <w:r>
        <w:rPr>
          <w:b/>
          <w:bCs/>
        </w:rPr>
        <w:t>Examinam-se, principalmente, os danos diretos ou indiretos que podem ser causados à unidade de conservação e como o conhecimento resultante poderá auxiliar no desenvolvimento e nas políticas públicas de gestão ambiental.</w:t>
      </w:r>
      <w:r>
        <w:rPr/>
        <w:t xml:space="preserve"> O acesso às unidades de conservação, seja do visitante ou usuário, seja do pesquisador/estudantes de ensino superior para atividades de fins didáticos obedece a regulamentações distintas e com objetivos diferentes. E para o controle efetivo do acesso às unidades de conservação para pesquisa e atividades didáticas de ensino superior </w:t>
      </w:r>
      <w:r>
        <w:rPr>
          <w:b/>
          <w:bCs/>
        </w:rPr>
        <w:t xml:space="preserve">NÃO SE EXCLUEM </w:t>
      </w:r>
      <w:r>
        <w:rPr/>
        <w:t xml:space="preserve"> estudos e  projetos de interesse da UC, nem os estudos e projetos de servidores do Ibama e do ICMBio, que fujam à ação rotineira dessas instituições; ou de instituições parceiras, mesmo que estas tenham convênios com o Ibama e/ou ICM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VENÇÃO SOBRE DIVERSIDADE BIOLÓG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É importante enfocar o </w:t>
      </w:r>
      <w:r>
        <w:rPr>
          <w:b/>
          <w:bCs/>
        </w:rPr>
        <w:t>Decreto 2.519, de 16 de março de 1998</w:t>
      </w:r>
      <w:r>
        <w:rPr/>
        <w:t xml:space="preserve">, que promulga a </w:t>
      </w:r>
      <w:r>
        <w:rPr>
          <w:b/>
          <w:bCs/>
        </w:rPr>
        <w:t>CONVENÇÃO SOBRE DIVERSIDADE BIOLÓGICA</w:t>
      </w:r>
      <w:r>
        <w:rPr/>
        <w:t xml:space="preserve"> e que foi assinado, em cinco de junho de 1992, pelo Brasil e mais 190 países, na 2</w:t>
      </w:r>
      <w:r>
        <w:rPr>
          <w:vertAlign w:val="superscript"/>
        </w:rPr>
        <w:t>a</w:t>
      </w:r>
      <w:r>
        <w:rPr/>
        <w:t xml:space="preserve"> Conferência Mundial Sobre Desenvolvimento e Meio Ambiente, a Rio 92, para que se entenda a base conceitual do </w:t>
      </w:r>
      <w:r>
        <w:rPr>
          <w:b/>
          <w:bCs/>
        </w:rPr>
        <w:t>SISB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incípio da SOBERANIA – </w:t>
      </w:r>
      <w:r>
        <w:rPr/>
        <w:t>Os Estados têm direitos soberanos sobre seus próprios recursos biol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té a promulgação da </w:t>
      </w:r>
      <w:r>
        <w:rPr>
          <w:b/>
          <w:bCs/>
        </w:rPr>
        <w:t>Convenção Sobre Diversidade Biológica</w:t>
      </w:r>
      <w:r>
        <w:rPr/>
        <w:t xml:space="preserve">, adotava-se o princípio de que os recursos de um país eram patrimônio da humanidade, ou seja, estavam disponíveis para todos e para qualquer fim. O Estado não era soberano. Foi o princípio da soberania que permitiu que o Brasil obtivesse o direito de uso das marcas </w:t>
      </w:r>
      <w:r>
        <w:rPr>
          <w:b/>
          <w:bCs/>
        </w:rPr>
        <w:t>CAIPIRINHA, CUPUAÇU E CACHAÇA</w:t>
      </w:r>
      <w:r>
        <w:rPr/>
        <w:t xml:space="preserve">, por exemplo, que os japoneses queriam patentear e que se soubesse que </w:t>
      </w:r>
      <w:r>
        <w:rPr>
          <w:b/>
          <w:bCs/>
        </w:rPr>
        <w:t xml:space="preserve">CAIPIRINHA </w:t>
      </w:r>
      <w:r>
        <w:rPr/>
        <w:t xml:space="preserve">é um aperitivo brasileiro, feito com o limão socado, açúcar e cachaça; que a </w:t>
      </w:r>
      <w:r>
        <w:rPr>
          <w:b/>
          <w:bCs/>
        </w:rPr>
        <w:t xml:space="preserve">CACHAÇA </w:t>
      </w:r>
      <w:r>
        <w:rPr/>
        <w:t xml:space="preserve">é uma bebida brasileira, fermentada, feita com cana-de-açúcar.  Até 1998, quando a </w:t>
      </w:r>
      <w:r>
        <w:rPr>
          <w:b/>
          <w:bCs/>
        </w:rPr>
        <w:t>Convenção Sobre Diversidade Biológica</w:t>
      </w:r>
      <w:r>
        <w:rPr/>
        <w:t xml:space="preserve"> começou a vigorar, o Brasil teve perdas importantes. Alguns exempl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nte décadas, os produtores asiáticos de borracha trocaram, com crianças da Amazônia, sementes de seringueira por latas de leite condensado. As sementes brasileiras de seringueiras foram estudadas, adaptadas, melhoradas e patenteadas, tornando a Tailândia, a Indonésia e a Malásia os maiores produtores de borracha do mundo. Fora o leite condensado dado às crianças amazônicas, que até a ministra Marina Silva tomou, os seringueiros não receberam nenhum benefíc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alocha - calçado industrializado, produzido a partir da borracha, desenvolvida por brasileiros, nos tempos áureos da borracha - foi copiada por todos os países e o Brasil não recebeu royal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yhuasca – cipó medicinal da Amazônia, usado nos rituais do Santo Daime – foi patenteado pelo laboratório norte-americano Loren Mill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ptoprill, veneno extraído da jararaca, foi patenteado pelo laboratório norte-americano Squib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ilocarpina, extraída do pilocarpo, indicada para tratamento de glaucoma, foi patenteada pelo laboratório alemão Merc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issecação da cobra urutu e a compreensão dos mecanismos dos olhos dos peixes abissais brasileiros permitiram o desenvolvimento de novas gerações de armas teleguiadas e até dos espelhos solares das estações orbit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Brasil também praticou a biopirataria: 245 sementes de acerola foram transportadas das Antilhas, numa bolsa feminina, em 1955, quando o país caribenho já considerava crime a apropriação delas, sendo multiplicadas pelos viveiros da Universidade Federal de Pernambuco. A UFP distribuiu as mudas de acerola  por todo o Nordeste brasileir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partir da </w:t>
      </w:r>
      <w:r>
        <w:rPr>
          <w:b/>
          <w:bCs/>
        </w:rPr>
        <w:t>CSDB</w:t>
      </w:r>
      <w:r>
        <w:rPr/>
        <w:t xml:space="preserve"> e das outras convenções assinadas em sua obediência, entende-se que os países são soberanos sobre seus </w:t>
      </w:r>
      <w:r>
        <w:rPr>
          <w:b/>
          <w:bCs/>
        </w:rPr>
        <w:t>RECURSOS</w:t>
      </w:r>
      <w:r>
        <w:rPr/>
        <w:t>, o que abrange, além da biodiversidade, a propriedade intelectual e as patentes, o patrimônio genético, a informação, o conhecimento (seja o tradicional, seja o inovador),  a imagem, o som, a tecnologia incluindo a biotecnologia, as metodologias, as práticas das comunidades locais e populações indígenas, a história, a cultura etc. (Diversidade biológica, de acordo com o SNUC, é a variabilidade de organismos vivos de todas as origens, compreendendo, dentre outros, os ecossistemas terrestres, marinhos e outros ecossistemas aquáticos e complexos ecológicos de que fazem parte; compreendendo ainda a diversidade dentro das espécies, entre espécies e de ecossistemas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partir da </w:t>
      </w:r>
      <w:r>
        <w:rPr>
          <w:b/>
          <w:bCs/>
        </w:rPr>
        <w:t>CSDB</w:t>
      </w:r>
      <w:r>
        <w:rPr/>
        <w:t xml:space="preserve"> e de outras convenções assinadas em sua obediência, entende-se que os países são soberanos para desenvolver as normas para o controle de </w:t>
      </w:r>
      <w:r>
        <w:rPr>
          <w:b/>
          <w:bCs/>
        </w:rPr>
        <w:t xml:space="preserve">ACESSO </w:t>
      </w:r>
      <w:r>
        <w:rPr/>
        <w:t xml:space="preserve">a seus </w:t>
      </w:r>
      <w:r>
        <w:rPr>
          <w:b/>
          <w:bCs/>
        </w:rPr>
        <w:t xml:space="preserve">RECURSOS </w:t>
      </w:r>
      <w:r>
        <w:rPr/>
        <w:t xml:space="preserve">e áreas protegidas - há o consenso mundial para a demarcação de territórios protegidos como mecanismo de conservação da biodiversidade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</w:t>
      </w:r>
      <w:r>
        <w:rPr>
          <w:b/>
          <w:bCs/>
        </w:rPr>
        <w:t>CSDB</w:t>
      </w:r>
      <w:r>
        <w:rPr/>
        <w:t xml:space="preserve"> reconhece “a falta geral de informação e de conhecimento sobre a diversidade biológica e a necessidade urgente de desenvolver a capacitação científica, técnica e institucional que proporcione o conhecimento fundamental necessário ao planejamento e implementação de medidas adequad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SISBIO</w:t>
      </w:r>
      <w:r>
        <w:rPr/>
        <w:t xml:space="preserve">, portanto, é uma resposta a esse novo conceito, que considera que os </w:t>
      </w:r>
      <w:r>
        <w:rPr>
          <w:b/>
          <w:bCs/>
        </w:rPr>
        <w:t xml:space="preserve">RECURSOS são um bem  dos países que o possuem, que a soberania permite que os países regulamentem o ACESSO a eles, </w:t>
      </w:r>
      <w:r>
        <w:rPr/>
        <w:t xml:space="preserve">observando particularmente as </w:t>
      </w:r>
      <w:r>
        <w:rPr>
          <w:b/>
          <w:bCs/>
        </w:rPr>
        <w:t>AREAS PROTEGIDAS</w:t>
      </w:r>
      <w:r>
        <w:rPr/>
        <w:t xml:space="preserve">. O não cumprimento do </w:t>
      </w:r>
      <w:r>
        <w:rPr>
          <w:b/>
          <w:bCs/>
        </w:rPr>
        <w:t xml:space="preserve">SISBIO </w:t>
      </w:r>
      <w:r>
        <w:rPr/>
        <w:t>impõe sanções administrativas, penais e civis, previstas na legislação, aos servidores públicos federais, aos titulares das pesquisas ou das atividades didáticas de ensino superior nas UCs, às instituições e demais responsáveis.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 xml:space="preserve">SISBIO </w:t>
      </w:r>
      <w:r>
        <w:rPr/>
        <w:t xml:space="preserve">permite que se avaliem as produções acadêmicas e científicas, o intercâmbio de informações,  sendo obrigatória a entrega de relatório das produções, bem como o aperfeiçoamento da legislaçã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 visitação nas Unidades de Conservação que permite o acesso de público se dá de acordo com o Plano de Manejo e, no caso da Floresta Nacional de Ipanema, também  de acordo com o MANUAL  DE VISIT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ma.gov.br/" TargetMode="External"/><Relationship Id="rId3" Type="http://schemas.openxmlformats.org/officeDocument/2006/relationships/hyperlink" Target="mailto:nonodecaux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59:00Z</dcterms:created>
  <dc:creator>FLORESTA NACIONAL DE IPANEMA</dc:creator>
  <dc:description/>
  <dc:language>en-US</dc:language>
  <cp:lastModifiedBy>FLORESTA NACIONAL DE IPANEMA</cp:lastModifiedBy>
  <cp:lastPrinted>2007-12-05T11:00:00Z</cp:lastPrinted>
  <dcterms:modified xsi:type="dcterms:W3CDTF">2008-01-31T17:45:00Z</dcterms:modified>
  <cp:revision>12</cp:revision>
  <dc:subject/>
  <dc:title> Apresentação SISBIO</dc:title>
</cp:coreProperties>
</file>