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  <w:t>XXXVI CONGRESSO BRASILEI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  <w:t>DE EDUCAÇÃO EM ENGENHARI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</w:r>
    </w:p>
    <w:p>
      <w:pPr>
        <w:pStyle w:val="Pa4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a CHAMADA DE TRABALH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ORGANIZADORE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ssociação de Educação em Engenharia – ABENGE</w:t>
      </w:r>
    </w:p>
    <w:p>
      <w:pPr>
        <w:pStyle w:val="Normal"/>
        <w:rPr>
          <w:sz w:val="16"/>
          <w:szCs w:val="16"/>
          <w:lang w:val="pt-BR"/>
        </w:rPr>
      </w:pPr>
      <w:hyperlink r:id="rId2">
        <w:r>
          <w:rPr>
            <w:rStyle w:val="InternetLink"/>
            <w:sz w:val="16"/>
            <w:szCs w:val="16"/>
            <w:lang w:val="pt-BR"/>
          </w:rPr>
          <w:t>http://www.abenge.org.br</w:t>
        </w:r>
      </w:hyperlink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scola Politécnica  da USP – EPUSP</w:t>
      </w:r>
    </w:p>
    <w:p>
      <w:pPr>
        <w:pStyle w:val="Normal"/>
        <w:rPr>
          <w:sz w:val="16"/>
          <w:szCs w:val="16"/>
          <w:lang w:val="pt-BR"/>
        </w:rPr>
      </w:pPr>
      <w:hyperlink r:id="rId3">
        <w:r>
          <w:rPr>
            <w:rStyle w:val="InternetLink"/>
            <w:sz w:val="16"/>
            <w:szCs w:val="16"/>
            <w:lang w:val="pt-BR"/>
          </w:rPr>
          <w:t>http://www.poli.usp.br</w:t>
        </w:r>
      </w:hyperlink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Instituto Mauá de Tecnologia  - IMT</w:t>
      </w:r>
    </w:p>
    <w:p>
      <w:pPr>
        <w:pStyle w:val="Normal"/>
        <w:rPr>
          <w:sz w:val="16"/>
          <w:szCs w:val="16"/>
          <w:lang w:val="pt-BR"/>
        </w:rPr>
      </w:pPr>
      <w:hyperlink r:id="rId4">
        <w:r>
          <w:rPr>
            <w:rStyle w:val="InternetLink"/>
            <w:sz w:val="16"/>
            <w:szCs w:val="16"/>
            <w:lang w:val="pt-BR"/>
          </w:rPr>
          <w:t>http://www.maua.br</w:t>
        </w:r>
      </w:hyperlink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PERÍODO E LOCAL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9 a 12 de setembro de 20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Bourbon Convention Ibirapuera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bourbon.com.br/convention/ibirapuera/apresentacao_hotel.php</w:t>
        </w:r>
      </w:hyperlink>
    </w:p>
    <w:p>
      <w:pPr>
        <w:pStyle w:val="Normal"/>
        <w:rPr/>
      </w:pPr>
      <w:r>
        <w:rPr>
          <w:sz w:val="16"/>
          <w:szCs w:val="16"/>
          <w:lang w:val="pt-BR"/>
        </w:rPr>
        <w:t>Av Ibirapuera, 2927, Moema, São Paulo, SP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Tel 55(11) 21612200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ax 55(11)21612201</w:t>
      </w:r>
    </w:p>
    <w:p>
      <w:pPr>
        <w:pStyle w:val="Normal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0800 770 2201</w:t>
      </w:r>
    </w:p>
    <w:p>
      <w:pPr>
        <w:pStyle w:val="Pa4"/>
        <w:jc w:val="both"/>
        <w:rPr>
          <w:rFonts w:cs="ITC Stone Sans Std Medium;ITC Stone Sans Std Medium"/>
          <w:color w:val="000000"/>
          <w:sz w:val="20"/>
          <w:szCs w:val="20"/>
          <w:lang w:val="pt-BR"/>
        </w:rPr>
      </w:pPr>
      <w:r>
        <w:rPr>
          <w:rFonts w:cs="ITC Stone Sans Std Medium;ITC Stone Sans Std Medium"/>
          <w:color w:val="000000"/>
          <w:sz w:val="20"/>
          <w:szCs w:val="20"/>
          <w:lang w:val="pt-BR"/>
        </w:rPr>
      </w:r>
    </w:p>
    <w:p>
      <w:pPr>
        <w:pStyle w:val="Pa4"/>
        <w:jc w:val="both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rFonts w:cs="ITC Stone Sans Std Medium;ITC Stone Sans Std Medium"/>
          <w:b/>
          <w:color w:val="000000"/>
          <w:sz w:val="16"/>
          <w:szCs w:val="16"/>
          <w:lang w:val="pt-BR"/>
        </w:rPr>
        <w:t>APRESENTAÇÃO</w:t>
      </w:r>
    </w:p>
    <w:p>
      <w:pPr>
        <w:pStyle w:val="Pa4"/>
        <w:jc w:val="both"/>
        <w:rPr/>
      </w:pP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COBENGE 2008 - O mais importante fórum de reflexão sobre </w:t>
      </w:r>
      <w:r>
        <w:rPr>
          <w:rFonts w:cs="ITC Stone Sans Std Medium;ITC Stone Sans Std Medium"/>
          <w:color w:val="FF0000"/>
          <w:sz w:val="16"/>
          <w:szCs w:val="16"/>
          <w:lang w:val="pt-BR"/>
        </w:rPr>
        <w:t xml:space="preserve">educação </w:t>
      </w: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em Engenharia no Brasil é o Congresso Brasileiro de Educação em Engenharia - COBENGE, evento anual promovido pela Associação Brasileira de Educação em Engenharia - ABENGE, sem interrupções desde sua fundação em 1973. Voltado ao ensino de Engenharia, congrega atualmente mais de 150 instituições de ensino em todo o Brasil e um grande número de professores associados. </w:t>
      </w:r>
    </w:p>
    <w:p>
      <w:pPr>
        <w:pStyle w:val="Pa4"/>
        <w:jc w:val="both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O COBENGE reúne praticamente todos os órgãos oficiais e instituições de ensino ligados ao setor, além de empresas e profissionais interessados na melhoria e no desenvolvimento da Engenharia nacional. Sua evolução foi contínua ao longo dos últimos 35 anos, o que é demonstrável pelo contínuo incremento no número de trabalhos apresentados nas suas últimas edições. A sua 36ª edição será realizada em São Paulo, no período de 09 a 12 de setembro de 2008. </w:t>
      </w:r>
    </w:p>
    <w:p>
      <w:pPr>
        <w:pStyle w:val="Pa4"/>
        <w:jc w:val="both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rFonts w:cs="ITC Stone Sans Std Medium;ITC Stone Sans Std Medium"/>
          <w:color w:val="000000"/>
          <w:sz w:val="16"/>
          <w:szCs w:val="16"/>
          <w:lang w:val="pt-BR"/>
        </w:rPr>
        <w:t>O evento será organizado, em parceria, pela Escola de Engenharia Mauá do Centro Universitário do Instituto Mauá de Tecnologia e pela Escola Politécnica da Universidade de São Paulo.</w:t>
      </w:r>
    </w:p>
    <w:p>
      <w:pPr>
        <w:pStyle w:val="Pa4"/>
        <w:jc w:val="both"/>
        <w:rPr/>
      </w:pP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Objetivo - Criar um fórum propício à discussão de temas essenciais </w:t>
      </w:r>
      <w:r>
        <w:rPr>
          <w:rFonts w:cs="ITC Stone Sans Std Medium;ITC Stone Sans Std Medium"/>
          <w:color w:val="FF0000"/>
          <w:sz w:val="16"/>
          <w:szCs w:val="16"/>
          <w:lang w:val="pt-BR"/>
        </w:rPr>
        <w:t>à educação em</w:t>
      </w: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 Engenharia no Brasil, bem como compartilhar experiências realizadas nas escolas de Engenharia.</w:t>
      </w:r>
    </w:p>
    <w:p>
      <w:pPr>
        <w:pStyle w:val="Pa4"/>
        <w:jc w:val="both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rFonts w:cs="ITC Stone Sans Std Medium;ITC Stone Sans Std Medium"/>
          <w:color w:val="000000"/>
          <w:sz w:val="16"/>
          <w:szCs w:val="16"/>
          <w:lang w:val="pt-BR"/>
        </w:rPr>
        <w:t>O tema do evento “Educação, Mercado e Desenvolvimento: Mais e Melhores Engenheiros” propõe a discussão de duas idéias básicas: a primeira, o fato do ensino em geral, e particularmente o da Engenharia em todos os seus níveis, ser condição indispensável ao desenvolvimento socioeconômico do país; a segunda, a de que engenheiros têm que ser cada vez melhor formados, sendo necessária a discussão e a definição de quais sejam os atributos de uma melhor formação. O nível de desenvolvimento que se pretende para o país passa necessariamente pela existência de um grande número de engenheiros, o que exige mais infra-estrutura para sua formação e maior atratividade da profissão para os jovens.</w:t>
      </w:r>
    </w:p>
    <w:p>
      <w:pPr>
        <w:pStyle w:val="Pa4"/>
        <w:jc w:val="both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rFonts w:cs="ITC Stone Sans Std Medium;ITC Stone Sans Std Medium"/>
          <w:color w:val="000000"/>
          <w:sz w:val="16"/>
          <w:szCs w:val="16"/>
          <w:lang w:val="pt-BR"/>
        </w:rPr>
        <w:t>O evento reúne professores, pesquisadores, estudantes e profissionais que atuam nas várias modalidades da Engenharia, ou áreas correlatas, sendo o principal divulgador das experiências didático-pedagógicas da área.</w:t>
      </w:r>
    </w:p>
    <w:p>
      <w:pPr>
        <w:pStyle w:val="Normal"/>
        <w:rPr>
          <w:rFonts w:cs="ITC Stone Sans Std Medium;ITC Stone Sans Std Medium"/>
          <w:color w:val="000000"/>
          <w:sz w:val="16"/>
          <w:szCs w:val="16"/>
          <w:lang w:val="pt-BR"/>
        </w:rPr>
      </w:pPr>
      <w:r>
        <w:rPr>
          <w:rFonts w:cs="ITC Stone Sans Std Medium;ITC Stone Sans Std Medium"/>
          <w:color w:val="000000"/>
          <w:sz w:val="16"/>
          <w:szCs w:val="16"/>
          <w:lang w:val="pt-BR"/>
        </w:rPr>
      </w:r>
    </w:p>
    <w:p>
      <w:pPr>
        <w:pStyle w:val="Pa4"/>
        <w:jc w:val="both"/>
        <w:rPr/>
      </w:pPr>
      <w:r>
        <w:rPr>
          <w:rFonts w:cs="ITC Stone Sans Std Medium;ITC Stone Sans Std Medium"/>
          <w:b/>
          <w:color w:val="000000"/>
          <w:sz w:val="16"/>
          <w:szCs w:val="16"/>
          <w:lang w:val="pt-BR"/>
        </w:rPr>
        <w:t>TEMAS PREFERENCIAIS</w:t>
      </w: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 </w:t>
      </w:r>
      <w:r>
        <w:rPr>
          <w:rFonts w:cs="ITC Stone Sans Std Medium;ITC Stone Sans Std Medium"/>
          <w:b/>
          <w:color w:val="000000"/>
          <w:sz w:val="16"/>
          <w:szCs w:val="16"/>
          <w:lang w:val="pt-BR"/>
        </w:rPr>
        <w:t>DAS SESSÕES TÉCNICAS (oral e pôster)</w:t>
      </w:r>
      <w:r>
        <w:rPr>
          <w:rFonts w:cs="ITC Stone Sans Std Medium;ITC Stone Sans Std Medium"/>
          <w:color w:val="000000"/>
          <w:sz w:val="16"/>
          <w:szCs w:val="16"/>
          <w:lang w:val="pt-BR"/>
        </w:rPr>
        <w:t xml:space="preserve">: 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Experimentações metodológicas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Avaliações no processo de ensino e aprendizagem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Implementação de diretrizes curriculares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Projetos político-pedagógicos –generalista x especialist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Inovação tecnológica e empreendedorismo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Ensino a distânci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Educação continuad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Avaliação de cursos, exame nacional e desempenho de estudantes e avaliação institucional.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Pesquisa e Extensão na formação profissional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Formação profissional e responsabilidade sóci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Reforma universitária e a educação em engenhari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tribuições e exercício profissional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Integração entre pós-graduação e graduação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Internacionalização do ensino de engenhari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Integração entre as Escolas de Engenharia e as de Ensino Médio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Experiências de acompanhamento de ex-alunos de Escolas de Engenhari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O papel das organizações da sociedade na formação dos engenheiros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 xml:space="preserve">Formação e recapacitação de professores de Escola de Engenharia 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Temas transversais na educação em engenharia</w:t>
      </w:r>
    </w:p>
    <w:p>
      <w:pPr>
        <w:pStyle w:val="Pa6"/>
        <w:numPr>
          <w:ilvl w:val="0"/>
          <w:numId w:val="1"/>
        </w:numPr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tração e retenção os alunos</w:t>
      </w:r>
    </w:p>
    <w:p>
      <w:pPr>
        <w:pStyle w:val="Pa6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Pa6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Pa6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TEMAS DAS SESSÕES DIRIGI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rmação de Professores de Engenh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ercado de Trabalho das Engenhari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pt-BR"/>
        </w:rPr>
        <w:t>Educação Continuada na Engenh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bjetos Educacionais em Engenhar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ATIVIDADE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bertura e Coquetel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ini-Curso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Reuniões de Coordenadores de Curso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esas Redonda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essões Dirigida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essões Técnicas de artigo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essão Técnica de Pôstere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Jantar de Confraternização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ssembléia da ABENGE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DATAS IMPORTANTE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ubmissão de trabalhos : 10/3 A 10/6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ivulgação do resultado da avaliação dos trabalhos - 10/7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limite para submissão de versão final dos trabalhos - 10/8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SITE</w:t>
      </w:r>
    </w:p>
    <w:p>
      <w:pPr>
        <w:pStyle w:val="Normal"/>
        <w:rPr>
          <w:sz w:val="16"/>
          <w:szCs w:val="16"/>
          <w:lang w:val="pt-BR"/>
        </w:rPr>
      </w:pPr>
      <w:hyperlink r:id="rId6">
        <w:r>
          <w:rPr>
            <w:rStyle w:val="InternetLink"/>
            <w:sz w:val="16"/>
            <w:szCs w:val="16"/>
            <w:lang w:val="pt-BR"/>
          </w:rPr>
          <w:t>http://www.cobenge2008.com.br</w:t>
        </w:r>
      </w:hyperlink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CONTA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7">
        <w:r>
          <w:rPr>
            <w:rStyle w:val="InternetLink"/>
            <w:sz w:val="16"/>
            <w:szCs w:val="16"/>
          </w:rPr>
          <w:t>faleconosco@cobenge2008.co.m.b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 : 11 357133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: 11 35018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TAXAS DE INSCRIÇÃO</w:t>
      </w:r>
    </w:p>
    <w:p>
      <w:pPr>
        <w:pStyle w:val="Normal"/>
        <w:rPr/>
      </w:pPr>
      <w:r>
        <w:rPr>
          <w:sz w:val="16"/>
          <w:szCs w:val="16"/>
          <w:lang w:val="pt-BR"/>
        </w:rPr>
        <w:t>R$ 300 – para sócio da ABENGE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R$ 400 – para não sócio da ABENGE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R$ 50 – para estudante de graduação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headerReference w:type="default" r:id="rId8"/>
      <w:type w:val="nextPage"/>
      <w:pgSz w:orient="landscape" w:w="16838" w:h="11906"/>
      <w:pgMar w:left="720" w:right="720" w:gutter="0" w:header="720" w:top="1440" w:footer="0" w:bottom="1440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7010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701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ITC Stone Sans Std Medium;ITC Stone Sans Std Medium"/>
      <w:color w:val="000000"/>
      <w:sz w:val="20"/>
      <w:szCs w:val="20"/>
    </w:rPr>
  </w:style>
  <w:style w:type="character" w:styleId="Tel">
    <w:name w:val="t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ITC Stone Sans Std Medium;ITC Stone Sans Std Medium" w:hAnsi="ITC Stone Sans Std Medium;ITC Stone Sans Std Medium" w:cs="ITC Stone Sans Std Medium;ITC Stone Sans Std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ITC Stone Sans Std Medium;ITC Stone Sans Std Medium" w:hAnsi="ITC Stone Sans Std Medium;ITC Stone Sans Std Medium" w:cs="ITC Stone Sans Std Medium;ITC Stone Sans Std Mediu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ge.org.br/" TargetMode="External"/><Relationship Id="rId3" Type="http://schemas.openxmlformats.org/officeDocument/2006/relationships/hyperlink" Target="http://www.poli.usp.br/" TargetMode="External"/><Relationship Id="rId4" Type="http://schemas.openxmlformats.org/officeDocument/2006/relationships/hyperlink" Target="http://www.maua.br/" TargetMode="External"/><Relationship Id="rId5" Type="http://schemas.openxmlformats.org/officeDocument/2006/relationships/hyperlink" Target="http://www.bourbon.com.br/convention/ibirapuera/apresentacao_hotel.php" TargetMode="External"/><Relationship Id="rId6" Type="http://schemas.openxmlformats.org/officeDocument/2006/relationships/hyperlink" Target="http://www.cobenge2008.com.br/" TargetMode="External"/><Relationship Id="rId7" Type="http://schemas.openxmlformats.org/officeDocument/2006/relationships/hyperlink" Target="mailto:faleconosco@cobenge2008.co.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6:00Z</dcterms:created>
  <dc:creator>aquiles</dc:creator>
  <dc:description/>
  <cp:keywords/>
  <dc:language>en-US</dc:language>
  <cp:lastModifiedBy>aquiles</cp:lastModifiedBy>
  <cp:lastPrinted>2008-02-29T14:10:00Z</cp:lastPrinted>
  <dcterms:modified xsi:type="dcterms:W3CDTF">2008-03-03T19:57:00Z</dcterms:modified>
  <cp:revision>3</cp:revision>
  <dc:subject/>
  <dc:title>XXXVI CONGRESSO BRASILEIRO</dc:title>
</cp:coreProperties>
</file>