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NPq - Conselho Nacional de Desenvolvimento Científico e Tecnológi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CT -Diretoria de Desenvolvimento Científico e Tecnológic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A DE BOLSAS DE PRODUTIVIDADE EM PESQUIS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LATÓRIO RESUMIDO</w:t>
      </w:r>
    </w:p>
    <w:p>
      <w:pPr>
        <w:pStyle w:val="Normal"/>
        <w:jc w:val="center"/>
        <w:rPr>
          <w:rFonts w:ascii="Impact" w:hAnsi="Impact" w:eastAsia="Impact" w:cs="Impact"/>
          <w:b/>
          <w:b/>
          <w:bCs/>
          <w:sz w:val="28"/>
          <w:szCs w:val="28"/>
          <w:u w:val="single"/>
        </w:rPr>
      </w:pPr>
      <w:r>
        <w:rPr>
          <w:rFonts w:eastAsia="Impact" w:cs="Impact" w:ascii="Impact" w:hAnsi="Impact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o das Atividades Executadas no último Período de  vigência da bol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do Pesquisador 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do Processo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tituição (por extenso):___________________________________________   UF: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Área/subárea do projeto (por extenso):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squisador CNPq: Categoria/Nível 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34620</wp:posOffset>
                </wp:positionV>
                <wp:extent cx="183515" cy="1835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65pt;margin-top:10.6pt;width:14.4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21535</wp:posOffset>
                </wp:positionH>
                <wp:positionV relativeFrom="paragraph">
                  <wp:posOffset>134620</wp:posOffset>
                </wp:positionV>
                <wp:extent cx="183515" cy="18351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10.6pt;width:14.4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uação em relação ao projeto:            integrado             </w:t>
        <w:tab/>
        <w:tab/>
        <w:tab/>
        <w:t>individu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52400</wp:posOffset>
                </wp:positionV>
                <wp:extent cx="183515" cy="18351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12pt;width:14.4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oorden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-2540</wp:posOffset>
                </wp:positionV>
                <wp:extent cx="183515" cy="18351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5pt;margin-top:-0.2pt;width:14.4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    particip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jeto vem sendo apoiado pelo CNPq desde ____ /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mês)   (a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21535</wp:posOffset>
                </wp:positionH>
                <wp:positionV relativeFrom="paragraph">
                  <wp:posOffset>6350</wp:posOffset>
                </wp:positionV>
                <wp:extent cx="183515" cy="18351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0.5pt;width:14.4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6350</wp:posOffset>
                </wp:positionV>
                <wp:extent cx="183515" cy="18351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0.5pt;width:14.4pt;height:14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olicita renovação do apoio:                  Sim                         N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- Título do projeto apoiado pelo CNPq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ncipais objetivos do projeto original: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1 -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2 -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3 -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4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Principais etapas executadas no período visando ao alcance dos objetiv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Apresentação e discussão sucinta dos principais resultados obtidos, deixando claro o avanço teórico, experimental ou prático obtido pela pesquisa (os resultados formais - publicações - são solicitados no item VII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V - Relacione os principais fatores negativos e positivos que interferiram na execução do projet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- Formação de Recursos Humanos para a Pesquisa - preencha o quadro abaixo, informando o número de orientandos no perí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835"/>
        <w:gridCol w:w="1196"/>
        <w:gridCol w:w="1020"/>
        <w:gridCol w:w="997"/>
        <w:gridCol w:w="120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80340</wp:posOffset>
                      </wp:positionV>
                      <wp:extent cx="1828800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5pt,14.2pt" to="224.6pt,14.2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80340</wp:posOffset>
                      </wp:positionV>
                      <wp:extent cx="0" cy="182880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14.2pt" to="131.05pt,158.15pt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540</wp:posOffset>
                      </wp:positionV>
                      <wp:extent cx="1097280" cy="10058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97280" cy="1005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2pt" to="80.6pt,78.95pt" stroked="f" o:allowincell="f" style="position:absolute;flip:x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540</wp:posOffset>
                      </wp:positionV>
                      <wp:extent cx="1097280" cy="1097280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2pt" to="80.6pt,86.15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2540</wp:posOffset>
                      </wp:positionV>
                      <wp:extent cx="1005840" cy="10972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097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0.2pt" to="80.6pt,86.15pt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3180</wp:posOffset>
                      </wp:positionV>
                      <wp:extent cx="914400" cy="914400"/>
                      <wp:effectExtent l="6985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3.4pt" to="73.4pt,75.3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odalidade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tuação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apoi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ção Científica - I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QUO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BIC                 AO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QUISADOR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rfei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amen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*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Pq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(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-bol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Informar a agência/empresa financi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) Para o nível de Doutorado informar nome do(s) orientando(s)  atual(ais), título e situação da tese (em andamento, concluída, data da aprovação) no perío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*) Para Mestrado, informar apenas os dados  (nome do(s) orientando(s), título da dissertação e datada de defesa ou previsão) das dissertações concluí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- Relacionar outras formas de apoio ao projeto de pesquisa nos 2 (dois) últimos anos, incluindo a obtenção de auxílios junto a órgãos de fomento nacionais, internacionais ou estrang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- Contatos Nacionais e Internacionais efetivamente ocorridos em função do projeto, como: convênios,  pesquisadores visitantes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120"/>
        <w:gridCol w:w="1800"/>
        <w:gridCol w:w="780"/>
        <w:gridCol w:w="208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CIALIDAD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ABORAÇÃO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VIII - Informe os trabalhos publicados e/ou aceitos para publicação no período, relacionados com o projeto em pauta: livros, capítulos de livros, artigos em periódicos nacionais e internacionais, etc.  </w:t>
      </w:r>
      <w:r>
        <w:rPr>
          <w:sz w:val="24"/>
          <w:szCs w:val="24"/>
          <w:u w:val="single"/>
        </w:rPr>
        <w:t>Não incluir resumos</w:t>
      </w:r>
      <w:r>
        <w:rPr>
          <w:sz w:val="24"/>
          <w:szCs w:val="24"/>
        </w:rPr>
        <w:t xml:space="preserve"> em congressos, reuniões científicas e semelhantes. Use as indicações em anexo para o registro de cada trabalho. Anexe separatas dos trabalhos publicad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ndicar claramente entre os autores dos trabalhos, quando for o caso, os bolsistas formais de IC, AP, M, 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se necessário, use  folha ext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X - Patente ou registro de invenção ou técnica (informar o título, se a patente é nacional, internacional ou “joint ventures” e outros dados que julgar adequados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X - Informe outras atividades científicas/administrativas que julgar pertinentes no período:  organização de ou participação em eventos científicos, consultorias, assessorias a órgãos de fomento ou a outras instituições, participação em colegiados, bancas de doutorado ou concursos públicos)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Citar premiações científicas obtidas em função do desenvolvimento da pesquisa (título do prêmio, quem outorgou, data, local); honrarias acadêm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e necessário use folha extra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PARA O REGISTRO DE ARTIGOS DE PERIÓDICOS E LIVR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IGO DE PERIÓ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sz w:val="24"/>
          <w:szCs w:val="24"/>
        </w:rPr>
        <w:t>nome do autor ou autores na ordem em que aparecem na publicação: registrar o último sobrenome, seguido de vírgula, do prenome e do nome do meio (Branco, José Castel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sz w:val="24"/>
          <w:szCs w:val="24"/>
        </w:rPr>
        <w:t>título do arti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sz w:val="24"/>
          <w:szCs w:val="24"/>
        </w:rPr>
        <w:t>título da revista por extenso (</w:t>
      </w:r>
      <w:r>
        <w:rPr>
          <w:b/>
          <w:bCs/>
          <w:sz w:val="24"/>
          <w:szCs w:val="24"/>
        </w:rPr>
        <w:t>sem abreviaturas</w:t>
      </w:r>
      <w:r>
        <w:rPr>
          <w:sz w:val="24"/>
          <w:szCs w:val="24"/>
        </w:rPr>
        <w:t>), seguido do número do volume, do número do fascículo (entre parênteses), da paginação do artigo (precedida de dois pontos) e do mês e ano da publicação. Ver o uso de pontuações no exemp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sz w:val="24"/>
          <w:szCs w:val="24"/>
        </w:rPr>
        <w:t>palavras chave (até três</w:t>
      </w:r>
      <w:r>
        <w:rPr>
          <w:b/>
          <w:bCs/>
        </w:rPr>
        <w:t xml:space="preserve">): </w:t>
      </w:r>
      <w:r>
        <w:rPr>
          <w:sz w:val="24"/>
          <w:szCs w:val="24"/>
        </w:rPr>
        <w:t>citar aquelas que representam o conteúdo do documento de forma preci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sz w:val="24"/>
          <w:szCs w:val="24"/>
        </w:rPr>
        <w:t>classificação do CNPq: usar o nível correspondente a “áreas” (matemática, física, etc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mplo 1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mos, Alberto Gurreiro - Introdução crítica à sociologia brasileira. Rio de Janeiro, Editora da Universidade Federal do Rio de Janeiro, 1995. 292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avras chave: Sociolog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ção do CNPq: 7.02.00.00-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IVRO, MONOGRAFIA, RELATÓRIO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ome do autor ou autores na ordem em que aparecem na publicação: registrar o último sobrenome, seguido de vírgula, do prenome e do nome do meio (Branco, José Castel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ít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local de publicação, editor e ano de publi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úmero de págin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alavras chave (até três): citar aquelas que representam o conteúdo do documento de forma preci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lassificação do CNPq: usar o nível correspondente a “áreas” (física, história, etc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mplo 2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her, Celia Ribeiro; Packer, Abel Laerte - O desenvolvimento da informação em saúde na América Latina e Caribe e  perspectivas futuras. Ciência  da  Informação, (3) 93:193-200, set/dez 19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avras chave: Informação em ciências da saúde; redes de informação bases de dados; Bireme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ificação do CNPq: 6.07.00.00-9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  <w:t>No. do processo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4T15:19:00Z</dcterms:created>
  <dc:creator>.</dc:creator>
  <dc:description/>
  <dc:language>en-US</dc:language>
  <cp:lastModifiedBy>.</cp:lastModifiedBy>
  <dcterms:modified xsi:type="dcterms:W3CDTF">1997-02-14T15:19:00Z</dcterms:modified>
  <cp:revision>2</cp:revision>
  <dc:subject/>
  <dc:title>CNPq/DCT</dc:title>
</cp:coreProperties>
</file>