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Univers (WN)" w:hAnsi="Univers (WN)" w:eastAsia="Univers (WN)" w:cs="Univers (WN)"/>
          <w:sz w:val="16"/>
          <w:szCs w:val="16"/>
        </w:rPr>
      </w:pPr>
      <w:r>
        <w:rPr>
          <w:rFonts w:eastAsia="Univers (WN)" w:cs="Univers (WN)" w:ascii="Univers (WN)" w:hAnsi="Univers (WN)"/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rFonts w:eastAsia="Univers (WN)" w:cs="Univers (WN)" w:ascii="Univers (WN)" w:hAnsi="Univers (WN)"/>
          <w:sz w:val="16"/>
          <w:szCs w:val="16"/>
        </w:rPr>
        <w:object w:dxaOrig="15371" w:dyaOrig="3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pt;height:46.35pt" filled="f" o:ole="">
            <v:imagedata r:id="rId3" o:title=""/>
          </v:shape>
          <o:OLEObject Type="Embed" ProgID="" ShapeID="ole_rId2" DrawAspect="Content" ObjectID="_150702957" r:id="rId2"/>
        </w:objec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CT - DIRETORIA DE DESENVOLVIMENTO CIENTÍFICO E TECNOLÓGIC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RECOMENDAÇÃ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DIDATOS A BOLSA DE DOUTORADO NO EXTERIOR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I - INDENTIFICAÇÃO DO CANDIDAT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Identifique-se e encaminhe o formulário a um docente/pesquisador que atue na subárea de conhecimento do programa pretendido e que conheça bem  sua experiência e  potencial para estudos de pós-graduação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>Nome complet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2065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5pt" to="540.45pt,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INFORMAÇÕES SOBRE O CANDIDAT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avor responder as questões abaixo sobre o candidato a bolsa no exterior e devolver o formulário diretamente ao CNPq, pois as informações têm caráter confidencial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rme as principais atividades técnico/acadêmicas desenvolvidas pelo candidato, especificando tipo, espécie, duração, nível (incluindo informações como disciplina, tese, etc.)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omente sobre a experiência acadêmica, potencial para estudos de pós-graduação e outros aspectos que considerar relevantes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II - IDENTIFICAÇÃO DO RECOMENDANT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9870</wp:posOffset>
                </wp:positionH>
                <wp:positionV relativeFrom="paragraph">
                  <wp:posOffset>55245</wp:posOffset>
                </wp:positionV>
                <wp:extent cx="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4.35pt" to="418.1pt,2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3.85pt" to="245.3pt,2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completo</w:t>
        <w:tab/>
        <w:tab/>
        <w:tab/>
        <w:tab/>
        <w:tab/>
        <w:tab/>
        <w:t xml:space="preserve"> E-mail</w:t>
        <w:tab/>
        <w:tab/>
        <w:tab/>
        <w:tab/>
        <w:tab/>
        <w:t>Telefone/DDD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62865</wp:posOffset>
                </wp:positionV>
                <wp:extent cx="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4.95pt" to="310.1pt,2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argo/Função atual e Instituição</w:t>
        <w:tab/>
        <w:tab/>
        <w:tab/>
        <w:tab/>
        <w:tab/>
        <w:tab/>
        <w:t>Subárea do conhecimento de atu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58110</wp:posOffset>
                </wp:positionH>
                <wp:positionV relativeFrom="paragraph">
                  <wp:posOffset>140335</wp:posOffset>
                </wp:positionV>
                <wp:extent cx="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05pt" to="209.3pt,2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9310</wp:posOffset>
                </wp:positionH>
                <wp:positionV relativeFrom="paragraph">
                  <wp:posOffset>140335</wp:posOffset>
                </wp:positionV>
                <wp:extent cx="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1.05pt" to="65.3pt,2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Última titulaçã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>Ano</w:t>
        <w:tab/>
        <w:tab/>
        <w:t>Título</w:t>
        <w:tab/>
        <w:tab/>
        <w:tab/>
        <w:tab/>
        <w:t xml:space="preserve"> Instituiçã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32385</wp:posOffset>
                </wp:positionV>
                <wp:extent cx="6858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55pt" to="540.45pt,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III - RECOMENDAÇÃ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6858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540.45pt,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71755</wp:posOffset>
                </wp:positionV>
                <wp:extent cx="183515" cy="920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pt;margin-top:5.65pt;width:14.4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71755</wp:posOffset>
                </wp:positionV>
                <wp:extent cx="183515" cy="92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5.65pt;width:14.4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71755</wp:posOffset>
                </wp:positionV>
                <wp:extent cx="183515" cy="920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7pt;margin-top:5.65pt;width:14.4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26990</wp:posOffset>
                </wp:positionH>
                <wp:positionV relativeFrom="paragraph">
                  <wp:posOffset>71755</wp:posOffset>
                </wp:positionV>
                <wp:extent cx="183515" cy="920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7pt;margin-top:5.65pt;width:14.4pt;height: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Fortemente</w:t>
        <w:tab/>
        <w:tab/>
        <w:t>Recomendado</w:t>
        <w:tab/>
        <w:tab/>
        <w:tab/>
        <w:t>Recomendado</w:t>
        <w:tab/>
        <w:tab/>
        <w:tab/>
        <w:t>Não recomendado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 xml:space="preserve">              </w:t>
      </w:r>
      <w:r>
        <w:rPr/>
        <w:t>recomendado</w:t>
        <w:tab/>
        <w:tab/>
        <w:tab/>
        <w:tab/>
        <w:tab/>
        <w:t xml:space="preserve">              com reserva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assinatura/carimb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35pt" to="180.5pt,2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.35pt" to="288.5pt,2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</w:t>
        <w:tab/>
        <w:tab/>
        <w:tab/>
        <w:tab/>
        <w:tab/>
        <w:tab/>
        <w:t>data</w:t>
        <w:tab/>
        <w:tab/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6858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540.45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ENDEREÇO PARA DEVOLUÇÃO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OLSAS NO EXTERIOR - SEPN 509 Bloco “A”Ed. Nazir I - 1º andar - sala 102  CEP: 70750-901 - Brasília - D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7:15:00Z</dcterms:created>
  <dc:creator>SOFT/CSPR/SIN</dc:creator>
  <dc:description/>
  <dc:language>en-US</dc:language>
  <cp:lastModifiedBy>SOFT/CSPR/SIN</cp:lastModifiedBy>
  <cp:lastPrinted>1998-04-24T14:18:00Z</cp:lastPrinted>
  <dcterms:modified xsi:type="dcterms:W3CDTF">1998-04-24T17:20:00Z</dcterms:modified>
  <cp:revision>8</cp:revision>
  <dc:subject/>
  <dc:title>CNPq</dc:title>
</cp:coreProperties>
</file>