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694"/>
        <w:gridCol w:w="2976"/>
      </w:tblGrid>
      <w:tr>
        <w:trPr>
          <w:trHeight w:val="1101" w:hRule="atLeas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0"/>
              <w:ind w:left="74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73530" cy="680085"/>
                  <wp:effectExtent l="0" t="0" r="0" b="0"/>
                  <wp:docPr id="1" name="cnpq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npq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694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Bolsas no Exterior</w:t>
              <w:br/>
            </w:r>
            <w:r>
              <w:rPr>
                <w:sz w:val="20"/>
              </w:rPr>
              <w:t>Dados complementares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do processo</w:t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o número do processo do CNPq o qual este formulário fará parte. Utilize o formato ###.###/##-#.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  <w:r>
              <w:rPr>
                <w:sz w:val="2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before="40" w:after="40"/>
        <w:ind w:right="125" w:hanging="0"/>
        <w:rPr/>
      </w:pPr>
      <w:r>
        <w:rPr>
          <w:rFonts w:cs="Arial" w:ascii="Arial" w:hAnsi="Arial"/>
          <w:sz w:val="16"/>
        </w:rPr>
        <w:t xml:space="preserve">Leia as instruções para preenchimento no endereço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http://www.cnpq.br/forms/idcbe.htm</w:t>
        </w:r>
      </w:hyperlink>
      <w:r>
        <w:rPr/>
        <w:t xml:space="preserve"> antes de iniciar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- Modalidade (assinale com um "x" a opção correspondente)</w:t>
            </w:r>
          </w:p>
        </w:tc>
      </w:tr>
    </w:tbl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1_1663615249"/>
      <w:bookmarkStart w:id="1" w:name="__Fieldmark__1_1663615249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01) Estágio Sênio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Selecionar7"/>
      <w:bookmarkStart w:id="3" w:name="__Fieldmark__2_1663615249"/>
      <w:bookmarkStart w:id="4" w:name="__Fieldmark__2_1663615249"/>
      <w:bookmarkEnd w:id="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02) Pós-Doutorad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" w:name="__Fieldmark__3_1663615249"/>
      <w:bookmarkStart w:id="6" w:name="__Fieldmark__3_1663615249"/>
      <w:bookmarkEnd w:id="2"/>
      <w:bookmarkEnd w:id="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03) Doutorado Plen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" w:name="__Fieldmark__4_1663615249"/>
      <w:bookmarkStart w:id="8" w:name="__Fieldmark__4_1663615249"/>
      <w:bookmarkEnd w:id="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04) Aperfeiçoamento/Especialização </w:t>
      </w:r>
      <w:bookmarkStart w:id="9" w:name="Selecionar1"/>
      <w:r>
        <w:rPr>
          <w:rFonts w:cs="Arial" w:ascii="Arial" w:hAnsi="Arial"/>
          <w:sz w:val="16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5_1663615249"/>
      <w:bookmarkStart w:id="11" w:name="__Fieldmark__5_1663615249"/>
      <w:bookmarkEnd w:id="9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/>
        <w:t xml:space="preserve"> 05) Doutorado Sandwich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- Identificação do Bolsist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) Nome completo, sem abreviação</w:t>
        <w:tab/>
        <w:tab/>
        <w:tab/>
        <w:tab/>
        <w:tab/>
        <w:tab/>
        <w:t xml:space="preserve">          07) Subárea de conheciment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ome do bolsista completo e sem abreviações. Esta informação é chave para cadastramento no CNPq. Confira o nome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nome da subárea do conhecimento da solicitação. Consulte a Tabela de Áreas do Conhecimento e para tanto tecle F1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 - Atividades Profissionai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) Manterá vínculo empregatício na vigência da bolsa</w:t>
        <w:tab/>
        <w:t>09) Cargo/funçã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8_1663615249"/>
            <w:bookmarkStart w:id="13" w:name="__Fieldmark__8_166361524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9_1663615249"/>
            <w:bookmarkStart w:id="15" w:name="__Fieldmark__9_166361524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cargo/função na hipótese do bolsista manter vínculo empregatício na vigência da bols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cs="Arial" w:ascii="Arial" w:hAnsi="Arial"/>
          <w:sz w:val="16"/>
        </w:rPr>
        <w:t>10) Instituição de vínculo</w:t>
        <w:tab/>
        <w:tab/>
        <w:tab/>
        <w:tab/>
        <w:tab/>
        <w:tab/>
        <w:tab/>
        <w:t xml:space="preserve">     11) Rendimento bruto mensal </w:t>
      </w:r>
      <w:r>
        <w:rPr>
          <w:rFonts w:cs="Arial" w:ascii="Arial" w:hAnsi="Arial"/>
          <w:spacing w:val="-2"/>
          <w:sz w:val="16"/>
        </w:rPr>
        <w:t>(anexar comprovante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43"/>
      </w:tblGrid>
      <w:tr>
        <w:trPr/>
        <w:tc>
          <w:tcPr>
            <w:tcW w:w="6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a instituição de vínculo (universidade, centro, empresa etc). 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valor da remuneração/salário mensal e anexe cópia de comprovante(s) de rendimento(s) do último mês.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 - Informações sobre a Bols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) Instituição no exterior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nome da instituição no exterior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cs="Arial" w:ascii="Arial" w:hAnsi="Arial"/>
          <w:sz w:val="16"/>
        </w:rPr>
        <w:t>13) Duração do curso/atividade       14) Início da atividade       15) É bolsista de outra instituição? (anexar cópia do comprovante oficial sobre a bolsa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5953"/>
      </w:tblGrid>
      <w:tr>
        <w:trPr/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a data de início do curso/atividade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a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a data de término do curso/atividade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a data efetiva do início do curso/atividade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7_1663615249"/>
            <w:bookmarkStart w:id="17" w:name="__Fieldmark__17_166361524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i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8_1663615249"/>
            <w:bookmarkStart w:id="19" w:name="__Fieldmark__18_166361524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ão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 - Dados do Cônjug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) Nome completo, sem abreviaçã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nome do cônjuge completo e sem abreviações. Esta informação é chave para cadastramento no CNPq. Confira o nome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cs="Arial" w:ascii="Arial" w:hAnsi="Arial"/>
          <w:sz w:val="16"/>
        </w:rPr>
        <w:t>17) CPF</w:t>
        <w:tab/>
        <w:tab/>
        <w:tab/>
        <w:tab/>
        <w:t xml:space="preserve">       18) Identidade</w:t>
        <w:tab/>
        <w:tab/>
        <w:tab/>
        <w:t xml:space="preserve">               19) Órgão emissor</w:t>
        <w:tab/>
        <w:tab/>
        <w:tab/>
        <w:t xml:space="preserve">      20) UF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  <w:gridCol w:w="708"/>
      </w:tblGrid>
      <w:tr>
        <w:trPr/>
        <w:tc>
          <w:tcPr>
            <w:tcW w:w="3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o número do CPF do cônjuge no formato &quot;###.###.###/##&quot;. O CPF é a informação chave para cadastramento no CNPq. Confira o nº.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o número da carteira de identidade do cônjuge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a sigla do Orgão Emissor da carteira de identidade do cônjuge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as duas letras que representam a unidade da federação referente ao Órgão Emissor da carteira de identidade do cônjuge.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) É bolsista do CNPq?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1663615249"/>
            <w:bookmarkStart w:id="21" w:name="__Fieldmark__24_166361524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1663615249"/>
            <w:bookmarkStart w:id="23" w:name="__Fieldmark__25_1663615249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  indique o nº do processo: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o número do processo do CNPq do cônjuge. Utilize o formato ###.###/##-#.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) É bolsista de outra instituição? (anexar comprovante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7_1663615249"/>
            <w:bookmarkStart w:id="25" w:name="__Fieldmark__27_166361524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8_1663615249"/>
            <w:bookmarkStart w:id="27" w:name="__Fieldmark__28_166361524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  qual? </w:t>
            </w:r>
            <w:r>
              <w:fldChar w:fldCharType="begin">
                <w:ffData>
                  <w:name w:val="Texto19"/>
                  <w:enabled/>
                  <w:calcOnExit w:val="0"/>
                  <w:statusText w:type="text" w:val="Digite o nome da instituição da qual o cônjuge é bolsista e anexe comprovante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 - Dados do(s) dependente(s) que acompanhará(ão) o(a) bolsista (inclusive o cônjuge)</w:t>
            </w:r>
          </w:p>
        </w:tc>
      </w:tr>
    </w:tbl>
    <w:p>
      <w:pPr>
        <w:pStyle w:val="TextBody"/>
        <w:keepNext w:val="false"/>
        <w:rPr/>
      </w:pPr>
      <w:r>
        <w:rPr/>
        <w:t>23) Nome completo e sem abreviações do primeiro dependente</w:t>
        <w:tab/>
        <w:t xml:space="preserve">   24) Parentesco</w:t>
        <w:tab/>
        <w:t xml:space="preserve">         25) Data de nascimento</w:t>
        <w:tab/>
        <w:t xml:space="preserve">   26) Data da viagem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2"/>
        <w:gridCol w:w="1681"/>
        <w:gridCol w:w="1859"/>
        <w:gridCol w:w="1528"/>
      </w:tblGrid>
      <w:tr>
        <w:trPr/>
        <w:tc>
          <w:tcPr>
            <w:tcW w:w="5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statusText w:type="text" w:val="Digite o nome do primeiro dependente, completo e sem abreviações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statusText w:type="text" w:val="Digite o parentesco do primeiro dependente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e a data de nascimento do primeiro dependente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Digite a data de viagem do primeiro dependente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"/>
        <w:keepNext w:val="false"/>
        <w:rPr/>
      </w:pPr>
      <w:r>
        <w:rPr/>
        <w:t>27) Nome completo e sem abreviações do segundo dependente</w:t>
        <w:tab/>
        <w:t xml:space="preserve">   28) Parentesco</w:t>
        <w:tab/>
        <w:t xml:space="preserve">         29) Data de nascimento</w:t>
        <w:tab/>
        <w:t xml:space="preserve">   30) Data da viagem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2"/>
        <w:gridCol w:w="1681"/>
        <w:gridCol w:w="1859"/>
        <w:gridCol w:w="1528"/>
      </w:tblGrid>
      <w:tr>
        <w:trPr/>
        <w:tc>
          <w:tcPr>
            <w:tcW w:w="5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igite o nome do segundo dependente, completo e sem abreviações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e o parentesco do segundo dependente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e a data de nascimento do segundo dependente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igite a data de viagem do segundo dependente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"/>
        <w:keepNext w:val="false"/>
        <w:rPr/>
      </w:pPr>
      <w:r>
        <w:rPr/>
        <w:t>31) Nome completo e sem abreviações do terceiro dependente</w:t>
        <w:tab/>
        <w:t xml:space="preserve">   32) Parentesco</w:t>
        <w:tab/>
        <w:t xml:space="preserve">         33) Data de nascimento</w:t>
        <w:tab/>
        <w:t xml:space="preserve">   34) Data da viagem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2"/>
        <w:gridCol w:w="1681"/>
        <w:gridCol w:w="1859"/>
        <w:gridCol w:w="1528"/>
      </w:tblGrid>
      <w:tr>
        <w:trPr/>
        <w:tc>
          <w:tcPr>
            <w:tcW w:w="5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igite o nome do terceiro dependente, completo e sem abreviações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igite o parentesco do terceiro dependente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igite a data de nascimento do terceiro dependente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igite a data de viagem do terceiro dependente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"/>
        <w:keepNext w:val="false"/>
        <w:rPr/>
      </w:pPr>
      <w:r>
        <w:rPr/>
        <w:t>35) Nome completo e sem abreviações do quarto dependente</w:t>
        <w:tab/>
        <w:tab/>
        <w:t xml:space="preserve">   36) Parentesco</w:t>
        <w:tab/>
        <w:t xml:space="preserve">         37) Data de nascimento</w:t>
        <w:tab/>
        <w:t xml:space="preserve">   38) Data da viagem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2"/>
        <w:gridCol w:w="1681"/>
        <w:gridCol w:w="1859"/>
        <w:gridCol w:w="1528"/>
      </w:tblGrid>
      <w:tr>
        <w:trPr/>
        <w:tc>
          <w:tcPr>
            <w:tcW w:w="51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igite o nome do quarto dependente, completo e sem abreviações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igite o parentesco do quarto dependente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igite a data de nascimento do quarto dependente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igite a data de viagem do quarto dependente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 - Endereço no Exterior (ainda que provisório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) Endereç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Digite o endereço no exterior, ainda que provisório para remessa da primeira mensalidade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"/>
        <w:keepNext w:val="false"/>
        <w:rPr/>
      </w:pPr>
      <w:r>
        <w:rPr/>
        <w:t>40) Código postal</w:t>
        <w:tab/>
        <w:t xml:space="preserve">    41) Cidade/estado</w:t>
        <w:tab/>
        <w:t xml:space="preserve">     42) País</w:t>
        <w:tab/>
        <w:tab/>
        <w:t xml:space="preserve">       43) Telefone</w:t>
        <w:tab/>
        <w:tab/>
        <w:t xml:space="preserve">      44) Fax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97"/>
        <w:gridCol w:w="2197"/>
        <w:gridCol w:w="2126"/>
        <w:gridCol w:w="2126"/>
      </w:tblGrid>
      <w:tr>
        <w:trPr/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igite o código postal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Digite o nome da cidade e estado ou provínci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igite o nome do País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igite o número completo do telefone, não esquecendo os códigos do país e de áre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bookmarkStart w:id="28" w:name="Texto74"/>
            <w:bookmarkEnd w:id="2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igite o número completo do fax, não esquecendo os códigos do país e de áre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- Dados Bancários no Exterior (quando já existentes)</w:t>
            </w:r>
          </w:p>
        </w:tc>
      </w:tr>
    </w:tbl>
    <w:p>
      <w:pPr>
        <w:pStyle w:val="TextBody"/>
        <w:keepNext w:val="false"/>
        <w:rPr/>
      </w:pPr>
      <w:r>
        <w:rPr/>
        <w:t>45) Nome do banco</w:t>
        <w:tab/>
        <w:tab/>
        <w:tab/>
        <w:t xml:space="preserve">             46) Número do banco</w:t>
        <w:tab/>
        <w:t xml:space="preserve">       47) Nome da agência</w:t>
        <w:tab/>
        <w:tab/>
        <w:t xml:space="preserve">          48) Número da agênci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2977"/>
        <w:gridCol w:w="1984"/>
      </w:tblGrid>
      <w:tr>
        <w:trPr/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Digite o nome do banco se você já possui conta bancária na cidade de destino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Digite o número do banco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Digite o nome da agênci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Digite o número da agênci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"/>
        <w:keepNext w:val="false"/>
        <w:rPr/>
      </w:pPr>
      <w:r>
        <w:rPr/>
        <w:t>49) Endereço da agência</w:t>
        <w:tab/>
        <w:tab/>
        <w:tab/>
        <w:tab/>
        <w:tab/>
        <w:tab/>
        <w:tab/>
        <w:tab/>
        <w:t xml:space="preserve">   50) Número da cont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Digite o endereço da agênci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Digite o número da cont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"/>
        <w:keepNext w:val="false"/>
        <w:rPr/>
      </w:pPr>
      <w:r>
        <w:rPr/>
        <w:t>51) Código postal</w:t>
        <w:tab/>
        <w:tab/>
        <w:t xml:space="preserve">              52) Cidade</w:t>
        <w:tab/>
        <w:tab/>
        <w:tab/>
        <w:tab/>
        <w:tab/>
        <w:tab/>
        <w:t xml:space="preserve">   53) Paí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536"/>
        <w:gridCol w:w="2976"/>
      </w:tblGrid>
      <w:tr>
        <w:trPr/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Digite o Código postal do endereço da agênci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Digite o nome da cidade da agência bancári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Digite o nome do país da agência bancári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 - Dados da Viagem</w:t>
            </w:r>
          </w:p>
        </w:tc>
      </w:tr>
    </w:tbl>
    <w:p>
      <w:pPr>
        <w:pStyle w:val="TextBody"/>
        <w:keepNext w:val="false"/>
        <w:rPr/>
      </w:pPr>
      <w:r>
        <w:rPr/>
        <w:t>54) Data de embarque o bolsista</w:t>
        <w:tab/>
        <w:t xml:space="preserve">             55) Código de reserva do bolsista</w:t>
        <w:tab/>
        <w:t xml:space="preserve">          56) Empresa aére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Digite a data de embarque do bolsista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statusText w:type="text" w:val="Digite o código de reserva do bolsist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Digite o nome da empresa aérea em que viaja o bolsist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"/>
        <w:keepNext w:val="false"/>
        <w:rPr/>
      </w:pPr>
      <w:r>
        <w:rPr/>
        <w:t>57) Data de embarque o primeiro dependente       58) Código de reserva do primeiro dependente      59) Empresa aére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Digite a data de embarque do primeiro dependente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Digite o código de reserva do primeiro dependente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Digite o nome da empresa aérea em que viaja o primeiro dependente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- Dados do Procurador</w:t>
            </w:r>
          </w:p>
        </w:tc>
      </w:tr>
    </w:tbl>
    <w:p>
      <w:pPr>
        <w:pStyle w:val="TextBody"/>
        <w:keepNext w:val="false"/>
        <w:rPr/>
      </w:pPr>
      <w:r>
        <w:rPr/>
        <w:t>60) Nome completo e sem abreviações</w:t>
        <w:tab/>
        <w:tab/>
        <w:tab/>
        <w:tab/>
        <w:tab/>
        <w:tab/>
        <w:tab/>
        <w:t xml:space="preserve">       61) CPF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Digite o nome completo e sem abreviações do procurador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Digite o número do CPF do procurador no formato &quot;###.###.###/##&quot;. O CPF é a informação chave para cadastramento no CNPq. Confira o nº.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) Endereço</w:t>
        <w:tab/>
        <w:tab/>
        <w:tab/>
        <w:tab/>
        <w:tab/>
        <w:tab/>
        <w:tab/>
        <w:tab/>
        <w:tab/>
        <w:t xml:space="preserve">       63) Endereço eletrônic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Digite o endereço do procurador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statusText w:type="text" w:val="Digite o endereço eletrônico do seu procurador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"/>
        <w:keepNext w:val="false"/>
        <w:rPr/>
      </w:pPr>
      <w:r>
        <w:rPr/>
        <w:t>64) CEP</w:t>
        <w:tab/>
        <w:tab/>
        <w:tab/>
        <w:t xml:space="preserve">    65) Cidade</w:t>
        <w:tab/>
        <w:tab/>
        <w:tab/>
        <w:t xml:space="preserve"> 66) UF    67) Telefone</w:t>
        <w:tab/>
        <w:tab/>
        <w:t xml:space="preserve">   68) Fax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708"/>
        <w:gridCol w:w="2268"/>
        <w:gridCol w:w="2268"/>
      </w:tblGrid>
      <w:tr>
        <w:trPr/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Digite o Código de Endereçamento Postal - CEP do procurador.. Utilize o formato #####-###.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Digite o nome da cidade do procurador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Digite as duas letras que representam a unidade da federação referente ao endereço do procurador.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Digite o número completo do telefone do procurador, não esquecendo o código de áre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Digite o número completo do fax do procurador, não esquecendo o código de áre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1 - Compromisso do Bolsista: </w:t>
            </w:r>
            <w:r>
              <w:rPr>
                <w:rFonts w:cs="Arial" w:ascii="Arial" w:hAnsi="Arial"/>
                <w:sz w:val="16"/>
              </w:rPr>
              <w:t>Declaro que as informações prestadas são verdadeiras, que estão de acordo com os critérios normativos apresentados e que comprometo-me a comunicar ao CNPq qualquer alteração na situação ora declarada.</w:t>
            </w:r>
          </w:p>
        </w:tc>
      </w:tr>
    </w:tbl>
    <w:p>
      <w:pPr>
        <w:pStyle w:val="TextBody"/>
        <w:keepNext w:val="false"/>
        <w:rPr/>
      </w:pPr>
      <w:r>
        <w:rPr/>
        <w:t>69) Local</w:t>
        <w:tab/>
        <w:tab/>
        <w:tab/>
        <w:tab/>
        <w:t xml:space="preserve">               70) Data</w:t>
        <w:tab/>
        <w:tab/>
        <w:t xml:space="preserve">             71) Assinatur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2033"/>
        <w:gridCol w:w="4677"/>
      </w:tblGrid>
      <w:tr>
        <w:trPr/>
        <w:tc>
          <w:tcPr>
            <w:tcW w:w="3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Digite o nome do local da assinatura do compromisso do bolsista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Digite a data da assinatura do Compromisso do bolsista no formato &quot;dd/MM/aa&quot;. Datas inválidas não serão aceitas. Tecle F1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continuous"/>
          <w:pgSz w:w="11906" w:h="16838"/>
          <w:pgMar w:left="1264" w:right="465" w:gutter="0" w:header="0" w:top="312" w:footer="0" w:bottom="34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KS E ENDEREÇOS PARA CONSUL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sta seção não precisa ser enviada ao CNPq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ttp://www.cnpq.br/forms/adcbe.htm</w:t>
        </w:r>
      </w:hyperlink>
      <w:r>
        <w:rPr>
          <w:rFonts w:cs="Arial" w:ascii="Arial" w:hAnsi="Arial"/>
        </w:rPr>
        <w:t xml:space="preserve"> - Apresentação do Formulário de Dados Complementares de Bolsas no Exter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http://www.cnpq.br/forms/idcbe.htm</w:t>
        </w:r>
      </w:hyperlink>
      <w:r>
        <w:rPr>
          <w:rFonts w:cs="Arial" w:ascii="Arial" w:hAnsi="Arial"/>
        </w:rPr>
        <w:t xml:space="preserve">  - Instruções para preenchimento do Formulário de Dados Complementares de Bolsas no Ex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</w:rPr>
          <w:t>http://www.cnpq.br/forms/areas.htm</w:t>
        </w:r>
      </w:hyperlink>
      <w:r>
        <w:rPr>
          <w:rFonts w:cs="Arial" w:ascii="Arial" w:hAnsi="Arial"/>
        </w:rPr>
        <w:t xml:space="preserve"> - Tabela de Áreas do Conhecimento, necessária para o preenchimento do campo “07) Subárea de conheciment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</w:rPr>
          <w:t>http://www.cnpq.br/reserva</w:t>
        </w:r>
      </w:hyperlink>
      <w:r>
        <w:rPr>
          <w:rFonts w:cs="Arial" w:ascii="Arial" w:hAnsi="Arial"/>
        </w:rPr>
        <w:t xml:space="preserve"> ou </w:t>
      </w:r>
      <w:hyperlink r:id="rId8">
        <w:r>
          <w:rPr>
            <w:rStyle w:val="InternetLink"/>
            <w:rFonts w:cs="Arial" w:ascii="Arial" w:hAnsi="Arial"/>
          </w:rPr>
          <w:t>reserva@cnpq.br</w:t>
        </w:r>
      </w:hyperlink>
      <w:r>
        <w:rPr>
          <w:rFonts w:cs="Arial" w:ascii="Arial" w:hAnsi="Arial"/>
        </w:rPr>
        <w:t xml:space="preserve"> - Serviço de Passagens do CNPq, para auxiliar o preenchimento dos campos 54, 55, 56, 57, 58 e 59 ou por meio dos telefones (0XX61) 348-9847, 9848, 9849 e do fax 348-965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maiores informações a respeito de bolsas para Estados Unidos e Canadá consulte </w:t>
      </w:r>
      <w:hyperlink r:id="rId9">
        <w:r>
          <w:rPr>
            <w:rStyle w:val="InternetLink"/>
            <w:rFonts w:cs="Arial" w:ascii="Arial" w:hAnsi="Arial"/>
          </w:rPr>
          <w:t>jessy@cnpq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maiores informações a respeito de bolsas para os demais países consulte </w:t>
      </w:r>
      <w:hyperlink r:id="rId10">
        <w:r>
          <w:rPr>
            <w:rStyle w:val="InternetLink"/>
            <w:rFonts w:cs="Arial" w:ascii="Arial" w:hAnsi="Arial"/>
          </w:rPr>
          <w:t>elir@cnpq.br</w:t>
        </w:r>
      </w:hyperlink>
    </w:p>
    <w:sectPr>
      <w:type w:val="nextPage"/>
      <w:pgSz w:w="11906" w:h="16838"/>
      <w:pgMar w:left="1264" w:right="465" w:gutter="0" w:header="0" w:top="31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right="-29" w:hanging="0"/>
      <w:jc w:val="both"/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pq.br/forms/i_f098.htm" TargetMode="External"/><Relationship Id="rId4" Type="http://schemas.openxmlformats.org/officeDocument/2006/relationships/hyperlink" Target="http://www.cnpq.br/forms/a_funico.htm" TargetMode="External"/><Relationship Id="rId5" Type="http://schemas.openxmlformats.org/officeDocument/2006/relationships/hyperlink" Target="http://www.cnpq.br/forms/i_f098.htm" TargetMode="External"/><Relationship Id="rId6" Type="http://schemas.openxmlformats.org/officeDocument/2006/relationships/hyperlink" Target="http://www.cnpq.br/forms/areas.htm" TargetMode="External"/><Relationship Id="rId7" Type="http://schemas.openxmlformats.org/officeDocument/2006/relationships/hyperlink" Target="http://www.cnpq.br/reserva" TargetMode="External"/><Relationship Id="rId8" Type="http://schemas.openxmlformats.org/officeDocument/2006/relationships/hyperlink" Target="mailto:reserva@cnpq.br" TargetMode="External"/><Relationship Id="rId9" Type="http://schemas.openxmlformats.org/officeDocument/2006/relationships/hyperlink" Target="mailto:Jessy@cnpq.br" TargetMode="External"/><Relationship Id="rId10" Type="http://schemas.openxmlformats.org/officeDocument/2006/relationships/hyperlink" Target="mailto:elir@cnpq.b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9:25:00Z</dcterms:created>
  <dc:creator>SOFT/CSPR/SIN/DAD</dc:creator>
  <dc:description/>
  <dc:language>en-US</dc:language>
  <cp:lastModifiedBy>SOFT\CSPR\SIN</cp:lastModifiedBy>
  <cp:lastPrinted>2000-05-09T16:40:00Z</cp:lastPrinted>
  <dcterms:modified xsi:type="dcterms:W3CDTF">2000-05-10T13:18:00Z</dcterms:modified>
  <cp:revision>5</cp:revision>
  <dc:subject/>
  <dc:title>Formação de Recursos Humanos e </dc:title>
</cp:coreProperties>
</file>