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pacing w:before="120" w:after="0"/>
              <w:ind w:left="72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isto</w:t>
            </w:r>
          </w:p>
        </w:tc>
        <w:tc>
          <w:tcPr>
            <w:tcW w:w="62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pacing w:before="40" w:after="0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2000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4.8pt;height:29pt" filled="f" o:ole="">
                  <v:imagedata r:id="rId3" o:title=""/>
                </v:shape>
                <o:OLEObject Type="Embed" ProgID="" ShapeID="ole_rId2" DrawAspect="Content" ObjectID="_1370564024" r:id="rId2"/>
              </w:object>
            </w:r>
          </w:p>
          <w:p>
            <w:pPr>
              <w:pStyle w:val="Normal"/>
              <w:spacing w:lineRule="exact" w:line="160" w:before="100" w:after="0"/>
              <w:ind w:left="215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RHAE - Programa de Capacitação de </w:t>
            </w:r>
          </w:p>
          <w:p>
            <w:pPr>
              <w:pStyle w:val="Normal"/>
              <w:spacing w:lineRule="exact" w:line="160"/>
              <w:ind w:left="215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Recursos Humanos para o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670" w:leader="none"/>
              </w:tabs>
              <w:spacing w:lineRule="exact" w:line="160" w:before="0" w:after="80"/>
              <w:ind w:left="215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senvolvimento Tecnológico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97790</wp:posOffset>
                </wp:positionV>
                <wp:extent cx="576072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7pt" to="454.5pt,7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VISTO TEMPORÁRI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tem 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18"/>
          <w:szCs w:val="18"/>
        </w:rPr>
        <w:t>Finalidad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Vinda de pesquisadores estrangeiros ao Brasil, a convite, em viagem cultural ou em missão de estudo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18"/>
          <w:szCs w:val="18"/>
        </w:rPr>
        <w:t>Entidades Favorecida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versidades e Institutos de Pesquis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Órgão Responsável pela concessão e Emissão do Vist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as Relações Exterior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ocumentação Necessári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Formulário </w:t>
      </w:r>
      <w:r>
        <w:rPr>
          <w:rFonts w:eastAsia="Arial" w:cs="Arial" w:ascii="Arial" w:hAnsi="Arial"/>
          <w:b/>
          <w:bCs/>
        </w:rPr>
        <w:t>CNPq Mod. 365</w:t>
      </w:r>
      <w:r>
        <w:rPr>
          <w:rFonts w:eastAsia="Arial" w:cs="Arial" w:ascii="Arial" w:hAnsi="Arial"/>
        </w:rPr>
        <w:t xml:space="preserve"> (Pedido de Visto Temporário - Item I), devidamente preenchido e assinado pelo dirigente da Instituiçã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18"/>
          <w:szCs w:val="18"/>
        </w:rPr>
        <w:t>Como Ob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Preencher o formulário </w:t>
      </w:r>
      <w:r>
        <w:rPr>
          <w:rFonts w:eastAsia="Arial" w:cs="Arial" w:ascii="Arial" w:hAnsi="Arial"/>
          <w:b/>
          <w:bCs/>
        </w:rPr>
        <w:t xml:space="preserve"> Mod. 365</w:t>
      </w:r>
      <w:r>
        <w:rPr>
          <w:rFonts w:eastAsia="Arial" w:cs="Arial" w:ascii="Arial" w:hAnsi="Arial"/>
        </w:rPr>
        <w:t>, devendo o mesmo ser assinado pelo dirigente da instituição e encaminhado ao  CNPq/Coordenação de Desenvolvimento de Recursos Humanos - CDRH - com antecedência de 30 dias da data prevista para a chegada do convidad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9375</wp:posOffset>
                </wp:positionV>
                <wp:extent cx="576072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25pt" to="454.5pt,6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RROGAÇÃO DO VISTO TEMPORÁRI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tem 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18"/>
          <w:szCs w:val="18"/>
        </w:rPr>
        <w:t>Finalidad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Proporcionar pesquisadores estrangeiros a prorrogação de sua permanência no Brasil, por um prazo máximo de até 02 anos, a fim de concluir atividades científicas aqui iniciad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Entidades Favorecida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versidades e Institutos de Pesquis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Órgão Responsável pela Concessão de Prorrog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a Justiç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mo Ob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igir-se ao Departamento de Polícia Federal, no local de domicílio, preencher o formulário próprio daquele Departamento e apresentar a documentação abaixo relacionad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ocumentação Necessári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92" w:hanging="708"/>
        <w:jc w:val="both"/>
        <w:rPr/>
      </w:pPr>
      <w:r>
        <w:rPr>
          <w:rFonts w:eastAsia="Arial" w:cs="Arial" w:ascii="Arial" w:hAnsi="Arial"/>
        </w:rPr>
        <w:t xml:space="preserve">atestado de saúde emitido pela </w:t>
      </w:r>
      <w:r>
        <w:rPr>
          <w:rFonts w:eastAsia="Arial" w:cs="Arial" w:ascii="Arial" w:hAnsi="Arial"/>
          <w:b/>
          <w:bCs/>
        </w:rPr>
        <w:t xml:space="preserve">Divisão Nacional de Vigilância Sanitária de Portos, Aeroportos e Fronteiras do Ministério da Saúde </w:t>
      </w:r>
      <w:r>
        <w:rPr>
          <w:rFonts w:eastAsia="Arial" w:cs="Arial" w:ascii="Arial" w:hAnsi="Arial"/>
        </w:rPr>
        <w:t>(ISPAF/DIPAF/MS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92" w:hanging="708"/>
        <w:jc w:val="both"/>
        <w:rPr/>
      </w:pPr>
      <w:r>
        <w:rPr>
          <w:rFonts w:eastAsia="Arial" w:cs="Arial" w:ascii="Arial" w:hAnsi="Arial"/>
        </w:rPr>
        <w:t xml:space="preserve">cópia autenticada do registro temporário (Carteira de Identidade para Estrangeiro), ou registro junto ao </w:t>
      </w:r>
      <w:r>
        <w:rPr>
          <w:rFonts w:eastAsia="Arial" w:cs="Arial" w:ascii="Arial" w:hAnsi="Arial"/>
          <w:b/>
          <w:bCs/>
        </w:rPr>
        <w:t>Ministério das Relações Exteriores</w:t>
      </w:r>
      <w:r>
        <w:rPr>
          <w:rFonts w:eastAsia="Arial" w:cs="Arial" w:ascii="Arial" w:hAnsi="Aria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92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ópia autenticada do passaporte ou documento de viagem utilizado, nítida e comple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92" w:hanging="708"/>
        <w:jc w:val="both"/>
        <w:rPr/>
      </w:pPr>
      <w:r>
        <w:rPr>
          <w:rFonts w:eastAsia="Arial" w:cs="Arial" w:ascii="Arial" w:hAnsi="Arial"/>
        </w:rPr>
        <w:t>renovação de convite ou indicação de entidade cultural ou científica, oficial ou particular, ou a exibição de documento idôneo que justifique o pedido e especifique o prazo de estada (máximo de 02 anos) e a natureza da funçã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92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rovante de recolhimento da taxas (DARF), com a autentificação mecânica da agência bancária; 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>
          <w:rFonts w:eastAsia="Arial" w:cs="Arial" w:ascii="Arial" w:hAnsi="Arial"/>
        </w:rPr>
        <w:t xml:space="preserve">comprovante de recolhimento dos custos de publicação - </w:t>
      </w:r>
      <w:r>
        <w:rPr>
          <w:rFonts w:eastAsia="Arial" w:cs="Arial" w:ascii="Arial" w:hAnsi="Arial"/>
          <w:b/>
          <w:bCs/>
        </w:rPr>
        <w:t>Departamento de Imprensa Nacional</w:t>
      </w:r>
      <w:r>
        <w:rPr>
          <w:rFonts w:eastAsia="Arial" w:cs="Arial" w:ascii="Arial" w:hAnsi="Arial"/>
        </w:rPr>
        <w:t xml:space="preserve"> - DIN, com a autentificação mecânica do banco (preencher a Guia de  Recolhimento em 06 vias, juntando duas vias autenticadas ao processo). A Guia de Recolhimento será fornecida pelo Órgão do Departamento de Polícia Federal - DPF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82550</wp:posOffset>
                </wp:positionV>
                <wp:extent cx="576072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5pt" to="454.5pt,6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RANSFORMAÇÃO DE VISTO TEMPORÁRIO EM PERMANENTE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18"/>
          <w:szCs w:val="18"/>
        </w:rPr>
        <w:t>Finalidad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porcionar a pesquisadores estrangeiros portadores de Visto Temporário - Item V a permanência definitiva no Brasil, quando de interesse da instituição de ensino e/ou pesquisa na qual se encontrem, cumprindo contrato de trabalh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Entidades Favorecida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iversidades e Institutos de Pesquis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Órgão Responsáveis pela Concessão da Transformaçã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a Justiça, do Trabalho e Departamento de Política Federa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mo Ob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igir-se ao Departamento de Polícia Federal, no local de domicílio, preencher o formulário próprio daquele Departamento e apresentar a documentação abaixo relacionad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850"/>
        <w:jc w:val="both"/>
        <w:rPr/>
      </w:pPr>
      <w:r>
        <w:rPr>
          <w:rFonts w:eastAsia="Arial" w:cs="Arial" w:ascii="Arial" w:hAnsi="Arial"/>
        </w:rPr>
        <w:t xml:space="preserve">atestado de saúde emitido pela </w:t>
      </w:r>
      <w:r>
        <w:rPr>
          <w:rFonts w:eastAsia="Arial" w:cs="Arial" w:ascii="Arial" w:hAnsi="Arial"/>
          <w:b/>
          <w:bCs/>
        </w:rPr>
        <w:t xml:space="preserve">Divisão Nacional de Vigilância Sanitária de Portos, Aeroportos e Fronteiras </w:t>
      </w:r>
      <w:r>
        <w:rPr>
          <w:rFonts w:eastAsia="Arial" w:cs="Arial" w:ascii="Arial" w:hAnsi="Arial"/>
        </w:rPr>
        <w:t xml:space="preserve">do </w:t>
      </w:r>
      <w:r>
        <w:rPr>
          <w:rFonts w:eastAsia="Arial" w:cs="Arial" w:ascii="Arial" w:hAnsi="Arial"/>
          <w:b/>
          <w:bCs/>
        </w:rPr>
        <w:t xml:space="preserve">Ministério da Saúde </w:t>
      </w:r>
      <w:r>
        <w:rPr>
          <w:rFonts w:eastAsia="Arial" w:cs="Arial" w:ascii="Arial" w:hAnsi="Arial"/>
        </w:rPr>
        <w:t>(SPAF/FIPAF/M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8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ópia autenticada do diploma de nível superior ou certificado de conclusão de curso profissionalizante, acompanhado de curriculum escolar completo, legalizados e traduzidos oficialme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8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ópia autenticada do registro temporário (Carteira de Identidade para Estrangeiro), ou registro junto ao </w:t>
      </w:r>
      <w:r>
        <w:rPr>
          <w:rFonts w:eastAsia="Arial" w:cs="Arial" w:ascii="Arial" w:hAnsi="Arial"/>
          <w:b/>
          <w:bCs/>
        </w:rPr>
        <w:t>Ministério das Relações Exterio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8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ópia autenticada do passaporte ou documento de viagem utilizado nítida e comple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8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ulário de autorização de trabalho, conforme o modelo adotado pela SIMIG/MTb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8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messa de emprego ou contato de trabalho, por prazo indeterminado, da qual conste o salário e a função, acompanhada da prova de que o signatário do documento tem poderes para contratar em nome da firma promitente empregad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850"/>
        <w:jc w:val="both"/>
        <w:rPr/>
      </w:pPr>
      <w:r>
        <w:rPr>
          <w:rFonts w:eastAsia="Arial" w:cs="Arial" w:ascii="Arial" w:hAnsi="Arial"/>
        </w:rPr>
        <w:t xml:space="preserve">Atestado de Antecedentes Criminais, expedido pela </w:t>
      </w:r>
      <w:r>
        <w:rPr>
          <w:rFonts w:eastAsia="Arial" w:cs="Arial" w:ascii="Arial" w:hAnsi="Arial"/>
          <w:b/>
          <w:bCs/>
        </w:rPr>
        <w:t xml:space="preserve">Secretaria de Segurança Pública da Unidade Federativa </w:t>
      </w:r>
      <w:r>
        <w:rPr>
          <w:rFonts w:eastAsia="Arial" w:cs="Arial" w:ascii="Arial" w:hAnsi="Arial"/>
        </w:rPr>
        <w:t xml:space="preserve"> (Estado, Território, Distrito Federal) da residência do requere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8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rovante de recolhimento da taxa de imigração (DARF), com autentificação mecânica da agência bancária;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5" w:hanging="283"/>
        <w:jc w:val="both"/>
        <w:rPr/>
      </w:pPr>
      <w:r>
        <w:rPr>
          <w:rFonts w:eastAsia="Arial" w:cs="Arial" w:ascii="Arial" w:hAnsi="Arial"/>
        </w:rPr>
        <w:t>comprovante de recolhimento dos custos de publicação - autentificação mecânica do banco (preencher a Guia de Recolhimento em 06 vias, juntando duas vias autenticadas do processo). A Guia de Recolhimento será fornecida pelo Órgão do Departamento de Polícia Federal - DPF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26060</wp:posOffset>
                </wp:positionV>
                <wp:extent cx="566928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7.8pt" to="447.3pt,17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Toda documentação destinada ao CNPq deverá ser encaminhada ao CNPq/CDRH - </w:t>
      </w:r>
      <w:r>
        <w:rPr>
          <w:rFonts w:eastAsia="Arial" w:cs="Arial" w:ascii="Arial" w:hAnsi="Arial"/>
          <w:b/>
          <w:bCs/>
        </w:rPr>
        <w:t>Coordenação de Desenvolvimento de Recursos Humanos</w:t>
      </w:r>
      <w:r>
        <w:rPr>
          <w:rFonts w:eastAsia="Arial" w:cs="Arial" w:ascii="Arial" w:hAnsi="Arial"/>
        </w:rPr>
        <w:t>, Av. W/3 Norte,  Quadra 507, Bloco B, Térreo, CEP 70740-525, Brasília -DF e maiores informação poderão ser obtidas pelos telefones: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eastAsia="Arial" w:cs="Arial" w:ascii="Arial" w:hAnsi="Arial"/>
        </w:rPr>
        <w:t>(061) 348 9103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eastAsia="Arial" w:cs="Arial" w:ascii="Arial" w:hAnsi="Arial"/>
        </w:rPr>
        <w:t>(061) 348 9106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eastAsia="Arial" w:cs="Arial" w:ascii="Arial" w:hAnsi="Arial"/>
        </w:rPr>
        <w:t>(061) 348 9104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eastAsia="Arial" w:cs="Arial" w:ascii="Arial" w:hAnsi="Arial"/>
          <w:b/>
          <w:bCs/>
        </w:rPr>
        <w:t>Fax (</w:t>
      </w:r>
      <w:r>
        <w:rPr>
          <w:rFonts w:eastAsia="Arial" w:cs="Arial" w:ascii="Arial" w:hAnsi="Arial"/>
        </w:rPr>
        <w:t>061) 348 909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1906" w:h="16838"/>
      <w:pgMar w:left="1134" w:right="1797" w:gutter="0" w:header="0" w:top="851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3T10:59:00Z</dcterms:created>
  <dc:creator>nti</dc:creator>
  <dc:description/>
  <dc:language>en-US</dc:language>
  <cp:lastModifiedBy>nti</cp:lastModifiedBy>
  <cp:lastPrinted>1997-10-23T09:37:00Z</cp:lastPrinted>
  <dcterms:modified xsi:type="dcterms:W3CDTF">1997-10-24T11:33:00Z</dcterms:modified>
  <cp:revision>9</cp:revision>
  <dc:subject/>
  <dc:title>VISTO TEMPORÁRIO - Item I</dc:title>
</cp:coreProperties>
</file>