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NPq – Conselho Nacional de Desenvolvimento Científico e Tecnológ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ia de Desenvolvimento Científico e Tecnológ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rden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 Básico 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Formulário para parecer de consultor “ad hoc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INTEGRAD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/>
      </w:pPr>
      <w:r>
        <w:rPr/>
        <w:t xml:space="preserve">Processo              Demanda </w:t>
      </w:r>
    </w:p>
    <w:tbl>
      <w:tblPr>
        <w:tblW w:w="2812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entifica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rdenador (a) do proje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itui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re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dade: Auxílio Inte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r detalhadamente cada um dos itens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nálise do Projeto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/>
        <w:t>Relevância do tema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quação da metodologia e fundamentação teór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bilidade de execução face às condições da (s) instituição (õ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valiação do (s) pesquisador (es) principal (i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Qualidade e regularidade da produção científica/tecnológica/artística divulgada em publicações especializadas arbitradas ou por outros meios eficientes da áre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apacidade comprovada de formar pesquisador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valiação da equi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quação da equipe às necessidades do proje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valiação do orç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equação dos itens de capital solicitados às necessidades do projeto e ao perfil da institui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preciação geral sobre a pro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liação final da proposta (utilizar folha adicional, se necessár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]  Recomend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   ]  Não recomend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v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:</w:t>
        <w:tab/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ição:</w:t>
        <w:tab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3:49:00Z</dcterms:created>
  <dc:creator>SOFT/CSPR/SIN/DAD</dc:creator>
  <dc:description/>
  <dc:language>en-US</dc:language>
  <cp:lastModifiedBy>luz</cp:lastModifiedBy>
  <dcterms:modified xsi:type="dcterms:W3CDTF">1999-03-19T13:49:00Z</dcterms:modified>
  <cp:revision>1</cp:revision>
  <dc:subject/>
  <dc:title>CNPq – Conselho Nacional de Desenvolvimento Científico e Tecnológico</dc:title>
</cp:coreProperties>
</file>