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134"/>
        <w:gridCol w:w="1843"/>
        <w:gridCol w:w="2126"/>
      </w:tblGrid>
      <w:tr>
        <w:trPr>
          <w:trHeight w:val="1562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548640</wp:posOffset>
                  </wp:positionV>
                  <wp:extent cx="1463040" cy="915670"/>
                  <wp:effectExtent l="0" t="0" r="0" b="0"/>
                  <wp:wrapTight wrapText="bothSides">
                    <wp:wrapPolygon edited="0">
                      <wp:start x="7647" y="476"/>
                      <wp:lineTo x="4047" y="476"/>
                      <wp:lineTo x="2847" y="1437"/>
                      <wp:lineTo x="2847" y="4318"/>
                      <wp:lineTo x="2247" y="7196"/>
                      <wp:lineTo x="2247" y="8158"/>
                      <wp:lineTo x="1647" y="10077"/>
                      <wp:lineTo x="748" y="11757"/>
                      <wp:lineTo x="148" y="14157"/>
                      <wp:lineTo x="-148" y="16558"/>
                      <wp:lineTo x="1198" y="19677"/>
                      <wp:lineTo x="1497" y="19918"/>
                      <wp:lineTo x="4047" y="21117"/>
                      <wp:lineTo x="4497" y="21117"/>
                      <wp:lineTo x="9148" y="21117"/>
                      <wp:lineTo x="9598" y="21117"/>
                      <wp:lineTo x="13198" y="19918"/>
                      <wp:lineTo x="13648" y="19677"/>
                      <wp:lineTo x="21448" y="11997"/>
                      <wp:lineTo x="21599" y="6477"/>
                      <wp:lineTo x="20998" y="4797"/>
                      <wp:lineTo x="20248" y="4318"/>
                      <wp:lineTo x="20398" y="3357"/>
                      <wp:lineTo x="14848" y="1197"/>
                      <wp:lineTo x="11097" y="476"/>
                      <wp:lineTo x="7647" y="4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"/>
              <w:spacing w:lineRule="auto" w:line="240" w:before="0" w:after="12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Formulário para parecer de consultor </w:t>
            </w:r>
            <w:r>
              <w:rPr>
                <w:i/>
                <w:sz w:val="28"/>
                <w:u w:val="none"/>
              </w:rPr>
              <w:t>ad-hoc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operação Internacional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nvênios Bilaterais</w:t>
            </w:r>
          </w:p>
        </w:tc>
      </w:tr>
      <w:tr>
        <w:trPr>
          <w:trHeight w:val="595" w:hRule="atLeast"/>
        </w:trPr>
        <w:tc>
          <w:tcPr>
            <w:tcW w:w="8080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olicitant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o solicitant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rocesso Número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s 6 primeiros número do processo no CNPq.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s 2 números realivo ao ano do processo no CNPq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e controle do processo no CNPq (um único número será aceito)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s 2 números realivo ao ano do processo no CNPq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 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ome da Instituiç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onvênio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s 2 primeiros número referente ao mês da Demanda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aís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s 2 números realivo ao ano da Demanda.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  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rojeto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título da proposta a ser analisada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omitê Assessor - CA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o CA (Comitê Assessor)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Área do Conhecimento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Área do Conheciment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nálise do projeto</w:t>
            </w:r>
          </w:p>
        </w:tc>
      </w:tr>
      <w:tr>
        <w:trPr>
          <w:trHeight w:val="832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Relevância do tem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dequação da metodologia e fundamentação teóric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Viabilidade de execução no contexto institucional previst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ompatibilidade temática entre as instituições envolvidas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Qualidade quanto à clareza, abrangência e abordagem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liação do(s) pesquisador(es) principal(ais) nacional e estrangeiro (Coordenadores):</w:t>
            </w:r>
          </w:p>
        </w:tc>
      </w:tr>
      <w:tr>
        <w:trPr>
          <w:trHeight w:val="672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Qualidade e regularidade da produção científica/tecnológica/artística divulgada em publicações especializadas arbitradas ou por outros meios eficientes da áre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Capacidade comprovada de formar pesquisadores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b w:val="false"/>
                <w:sz w:val="22"/>
                <w:u w:val="none"/>
                <w:lang w:val="en-US"/>
              </w:rPr>
            </w:r>
            <w:r>
              <w:rPr>
                <w:sz w:val="22"/>
                <w:u w:val="none"/>
                <w:b w:val="false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b w:val="false"/>
                <w:sz w:val="22"/>
                <w:u w:val="none"/>
                <w:lang w:val="en-US"/>
              </w:rPr>
              <w:t xml:space="preserve">   </w:t>
            </w:r>
            <w:r>
              <w:rPr>
                <w:b w:val="false"/>
                <w:sz w:val="22"/>
                <w:u w:val="none"/>
                <w:lang w:val="en-US"/>
              </w:rPr>
              <w:t xml:space="preserve">  </w:t>
            </w:r>
            <w:r/>
            <w:r>
              <w:rPr>
                <w:sz w:val="22"/>
                <w:u w:val="none"/>
                <w:b w:val="false"/>
                <w:lang w:val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12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valiação da(s) equipe(s) nacional e estrangeira:</w:t>
            </w:r>
          </w:p>
        </w:tc>
      </w:tr>
      <w:tr>
        <w:trPr>
          <w:trHeight w:val="672" w:hRule="atLeast"/>
        </w:trPr>
        <w:tc>
          <w:tcPr>
            <w:tcW w:w="102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dequação da(s) equipes às necessidades do projet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valiação da Cooperação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Inserção/interesse do tema da pesquisa nos cenários nacional e internacional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valiação da necessidade de cooperação internacional frente à competência nacional existente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valiação do orçamento proposto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Adequação do cronograma de missões proposto para o desenvolvimento da pesquisa (quanto à quantidade, período e duração das missões)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valiação do relatório (quando pedido de renovação ou prorrogação)</w:t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rincipais resultados obtidos no período anterior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Apreciação geral sobre a proposta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screva seus comentários a respeito do tópico em questão."/>
                  <w:textInput/>
                </w:ffData>
              </w:fldChar>
            </w:r>
            <w:r>
              <w:rPr>
                <w:sz w:val="22"/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sz w:val="22"/>
                <w:lang w:val="en-US"/>
              </w:rPr>
            </w:r>
            <w:r>
              <w:rPr>
                <w:sz w:val="22"/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1020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120"/>
              <w:rPr/>
            </w:pPr>
            <w:r>
              <w:rPr/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0" w:after="120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4_3619366734"/>
            <w:bookmarkStart w:id="1" w:name="__Fieldmark__24_3619366734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80"/>
              </w:rPr>
              <w:t xml:space="preserve"> </w:t>
            </w:r>
            <w:r>
              <w:rPr/>
              <w:t xml:space="preserve">recomendada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5_3619366734"/>
            <w:bookmarkStart w:id="3" w:name="__Fieldmark__25_3619366734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80"/>
              </w:rPr>
              <w:t xml:space="preserve"> </w:t>
            </w:r>
            <w:r>
              <w:rPr/>
              <w:t>não recomendad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servações: </w:t>
            </w:r>
            <w:r>
              <w:fldChar w:fldCharType="begin">
                <w:ffData>
                  <w:name w:val="Texto13"/>
                  <w:enabled/>
                  <w:calcOnExit w:val="0"/>
                  <w:statusText w:type="text" w:val="Escreva comentários adicionais, se for o caso.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   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e: </w:t>
            </w:r>
            <w:r>
              <w:fldChar w:fldCharType="begin">
                <w:ffData>
                  <w:name w:val="Texto14"/>
                  <w:enabled/>
                  <w:calcOnExit w:val="0"/>
                  <w:statusText w:type="text" w:val="Digite seu nome completo.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Instituição: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Digite a sigla de sua instituição de vínculo.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 xml:space="preserve">     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statusText w:type="text" w:val="Digite a data atual no formato dd/MM/aa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 xml:space="preserve">     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18:00Z</dcterms:created>
  <dc:creator>Ana Caroine Suzuki Bellucci</dc:creator>
  <dc:description/>
  <dc:language>en-US</dc:language>
  <cp:lastModifiedBy>pcosta</cp:lastModifiedBy>
  <cp:lastPrinted>2001-09-04T15:15:00Z</cp:lastPrinted>
  <dcterms:modified xsi:type="dcterms:W3CDTF">2001-11-05T19:18:00Z</dcterms:modified>
  <cp:revision>2</cp:revision>
  <dc:subject/>
  <dc:title> </dc:title>
</cp:coreProperties>
</file>