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CNPq – Conselho Nacional de Desenvolvimento Científico e Tecnológic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iretoria de Desenvolvimento Científico e Tecnológic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oordenação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Programa Básico de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Formulário para parecer de consultor “ad hoc”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  <w:u w:val="single"/>
        </w:rPr>
        <w:t>BOLSA DE PRODUTIVIDADE EM PESQUISA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/>
        <w:t xml:space="preserve">Processo                            Demanda </w:t>
      </w:r>
    </w:p>
    <w:tbl>
      <w:tblPr>
        <w:tblW w:w="281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1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alor médio anual:    R$ 12.000,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dentificação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Solicitante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nstituição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Projeto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A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Área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odalidade: Produtividade em Pesquisa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Justificar detalhadamente cada um dos itens a seguir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 xml:space="preserve">Análise do Projeto: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bidi w:val="0"/>
        <w:jc w:val="left"/>
        <w:rPr/>
      </w:pPr>
      <w:r>
        <w:rPr/>
        <w:t>Relevância do tema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dequação da metodologia e fundamentação teórica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iabilidade de execução no contexto institucional previst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dequação do cronograma à duração da bolsa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Qualificação do solicitan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>Qualidade e regularidade da produção científica/tecnológica/artística divulgada em publicações especializadas arbitradas ou por outros meios eficientes da área: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Capacidade comprovada de formar pesquisadores: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valiação do relatório (se pedido de renovação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Principal (ais) resultado (s) obtido (s) no período anterior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preciação geral sobre a proposta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valiação final da proposta (utilizar folha adicional, se necessário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[      ]    Recomendada</w:t>
      </w:r>
    </w:p>
    <w:p>
      <w:pPr>
        <w:pStyle w:val="Normal"/>
        <w:bidi w:val="0"/>
        <w:jc w:val="both"/>
        <w:rPr/>
      </w:pPr>
      <w:r>
        <w:rPr>
          <w:sz w:val="24"/>
        </w:rPr>
        <w:t>[      ]    Recomendada com restrições</w:t>
      </w:r>
    </w:p>
    <w:p>
      <w:pPr>
        <w:pStyle w:val="Normal"/>
        <w:bidi w:val="0"/>
        <w:jc w:val="both"/>
        <w:rPr/>
      </w:pPr>
      <w:r>
        <w:rPr>
          <w:sz w:val="24"/>
        </w:rPr>
        <w:t>[      ]    Não recomendad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Observações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ssinatura:</w:t>
        <w:tab/>
        <w:t>_______________________________________________________</w:t>
      </w:r>
    </w:p>
    <w:p>
      <w:pPr>
        <w:pStyle w:val="Normal"/>
        <w:bidi w:val="0"/>
        <w:jc w:val="both"/>
        <w:rPr/>
      </w:pPr>
      <w:r>
        <w:rPr>
          <w:sz w:val="24"/>
        </w:rPr>
        <w:t>Nome:</w:t>
      </w:r>
    </w:p>
    <w:p>
      <w:pPr>
        <w:pStyle w:val="Normal"/>
        <w:bidi w:val="0"/>
        <w:jc w:val="both"/>
        <w:rPr/>
      </w:pPr>
      <w:r>
        <w:rPr>
          <w:sz w:val="24"/>
        </w:rPr>
        <w:t>Instituição:</w:t>
        <w:tab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/>
  </w:style>
  <w:style w:type="paragraph" w:styleId="Heading3">
    <w:name w:val="Heading 3"/>
    <w:basedOn w:val="Normal"/>
    <w:next w:val="Normal"/>
    <w:qFormat/>
    <w:pPr>
      <w:keepNext w:val="true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1072</CharactersWithSpaces>
  <Company>CNP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1:09:00Z</dcterms:created>
  <dc:creator>SOFT/CSPR/SIN/DAD</dc:creator>
  <dc:description/>
  <dc:language>en-US</dc:language>
  <cp:lastModifiedBy/>
  <dcterms:modified xsi:type="dcterms:W3CDTF">1999-03-19T11:09:00Z</dcterms:modified>
  <cp:revision>2</cp:revision>
  <dc:subject/>
  <dc:title>CNPq – Conselho Nacional de Desenvolvimento Científico e Tecnoló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lson Prugner</vt:lpwstr>
  </property>
</Properties>
</file>