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401763850" r:id="rId2"/>
              </w:object>
            </w:r>
          </w:p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Integrado - AI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licitan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rocesso Número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emand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posta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mitê Assessor - CA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/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rojeto</w:t>
            </w:r>
          </w:p>
        </w:tc>
      </w:tr>
      <w:tr>
        <w:trPr>
          <w:trHeight w:val="83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levância do tema: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iabilidade de execução face às condições da(s) instituição(ões):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Avaliação do(s) pesquisador(es) principal(ais)</w:t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alidade e regularidade da produção científica/tecnológica/artística divulgada em publicações especializadas arbitradas ou por outros meios eficientes da área: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pacidade comprovada de formar pesquisadores: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/>
              </w:rPr>
            </w:r>
            <w:r>
              <w:rPr>
                <w:u w:val="none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</w:t>
            </w:r>
            <w:r/>
            <w:r>
              <w:rPr>
                <w:u w:val="none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valiação da equipe</w:t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dequação da equipe às necessidades do projeto: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do relatório (se pedido de renovação)</w:t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incipal(ais) resultado(s) obtido(s) no período anterior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valiação do orçamento (se houver pedido de recursos financeiros)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dequação dos itens de capital solicitados às necessidades do projeto e ao perfil da instituição: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9_2812496290"/>
            <w:bookmarkStart w:id="1" w:name="__Fieldmark__19_2812496290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20_2812496290"/>
            <w:bookmarkStart w:id="3" w:name="__Fieldmark__20_2812496290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80"/>
              </w:rPr>
            </w:pPr>
            <w:r>
              <w:rPr/>
              <w:t xml:space="preserve">Observaçõ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/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/>
              <w:t xml:space="preserve">Instituiç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/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1134" w:gutter="0" w:header="0" w:top="1134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57:00Z</dcterms:created>
  <dc:creator>Leila</dc:creator>
  <dc:description/>
  <dc:language>en-US</dc:language>
  <cp:lastModifiedBy>NTI/UnB</cp:lastModifiedBy>
  <cp:lastPrinted>1999-10-05T08:58:00Z</cp:lastPrinted>
  <dcterms:modified xsi:type="dcterms:W3CDTF">1999-10-06T11:06:00Z</dcterms:modified>
  <cp:revision>3</cp:revision>
  <dc:subject/>
  <dc:title> </dc:title>
</cp:coreProperties>
</file>