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sz w:val="8"/>
                <w:szCs w:val="8"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1308591452" r:id="rId2"/>
              </w:object>
            </w:r>
            <w:r>
              <w:rPr/>
              <w:br/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xílio para Realização de Eventos Científicos - ARC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o evento</w:t>
            </w:r>
          </w:p>
        </w:tc>
      </w:tr>
      <w:tr>
        <w:trPr>
          <w:trHeight w:val="101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angência (internacional, nacional, regional) e seu impacto no desenvolvimento da área e sua propriedade: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da programação e dos participantes convidado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valiação do(a) solicitante</w:t>
            </w:r>
          </w:p>
        </w:tc>
      </w:tr>
      <w:tr>
        <w:trPr>
          <w:trHeight w:val="77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tência científica comprovad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do orçamento solicitad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a participação de especialistas convidados face aos custos da visi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dos custos eventualmente solicitados para publicação dos anai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7_2069692936"/>
            <w:bookmarkStart w:id="1" w:name="__Fieldmark__17_2069692936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18_2069692936"/>
            <w:bookmarkStart w:id="3" w:name="__Fieldmark__18_2069692936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type w:val="continuous"/>
      <w:pgSz w:w="11906" w:h="16838"/>
      <w:pgMar w:left="1134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14:00Z</dcterms:created>
  <dc:creator>MICRONET INFORMATICA</dc:creator>
  <dc:description/>
  <dc:language>en-US</dc:language>
  <cp:lastModifiedBy>NTI/UnB</cp:lastModifiedBy>
  <cp:lastPrinted>1999-08-25T11:00:00Z</cp:lastPrinted>
  <dcterms:modified xsi:type="dcterms:W3CDTF">1999-09-28T20:14:00Z</dcterms:modified>
  <cp:revision>2</cp:revision>
  <dc:subject/>
  <dc:title>Recibo </dc:title>
</cp:coreProperties>
</file>