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90" w:dyaOrig="3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327695063" r:id="rId2"/>
              </w:object>
            </w:r>
          </w:p>
        </w:tc>
        <w:tc>
          <w:tcPr>
            <w:tcW w:w="6662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Formulário para parecer de consultor </w:t>
            </w:r>
            <w:r>
              <w:rPr>
                <w:i/>
                <w:sz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lsas de Recém-Doutor - R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 estimado: R$ 22.000,00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s 6 primeiros número do processo no CNPq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Justificar, detalhadamente, cada um dos itens a seguir: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Avaliação do plano de trabalho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o plano á modalidade e á duração da bolsa solicitad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a metodologia do projeto e/ou da programação de atividades de ensin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bilidade de execução face ás condições da instituição e do grupo de pesquisa junto ao qual o solicitante vai atua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específica do solicitante ao grupo de pesquis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valiação do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formação do solicitante para o plano propost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a produção científica/tecnológica/artística divulgada em publicações especializadas arbitradas ou por meios eficientes da á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aboração anterior com a instituição ou com o responsável na instituição pelo conv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sobre a instituição de origem do solic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eciação geral d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</w:rPr>
              <w:instrText xml:space="preserve"> FORMCHECKBOX </w:instrText>
            </w:r>
            <w:r>
              <w:rPr>
                <w:caps/>
                <w:sz w:val="20"/>
              </w:rPr>
              <w:fldChar w:fldCharType="separate"/>
            </w:r>
            <w:bookmarkStart w:id="0" w:name="__Fieldmark__19_3806361484"/>
            <w:bookmarkStart w:id="1" w:name="__Fieldmark__19_3806361484"/>
            <w:bookmarkEnd w:id="1"/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</w:rPr>
              <w:instrText xml:space="preserve"> FORMCHECKBOX </w:instrText>
            </w:r>
            <w:r>
              <w:rPr>
                <w:caps/>
                <w:b w:val="false"/>
              </w:rPr>
              <w:fldChar w:fldCharType="separate"/>
            </w:r>
            <w:bookmarkStart w:id="2" w:name="__Fieldmark__20_3806361484"/>
            <w:bookmarkStart w:id="3" w:name="__Fieldmark__20_3806361484"/>
            <w:bookmarkEnd w:id="3"/>
            <w:r>
              <w:rPr>
                <w:b w:val="false"/>
                <w:caps/>
              </w:rPr>
            </w:r>
            <w:r>
              <w:rPr>
                <w:caps/>
                <w:b w:val="false"/>
              </w:rPr>
              <w:fldChar w:fldCharType="end"/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</w:rPr>
              <w:t>não recomenda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Digite a data atual no formato dd/MM/aa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567" w:gutter="0" w:header="0" w:top="1134" w:footer="0" w:bottom="8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3:16:00Z</dcterms:created>
  <dc:creator>MICRONET INFORMATICA</dc:creator>
  <dc:description/>
  <dc:language>en-US</dc:language>
  <cp:lastModifiedBy>SOFT\CSPR\SIN</cp:lastModifiedBy>
  <cp:lastPrinted>1999-08-31T09:02:00Z</cp:lastPrinted>
  <dcterms:modified xsi:type="dcterms:W3CDTF">2000-02-08T13:16:00Z</dcterms:modified>
  <cp:revision>3</cp:revision>
  <dc:subject/>
  <dc:title>Recibo </dc:title>
</cp:coreProperties>
</file>