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1576781901" r:id="rId2"/>
              </w:object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lsa de Doutorado Sanduíche no Exterior - SW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anual estimado: US$ 25,000.00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nálise da proposta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ância do tema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ação teórica e adequação metodológic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cessidade de realização do estágio no exterio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istência da programação face á duração previ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liação da instituição e do orientador no exterio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boração anterior entre a instituição de origem e/ou o orientador e a instituição no exterio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u w:val="none"/>
              </w:rPr>
            </w:pPr>
            <w:r>
              <w:rPr>
                <w:u w:val="none"/>
              </w:rPr>
              <w:t>Avaliação do(a) orientador no Brasil</w:t>
            </w:r>
          </w:p>
        </w:tc>
      </w:tr>
      <w:tr>
        <w:trPr>
          <w:trHeight w:val="77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e comprovada de formar doutore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do solicitante</w:t>
            </w:r>
          </w:p>
        </w:tc>
      </w:tr>
      <w:tr>
        <w:trPr>
          <w:trHeight w:val="69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ção (graduação e mestrado) e atividade científica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d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67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19_3050690644"/>
            <w:bookmarkStart w:id="1" w:name="__Fieldmark__19_3050690644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</w:rPr>
              <w:instrText xml:space="preserve"> FORMCHECKBOX </w:instrText>
            </w:r>
            <w:r>
              <w:rPr>
                <w:caps/>
                <w:b w:val="false"/>
                <w:bCs w:val="false"/>
              </w:rPr>
              <w:fldChar w:fldCharType="separate"/>
            </w:r>
            <w:bookmarkStart w:id="2" w:name="__Fieldmark__20_3050690644"/>
            <w:bookmarkStart w:id="3" w:name="__Fieldmark__20_3050690644"/>
            <w:bookmarkEnd w:id="3"/>
            <w:r>
              <w:rPr>
                <w:b w:val="false"/>
                <w:bCs w:val="false"/>
                <w:caps/>
              </w:rPr>
            </w:r>
            <w:r>
              <w:rPr>
                <w:caps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aps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851" w:right="567" w:gutter="0" w:header="0" w:top="1134" w:footer="0" w:bottom="8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49:00Z</dcterms:created>
  <dc:creator>MICRONET INFORMATICA</dc:creator>
  <dc:description/>
  <dc:language>en-US</dc:language>
  <cp:lastModifiedBy>NTI/UnB</cp:lastModifiedBy>
  <cp:lastPrinted>1999-08-31T09:02:00Z</cp:lastPrinted>
  <dcterms:modified xsi:type="dcterms:W3CDTF">1999-09-28T20:49:00Z</dcterms:modified>
  <cp:revision>2</cp:revision>
  <dc:subject/>
  <dc:title>Recibo </dc:title>
</cp:coreProperties>
</file>