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276"/>
        <w:gridCol w:w="425"/>
        <w:gridCol w:w="993"/>
        <w:gridCol w:w="567"/>
        <w:gridCol w:w="1701"/>
        <w:gridCol w:w="1701"/>
        <w:gridCol w:w="1556"/>
        <w:gridCol w:w="3"/>
      </w:tblGrid>
      <w:tr>
        <w:trPr/>
        <w:tc>
          <w:tcPr>
            <w:tcW w:w="354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o de Trabalho 3.3</w:t>
            </w:r>
          </w:p>
        </w:tc>
        <w:tc>
          <w:tcPr>
            <w:tcW w:w="3686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ins w:id="0" w:author="Unknown" w:date="2001-01-11T10:28:00Z">
              <w:r>
                <w:rPr>
                  <w:b/>
                  <w:bCs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 Cronograma de Desembolso (R$ 1.000,00)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dent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eiro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vereiro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io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h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04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ho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tembr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utubr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embro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zembr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nent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eiro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vereiro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ç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io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h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104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ho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tembr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utubro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embro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zembr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 Declaração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qualidade de representante legal do proponente, declaro, para fins de prova junto ao (à)_______________________________________________, para os efeitos e sob as penas da lei, que inexiste qualquer débito em mora ou situação de inadimplência com o Tesouro Nacional ou qualquer órgão ou entidade da Administração Pública Federal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52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nente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 Aprovação pelo concedente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ovado</w:t>
            </w:r>
          </w:p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d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260"/>
      </w:tblGrid>
      <w:tr>
        <w:trPr/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o de Trabalho 3.3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struções de preenchimento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ins w:id="1" w:author="Unknown" w:date="2001-01-11T10:28:00Z">
              <w:r>
                <w:rPr>
                  <w:b/>
                  <w:bCs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70" w:right="284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 - Cronograma de Desembolso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-se ao desdobramento da aplicação dos recursos financeiros em parcelas mensais de acordo com a previsão de execução das metas do projeto, se for o cas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meta:</w:t>
            </w:r>
            <w:r>
              <w:rPr>
                <w:rFonts w:eastAsia="Arial" w:cs="Arial" w:ascii="Arial" w:hAnsi="Arial"/>
              </w:rPr>
              <w:t xml:space="preserve"> indicar o número de ordem seqüencial da me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oncedente:</w:t>
            </w:r>
            <w:r>
              <w:rPr>
                <w:rFonts w:eastAsia="Arial" w:cs="Arial" w:ascii="Arial" w:hAnsi="Arial"/>
              </w:rPr>
              <w:t xml:space="preserve"> registrar o valor mensal a ser transferido pelo órgão/entidade responsável pelo program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453" w:right="284" w:hanging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proponente</w:t>
            </w:r>
            <w:r>
              <w:rPr>
                <w:rFonts w:eastAsia="Arial" w:cs="Arial" w:ascii="Arial" w:hAnsi="Arial"/>
              </w:rPr>
              <w:t>: registrar o valor mensal a ser desembolsado pelo proponen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 - Declaração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Fazer constar o nome do órgão ou entidade responsável pelo programa, projeto ou evento ao qual está sendo proposto o plano de trabalho.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onstar o local, data e assinatura do representante legal do órgão ou entidade proponente.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8 - Aprovaçã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ar local, data e assinatura da autoridade competente do órgão ou entidade responsável pelo programa, projeto ou evento, após o cumprimento do disposto no art. 3º deste Instruçã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20"/>
              <w:ind w:right="227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28:00Z</dcterms:created>
  <dc:creator>MICRONET INFORMATICA</dc:creator>
  <dc:description/>
  <dc:language>en-US</dc:language>
  <cp:lastModifiedBy>selopes</cp:lastModifiedBy>
  <cp:lastPrinted>1998-07-28T14:46:00Z</cp:lastPrinted>
  <dcterms:modified xsi:type="dcterms:W3CDTF">2001-01-11T13:28:00Z</dcterms:modified>
  <cp:revision>2</cp:revision>
  <dc:subject/>
  <dc:title> </dc:title>
</cp:coreProperties>
</file>