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72"/>
        <w:gridCol w:w="1465"/>
        <w:gridCol w:w="472"/>
        <w:gridCol w:w="142"/>
        <w:gridCol w:w="851"/>
        <w:gridCol w:w="567"/>
        <w:gridCol w:w="283"/>
        <w:gridCol w:w="284"/>
        <w:gridCol w:w="425"/>
        <w:gridCol w:w="1276"/>
        <w:gridCol w:w="141"/>
        <w:gridCol w:w="1560"/>
        <w:gridCol w:w="1557"/>
        <w:gridCol w:w="2"/>
      </w:tblGrid>
      <w:tr>
        <w:trPr/>
        <w:tc>
          <w:tcPr>
            <w:tcW w:w="3544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I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rmo Simplificado de Convênio</w:t>
            </w:r>
          </w:p>
        </w:tc>
        <w:tc>
          <w:tcPr>
            <w:tcW w:w="3686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33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30" w:type="dxa"/>
            <w:gridSpan w:val="11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. título do programa/açã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do convêni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5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. concedent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ódig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GC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529" w:type="dxa"/>
            <w:gridSpan w:val="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. convenent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ódig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58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GC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5529" w:type="dxa"/>
            <w:gridSpan w:val="9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. executor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ódig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58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GC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 objeto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7230" w:type="dxa"/>
            <w:gridSpan w:val="11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or R$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260" w:type="dxa"/>
            <w:gridSpan w:val="3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igência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empenhos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unidad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grama 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atureza d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onte de</w:t>
            </w:r>
          </w:p>
        </w:tc>
      </w:tr>
      <w:tr>
        <w:trPr/>
        <w:tc>
          <w:tcPr>
            <w:tcW w:w="14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úmero</w:t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46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lor</w:t>
            </w:r>
          </w:p>
        </w:tc>
        <w:tc>
          <w:tcPr>
            <w:tcW w:w="155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rçamentária</w:t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rabalho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spesa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curso</w:t>
            </w:r>
          </w:p>
        </w:tc>
      </w:tr>
      <w:tr>
        <w:trPr/>
        <w:tc>
          <w:tcPr>
            <w:tcW w:w="14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0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dições Especiais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 – Integra este convênio, independente de transição, o Anexo I cujos dados ali contidos acatam as partes e se comprometem a cumprir, sujeitando-se as normas da Lei n.º 8.666/93, no que couber, Decreto n.º 93.872, IN n.º 02/93 e IN n.º 01/97.</w:t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 - O convenente se compromete:</w:t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) promover a execução do objeto do convênio na forma e prazos estabelecidos no Anexo 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) aplicar os recursos discriminados exclusivamente na consecução do objet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) assegurar o provimento tempestivo dos recursos complementares necessários à execução do objet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) garantir a conclusão do objeto deste convênio no prazo assinalad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) permitir e facilitar ao Órgão concedente o acesso a toda documentação, dependências e locais do projet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) comprovar o bom e regular emprego dos recursos recebidos, bem como os resultados alcançado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) assumir todas as obrigações legais decorrentes de contratações necessárias à consecução do objet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) manter o órgão concedente informado sobre quaisquer eventos que dificultem ou interrompam o curso normal de execução do convêni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) não substabelecer as obrigações assumidas sem anuência expressa do concedent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) prestar contas de cada parcela tempestivamente até 30 dias da data fixada para a sua aplicação, bem assim do total recebido, de acordo, com a Instrução Normativa n.º 01/97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) devolver o saldo não aplicado mediante depósito na conta bancária da unidade concedente ou ao Tesouro Nacional, conforme o caso, até a data prevista; 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27" w:right="284" w:hanging="357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) os bens adquiridos, produzidos ou constituídos com os recursos deste convênio integrarão o patrimônio do convenente, desde que necessários à continuidade do programa.</w:t>
            </w:r>
          </w:p>
          <w:p>
            <w:pPr>
              <w:pStyle w:val="Normal"/>
              <w:ind w:left="170" w:right="284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II – Para solução das pendências é eleito o fora da Justiça Federal desta capital.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ocal e data: 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113" w:right="-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ind w:left="-113" w:right="-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,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./.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./.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526" w:type="dxa"/>
            <w:gridSpan w:val="7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ind w:left="-113" w:right="-1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gridSpan w:val="8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before="100" w:after="0"/>
              <w:ind w:right="-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ncedente: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100" w:after="0"/>
              <w:ind w:right="-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100" w:after="0"/>
              <w:ind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6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spacing w:before="100" w:after="0"/>
              <w:ind w:right="-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nvenente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100" w:after="0"/>
              <w:ind w:right="-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: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100" w:after="0"/>
              <w:ind w:right="-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61"/>
        <w:gridCol w:w="3260"/>
      </w:tblGrid>
      <w:tr>
        <w:trPr/>
        <w:tc>
          <w:tcPr>
            <w:tcW w:w="396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40"/>
              <w:ind w:left="74" w:hanging="0"/>
              <w:rPr>
                <w:rFonts w:ascii="Arial" w:hAnsi="Arial" w:eastAsia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Anexo II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rmo simplificado de convênio</w:t>
            </w:r>
          </w:p>
          <w:p>
            <w:pPr>
              <w:pStyle w:val="Normal"/>
              <w:spacing w:before="0" w:after="40"/>
              <w:ind w:left="72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struções de preenchimento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3355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ind w:left="214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24" w:space="0" w:color="000000"/>
              <w:left w:val="dashed" w:sz="6" w:space="0" w:color="auto"/>
              <w:bottom w:val="single" w:sz="24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título do programa: </w:t>
            </w:r>
            <w:r>
              <w:rPr>
                <w:rFonts w:eastAsia="Arial" w:cs="Arial" w:ascii="Arial" w:hAnsi="Arial"/>
              </w:rPr>
              <w:t>preencher com o título do proje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nº do convênio:</w:t>
            </w:r>
            <w:r>
              <w:rPr>
                <w:rFonts w:eastAsia="Arial" w:cs="Arial" w:ascii="Arial" w:hAnsi="Arial"/>
              </w:rPr>
              <w:t xml:space="preserve"> indicar o número seqüencial atribuído pela unidade concedente ao convê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dente: indicar o nome completo da unidade conced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ódigo:</w:t>
            </w:r>
            <w:r>
              <w:rPr>
                <w:rFonts w:eastAsia="Arial" w:cs="Arial" w:ascii="Arial" w:hAnsi="Arial"/>
              </w:rPr>
              <w:t xml:space="preserve"> indicar o código  da unidade gestora conced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GC:</w:t>
            </w:r>
            <w:r>
              <w:rPr>
                <w:rFonts w:eastAsia="Arial" w:cs="Arial" w:ascii="Arial" w:hAnsi="Arial"/>
              </w:rPr>
              <w:t xml:space="preserve"> indicar o número de inscrição da unidade concedente no C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onvenente:</w:t>
            </w:r>
            <w:r>
              <w:rPr>
                <w:rFonts w:eastAsia="Arial" w:cs="Arial" w:ascii="Arial" w:hAnsi="Arial"/>
              </w:rPr>
              <w:t xml:space="preserve"> mencionar o nome completo  da unidade conven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ódigo:</w:t>
            </w:r>
            <w:r>
              <w:rPr>
                <w:rFonts w:eastAsia="Arial" w:cs="Arial" w:ascii="Arial" w:hAnsi="Arial"/>
              </w:rPr>
              <w:t xml:space="preserve"> mencionar o código da unidade gestora conven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GC:</w:t>
            </w:r>
            <w:r>
              <w:rPr>
                <w:rFonts w:eastAsia="Arial" w:cs="Arial" w:ascii="Arial" w:hAnsi="Arial"/>
              </w:rPr>
              <w:t xml:space="preserve"> mencionar o número de inscrição da unidade beneficiada no CG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executor:</w:t>
            </w:r>
            <w:r>
              <w:rPr>
                <w:rFonts w:eastAsia="Arial" w:cs="Arial" w:ascii="Arial" w:hAnsi="Arial"/>
              </w:rPr>
              <w:t xml:space="preserve"> registrar o nome completo da unidade exec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ódigo:</w:t>
            </w:r>
            <w:r>
              <w:rPr>
                <w:rFonts w:eastAsia="Arial" w:cs="Arial" w:ascii="Arial" w:hAnsi="Arial"/>
              </w:rPr>
              <w:t xml:space="preserve"> registrar o código da unidade gestora executo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CGC: </w:t>
            </w:r>
            <w:r>
              <w:rPr>
                <w:rFonts w:eastAsia="Arial" w:cs="Arial" w:ascii="Arial" w:hAnsi="Arial"/>
              </w:rPr>
              <w:t>registrar o número de inscrição da unidade executora no CGC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s.:</w:t>
              <w:tab/>
              <w:t>Caso o campo seja insuficiente para identificar os executores, estes serão relacionados em documento a parte, do qual constarão as informações acima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objeto:</w:t>
            </w:r>
            <w:r>
              <w:rPr>
                <w:rFonts w:eastAsia="Arial" w:cs="Arial" w:ascii="Arial" w:hAnsi="Arial"/>
              </w:rPr>
              <w:t xml:space="preserve"> fazer o registro sucinto do obje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valor (R$):</w:t>
            </w:r>
            <w:r>
              <w:rPr>
                <w:rFonts w:eastAsia="Arial" w:cs="Arial" w:ascii="Arial" w:hAnsi="Arial"/>
              </w:rPr>
              <w:t xml:space="preserve"> registrar o valor em real do recurso concedido para a execução do proje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vigência:</w:t>
            </w:r>
            <w:r>
              <w:rPr>
                <w:rFonts w:eastAsia="Arial" w:cs="Arial" w:ascii="Arial" w:hAnsi="Arial"/>
              </w:rPr>
              <w:t xml:space="preserve"> registrar as datas de início e término da vigência do convê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empenho(s):</w:t>
            </w:r>
            <w:r>
              <w:rPr>
                <w:rFonts w:eastAsia="Arial" w:cs="Arial" w:ascii="Arial" w:hAnsi="Arial"/>
              </w:rPr>
              <w:t xml:space="preserve"> indicar o(s) número(s), data(s), valor(es) da(s) nota(s) de empenho a(s) qual(is) corresponda(m) ao convê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programa de trabalho:</w:t>
            </w:r>
            <w:r>
              <w:rPr>
                <w:rFonts w:eastAsia="Arial" w:cs="Arial" w:ascii="Arial" w:hAnsi="Arial"/>
              </w:rPr>
              <w:t xml:space="preserve"> indicar o código do Programa de Trabalho, constante da nota de empenho (N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unidade orçamentária:</w:t>
            </w:r>
            <w:r>
              <w:rPr>
                <w:rFonts w:eastAsia="Arial" w:cs="Arial" w:ascii="Arial" w:hAnsi="Arial"/>
              </w:rPr>
              <w:t xml:space="preserve"> indicar o código da Unidade Orçamentária (UO), constante da 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fonte de recurso:</w:t>
            </w:r>
            <w:r>
              <w:rPr>
                <w:rFonts w:eastAsia="Arial" w:cs="Arial" w:ascii="Arial" w:hAnsi="Arial"/>
              </w:rPr>
              <w:t xml:space="preserve"> registrar o código da Fonte de Recurso, mencionada na 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natureza da despesa:</w:t>
            </w:r>
            <w:r>
              <w:rPr>
                <w:rFonts w:eastAsia="Arial" w:cs="Arial" w:ascii="Arial" w:hAnsi="Arial"/>
              </w:rPr>
              <w:t xml:space="preserve"> registrar o código da Natureza da Despesa, mencionada na 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local e data:</w:t>
            </w:r>
            <w:r>
              <w:rPr>
                <w:rFonts w:eastAsia="Arial" w:cs="Arial" w:ascii="Arial" w:hAnsi="Arial"/>
              </w:rPr>
              <w:t xml:space="preserve"> registrar o local e data da assinatura do convên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566" w:hanging="566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concedente: </w:t>
            </w:r>
            <w:r>
              <w:rPr>
                <w:rFonts w:eastAsia="Arial" w:cs="Arial" w:ascii="Arial" w:hAnsi="Arial"/>
              </w:rPr>
              <w:t>constar o nome, CPF e assinatura do responsável pela unidade concede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7" w:leader="none"/>
              </w:tabs>
              <w:ind w:left="283" w:hanging="283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convenente:</w:t>
            </w:r>
            <w:r>
              <w:rPr>
                <w:rFonts w:eastAsia="Arial" w:cs="Arial" w:ascii="Arial" w:hAnsi="Arial"/>
              </w:rPr>
              <w:t xml:space="preserve"> constar o nome, CPF e assinatura do responsável pela unidade benefici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227" w:right="227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29:00Z</dcterms:created>
  <dc:creator>MICRONET INFORMATICA</dc:creator>
  <dc:description/>
  <dc:language>en-US</dc:language>
  <cp:lastModifiedBy>selopes</cp:lastModifiedBy>
  <cp:lastPrinted>1998-07-27T15:42:00Z</cp:lastPrinted>
  <dcterms:modified xsi:type="dcterms:W3CDTF">2001-01-11T13:29:00Z</dcterms:modified>
  <cp:revision>2</cp:revision>
  <dc:subject/>
  <dc:title> </dc:title>
</cp:coreProperties>
</file>