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976"/>
        <w:gridCol w:w="1135"/>
        <w:gridCol w:w="5952"/>
        <w:gridCol w:w="1"/>
      </w:tblGrid>
      <w:tr>
        <w:trPr/>
        <w:tc>
          <w:tcPr>
            <w:tcW w:w="411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nexo IV</w:t>
            </w:r>
          </w:p>
          <w:p>
            <w:pPr>
              <w:pStyle w:val="Normal"/>
              <w:spacing w:lineRule="exact" w:line="240"/>
              <w:ind w:left="74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4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xecução da Receita e Despesa</w:t>
            </w:r>
          </w:p>
        </w:tc>
        <w:tc>
          <w:tcPr>
            <w:tcW w:w="10064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33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4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ecutor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9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vênio nº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ceita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ores recebidos inclusive os rendimentos (e saldo anterior)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discriminar)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do anterior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ores recebidos CNPq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ustei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ital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ndimentos AUF. aplicações financeiras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pesas realizadas conforme relação de pagament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usteio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ital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ldo (recolhido/recolher)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 (em reais)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 (em reais)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dade executora (identificação e assinatura)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ponsável pela execução (identificação e assinatur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930"/>
      </w:tblGrid>
      <w:tr>
        <w:trPr/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nexo III</w:t>
            </w:r>
          </w:p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monstrativo da Execução</w:t>
            </w:r>
          </w:p>
          <w:p>
            <w:pPr>
              <w:pStyle w:val="Normal"/>
              <w:spacing w:lineRule="exact" w:line="24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 Receita e Despesa</w:t>
            </w:r>
          </w:p>
          <w:p>
            <w:pPr>
              <w:pStyle w:val="Normal"/>
              <w:spacing w:lineRule="exact" w:line="160"/>
              <w:ind w:left="74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left="74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struções de preenchimento</w:t>
            </w:r>
          </w:p>
        </w:tc>
        <w:tc>
          <w:tcPr>
            <w:tcW w:w="893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3355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4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175" w:type="dxa"/>
            <w:gridSpan w:val="2"/>
            <w:tcBorders>
              <w:top w:val="dashed" w:sz="6" w:space="0" w:color="auto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left="170" w:right="3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ere-se ao registro das receitas e arrecadadas e das despesas realizadas, na execução do proje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70" w:right="3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spacing w:before="120" w:after="0"/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executor: </w:t>
            </w:r>
            <w:r>
              <w:rPr>
                <w:rFonts w:eastAsia="Arial" w:cs="Arial" w:ascii="Arial" w:hAnsi="Arial"/>
              </w:rPr>
              <w:t>indicar o nome completo do executor do proje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spacing w:before="120" w:after="0"/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convênio:</w:t>
            </w:r>
            <w:r>
              <w:rPr>
                <w:rFonts w:eastAsia="Arial" w:cs="Arial" w:ascii="Arial" w:hAnsi="Arial"/>
              </w:rPr>
              <w:t xml:space="preserve"> indicar o número original do convên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spacing w:before="120" w:after="0"/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receita:</w:t>
            </w:r>
            <w:r>
              <w:rPr>
                <w:rFonts w:eastAsia="Arial" w:cs="Arial" w:ascii="Arial" w:hAnsi="Arial"/>
              </w:rPr>
              <w:t xml:space="preserve"> registrar os valores recebidos para aplicação no projeto, inclusive os rendimentos de aplicações financeir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spacing w:before="120" w:after="0"/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total:</w:t>
            </w:r>
            <w:r>
              <w:rPr>
                <w:rFonts w:eastAsia="Arial" w:cs="Arial" w:ascii="Arial" w:hAnsi="Arial"/>
              </w:rPr>
              <w:t xml:space="preserve"> registrar o somatório dos valores recebi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spacing w:before="120" w:after="0"/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despesa:</w:t>
            </w:r>
            <w:r>
              <w:rPr>
                <w:rFonts w:eastAsia="Arial" w:cs="Arial" w:ascii="Arial" w:hAnsi="Arial"/>
              </w:rPr>
              <w:t xml:space="preserve"> registrar o valor das despesas realizadas, conforme o “total” constante da Relação de Pagamentos - Anexo V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spacing w:before="120" w:after="0"/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saldo:</w:t>
            </w:r>
            <w:r>
              <w:rPr>
                <w:rFonts w:eastAsia="Arial" w:cs="Arial" w:ascii="Arial" w:hAnsi="Arial"/>
              </w:rPr>
              <w:t xml:space="preserve"> registrar o valor do saldo recolhido e/ou a recolher, apurado pela diferença entre a receita e a despes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spacing w:before="120" w:after="0"/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total:</w:t>
            </w:r>
            <w:r>
              <w:rPr>
                <w:rFonts w:eastAsia="Arial" w:cs="Arial" w:ascii="Arial" w:hAnsi="Arial"/>
              </w:rPr>
              <w:t xml:space="preserve"> registrar o somatório da “despesa realizada” mais o “saldo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spacing w:before="120" w:after="0"/>
              <w:ind w:left="737" w:right="340" w:hanging="567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unidade executora:</w:t>
            </w:r>
            <w:r>
              <w:rPr>
                <w:rFonts w:eastAsia="Arial" w:cs="Arial" w:ascii="Arial" w:hAnsi="Arial"/>
              </w:rPr>
              <w:t xml:space="preserve"> constar o nome e a assinatura do responsável pela unidade execu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spacing w:before="120" w:after="0"/>
              <w:ind w:left="453" w:right="340" w:hanging="283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responsável pela execução:</w:t>
            </w:r>
            <w:r>
              <w:rPr>
                <w:rFonts w:eastAsia="Arial" w:cs="Arial" w:ascii="Arial" w:hAnsi="Arial"/>
              </w:rPr>
              <w:t xml:space="preserve"> constar o nome e a assinatura do responsável pela execução do projeto.</w:t>
            </w:r>
          </w:p>
          <w:p>
            <w:pPr>
              <w:pStyle w:val="Normal"/>
              <w:ind w:left="170" w:right="3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32:00Z</dcterms:created>
  <dc:creator>MICRONET INFORMATICA</dc:creator>
  <dc:description/>
  <dc:language>en-US</dc:language>
  <cp:lastModifiedBy>selopes</cp:lastModifiedBy>
  <cp:lastPrinted>1998-07-29T15:08:00Z</cp:lastPrinted>
  <dcterms:modified xsi:type="dcterms:W3CDTF">2001-01-11T13:32:00Z</dcterms:modified>
  <cp:revision>2</cp:revision>
  <dc:subject/>
  <dc:title>Relação de Pagamentos </dc:title>
</cp:coreProperties>
</file>