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410"/>
        <w:gridCol w:w="1559"/>
        <w:gridCol w:w="142"/>
        <w:gridCol w:w="142"/>
        <w:gridCol w:w="567"/>
        <w:gridCol w:w="992"/>
        <w:gridCol w:w="284"/>
        <w:gridCol w:w="992"/>
        <w:gridCol w:w="992"/>
        <w:gridCol w:w="1276"/>
      </w:tblGrid>
      <w:tr>
        <w:trPr>
          <w:trHeight w:val="23" w:hRule="atLeast"/>
        </w:trPr>
        <w:tc>
          <w:tcPr>
            <w:tcW w:w="354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8"/>
              </w:rPr>
              <w:t>Anexo VI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iliação Bancária</w:t>
            </w:r>
          </w:p>
        </w:tc>
        <w:tc>
          <w:tcPr>
            <w:tcW w:w="3686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33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ênio 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: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de Recurso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Bancá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I – SALDO EM :                     CONFORME EXTRATO BANCÁRIO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II – IMPORTÂNCIAS DEBITADAS PELA CONVENENTE E NÃO CORRESPONDIDAS PELO BANC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R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III – IMPORTÂNCIAS CREDITADAS PELA CONVENENTE E NÃO CORRESPONDIDAS PELO BANC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R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 xml:space="preserve">IV – IMPORTÂNCIAS DEBITADAS PELO BANCO E NÃO CORRESPONDIDAS PELA CONVENENTE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R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V – IMPORTÂNCIAS CREDITADAS PELO BANCO E NÃO CORRESPONDIDAS PELA CONVENENT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Heading2"/>
              <w:spacing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  - SALDO EM :                             CONFORME RAZÃO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 Executora</w:t>
            </w:r>
          </w:p>
        </w:tc>
        <w:tc>
          <w:tcPr>
            <w:tcW w:w="52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a Execução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46:00Z</dcterms:created>
  <dc:creator>MICRONET INFORMATICA</dc:creator>
  <dc:description/>
  <dc:language>en-US</dc:language>
  <cp:lastModifiedBy>jbatista</cp:lastModifiedBy>
  <cp:lastPrinted>2001-04-03T16:51:00Z</cp:lastPrinted>
  <dcterms:modified xsi:type="dcterms:W3CDTF">2001-04-09T12:03:00Z</dcterms:modified>
  <cp:revision>6</cp:revision>
  <dc:subject/>
  <dc:title> </dc:title>
</cp:coreProperties>
</file>