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rPr/>
      </w:pPr>
      <w:r>
        <w:rPr>
          <w:rFonts w:cs="Times New Roman" w:ascii="Times New Roman" w:hAnsi="Times New Roman"/>
          <w:b/>
        </w:rPr>
        <w:t>CNPq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CONSELHO NACIONAL DE DESENVOLVIMENTO CIENTÍFICO E TECNOLÓG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CT - </w:t>
      </w:r>
      <w:r>
        <w:rPr>
          <w:rFonts w:cs="Times New Roman" w:ascii="Times New Roman" w:hAnsi="Times New Roman"/>
          <w:sz w:val="20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IBI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PROGRAMA INSTITUCIONAL DE BOLSAS DE INICIAÇÃO CIENTÍFIC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PROCESSO DE AVALIAÇÃO: </w:t>
      </w:r>
      <w:r>
        <w:rPr>
          <w:rFonts w:cs="Times New Roman" w:ascii="Times New Roman" w:hAnsi="Times New Roman"/>
          <w:b/>
          <w:color w:val="000000"/>
        </w:rPr>
        <w:t>MODELO REPRESENTANTE CNPq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SIG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PERÍODO:</w:t>
      </w:r>
      <w:r>
        <w:rPr>
          <w:rFonts w:cs="Times New Roman" w:ascii="Times New Roman" w:hAnsi="Times New Roman"/>
        </w:rPr>
        <w:t>____/____/____ A 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Na abertura dos trabalhos houve conferência ou mesa-redonda? A comunidade acadêmica e estudantil esteve present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Foi feita reunião inicial com os comitês local e externo para apresentação do processo de avaliaçã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O livro de resumos foi encaminhado com antecedência para os membros do comitê externo? Os resumos estavam bem elaborados e coerentes com as apresentações dos bolsist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presentação dos trabalh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ais</w:t>
      </w:r>
      <w:r>
        <w:rPr>
          <w:rFonts w:cs="Times New Roman" w:ascii="Times New Roman" w:hAnsi="Times New Roman"/>
        </w:rPr>
        <w:t>: Todos os bolsistas apresentaram seus trabalhos? Demonstraram domínio sobre o tema e segurança na apresentação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 Painéis</w:t>
      </w:r>
      <w:r>
        <w:rPr>
          <w:rFonts w:cs="Times New Roman" w:ascii="Times New Roman" w:hAnsi="Times New Roman"/>
        </w:rPr>
        <w:t xml:space="preserve">: Comentar sobre a organização geral dos painé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Os orientadores estiveram presentes e participaram das discussões? A comunidade estudantil compareceu ao even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Todos os bolsistas apresentaram relatório final? Estavam bem elaborados e assinados pelo orientador e bolsista? Foi dado algum retorno aos bolsistas sobre o seu relatóri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A Instituição promoveu seminários, cursos ou palestras paralelamente ao even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Foi feita reunião final com os comitês local e externo para avaliação final do even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Sugestões à Institu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Sugestões ao PIB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REPRESENTANTE DO CNPq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BS: </w:t>
      </w:r>
      <w:r>
        <w:rPr>
          <w:rFonts w:cs="Times New Roman" w:ascii="Times New Roman" w:hAnsi="Times New Roman"/>
        </w:rPr>
        <w:t xml:space="preserve">Este relatório deverá ser entregue à coordenação do PIBIC/CNPq, no endereço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(061) 348.9890/ 9893 /9894 e 9895</w:t>
        <w:tab/>
        <w:t>Fax: (061) 348.989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eletrônico:  sergiom@cnpq.b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" w:hAnsi="DomCasual BT" w:eastAsia="Times New Roman" w:cs="DomCasual BT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49:00Z</dcterms:created>
  <dc:creator>SOFT/CSPR/SIN</dc:creator>
  <dc:description/>
  <dc:language>en-US</dc:language>
  <cp:lastModifiedBy>Denise Pacheco</cp:lastModifiedBy>
  <cp:lastPrinted>1998-02-20T15:50:00Z</cp:lastPrinted>
  <dcterms:modified xsi:type="dcterms:W3CDTF">1999-04-05T12:49:00Z</dcterms:modified>
  <cp:revision>2</cp:revision>
  <dc:subject/>
  <dc:title>CNPq - CONSELHO NACIONAL DE DESENVOLVIMENTO CIENTÍFICO E TECNOLÓGICO</dc:title>
</cp:coreProperties>
</file>