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rPr/>
      </w:pPr>
      <w:r>
        <w:rPr>
          <w:rFonts w:cs="Times New Roman" w:ascii="Times New Roman" w:hAnsi="Times New Roman"/>
          <w:b/>
        </w:rPr>
        <w:t>CNPq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CONSELHO NACIONAL DE DESENVOLVIMENTO CIENTÍFICO E TECNOLÓG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CT - </w:t>
      </w:r>
      <w:r>
        <w:rPr>
          <w:rFonts w:cs="Times New Roman" w:ascii="Times New Roman" w:hAnsi="Times New Roman"/>
          <w:sz w:val="20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IBI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PROGRAMA INSTITUCIONAL DE BOLSAS DE INICIAÇÃO CIENTÍFIC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OCESSO DE AVALIAÇÃO: MODELO COMITÊ EXTERN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SIG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PERÍODO:</w:t>
      </w:r>
      <w:r>
        <w:rPr>
          <w:rFonts w:cs="Times New Roman" w:ascii="Times New Roman" w:hAnsi="Times New Roman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ÁREA/SUB-ÁREA AVALIA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A</w:t>
      </w:r>
      <w:r>
        <w:rPr>
          <w:rFonts w:cs="Times New Roman" w:ascii="Times New Roman" w:hAnsi="Times New Roman"/>
          <w:b/>
        </w:rPr>
        <w:t>bertura dos trabalhos</w:t>
      </w:r>
      <w:r>
        <w:rPr>
          <w:rFonts w:cs="Times New Roman" w:ascii="Times New Roman" w:hAnsi="Times New Roman"/>
        </w:rPr>
        <w:t>: Comentar sobre palestras, mesa-redonda e a participação da comunidade docente/estudant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Livro de resumos</w:t>
      </w:r>
      <w:r>
        <w:rPr>
          <w:rFonts w:cs="Times New Roman" w:ascii="Times New Roman" w:hAnsi="Times New Roman"/>
        </w:rPr>
        <w:t>: Foi encaminhado com antecedência para os membros do comitê externo? foi elaborado de acordo com o padrão científico e coerente com as apresentações dos bolsista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Apresentação dos trabalh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- Orais</w:t>
      </w:r>
      <w:r>
        <w:rPr>
          <w:rFonts w:cs="Times New Roman" w:ascii="Times New Roman" w:hAnsi="Times New Roman"/>
        </w:rPr>
        <w:t>: Os bolsistas demonstraram terem sido iniciados nos métodos e processos científic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- Painéis</w:t>
      </w:r>
      <w:r>
        <w:rPr>
          <w:rFonts w:cs="Times New Roman" w:ascii="Times New Roman" w:hAnsi="Times New Roman"/>
        </w:rPr>
        <w:t>: Foram elaborados segundo os padrões técnico-científicos desejáveis? Os bolsistas demonstraram segurança e domínio sobre o tem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b/>
        </w:rPr>
        <w:t>Participação dos orientadores</w:t>
      </w:r>
      <w:r>
        <w:rPr>
          <w:rFonts w:cs="Times New Roman" w:ascii="Times New Roman" w:hAnsi="Times New Roman"/>
        </w:rPr>
        <w:t>: Os orientadores estiveram presentes e participaram das discussões? A comunidade estudantil esteve present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b/>
        </w:rPr>
        <w:t>Relatório de pesquisa dos bolsistas</w:t>
      </w:r>
      <w:r>
        <w:rPr>
          <w:rFonts w:cs="Times New Roman" w:ascii="Times New Roman" w:hAnsi="Times New Roman"/>
        </w:rPr>
        <w:t>: Todos os bolsistas apresentaram relatórios de pesquisa final? Os relatórios estavam disponíveis para apreciação do comitê externo? Estavam bem elaborados e assinados pelos bolsistas e orientador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  <w:b/>
        </w:rPr>
        <w:t>Sugestões à institu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  <w:b/>
        </w:rPr>
        <w:t>Sugestões ao PIBIC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CONSULTO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ÇÃO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EA DO CONHECIMEN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BS: </w:t>
      </w:r>
      <w:r>
        <w:rPr>
          <w:rFonts w:cs="Times New Roman" w:ascii="Times New Roman" w:hAnsi="Times New Roman"/>
        </w:rPr>
        <w:t xml:space="preserve">Este relatório deverá ser encaminhado à coordenação do PIBIC/CNPq, no seguinte endereço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(061) 348.9890/ 9893 /9894 e 9895</w:t>
        <w:tab/>
        <w:t>Fax: (061) 348.989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eletrônico:  sergiom@cnpq.b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" w:hAnsi="DomCasual BT" w:eastAsia="Times New Roman" w:cs="DomCasual BT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2:48:00Z</dcterms:created>
  <dc:creator>SOFT/CSPR/SIN</dc:creator>
  <dc:description/>
  <dc:language>en-US</dc:language>
  <cp:lastModifiedBy>Denise Pacheco</cp:lastModifiedBy>
  <cp:lastPrinted>1997-09-26T10:23:00Z</cp:lastPrinted>
  <dcterms:modified xsi:type="dcterms:W3CDTF">1999-04-05T12:48:00Z</dcterms:modified>
  <cp:revision>2</cp:revision>
  <dc:subject/>
  <dc:title>CNPq - CONSELHO NACIONAL DE DESENVOLVIMENTO CIENTÍFICO E TECNOLÓGICO</dc:title>
</cp:coreProperties>
</file>