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5"/>
        <w:gridCol w:w="425"/>
        <w:gridCol w:w="285"/>
        <w:gridCol w:w="849"/>
        <w:gridCol w:w="1701"/>
        <w:gridCol w:w="640"/>
        <w:gridCol w:w="494"/>
        <w:gridCol w:w="285"/>
        <w:gridCol w:w="778"/>
        <w:gridCol w:w="213"/>
        <w:gridCol w:w="1702"/>
      </w:tblGrid>
      <w:tr>
        <w:trPr/>
        <w:tc>
          <w:tcPr>
            <w:tcW w:w="35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Recib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21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83896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2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2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9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nº Processo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sz w:val="16"/>
              </w:rPr>
              <w:t>Recebi de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80" w:after="0"/>
              <w:ind w:left="74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CPF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80" w:after="0"/>
              <w:ind w:left="-7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, a importância de R$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47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80" w:after="0"/>
              <w:ind w:left="74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(   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80" w:after="0"/>
              <w:ind w:left="74" w:hanging="0"/>
              <w:jc w:val="left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.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relativo 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0" w:name="Texto3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sz w:val="16"/>
              </w:rPr>
              <w:t>,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no período de             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/   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    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              a         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/   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    /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          , em caráter eventual e sem vínculo empregatício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bidi w:val="0"/>
              <w:spacing w:lineRule="exact" w:line="220" w:before="80" w:after="0"/>
              <w:ind w:left="74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Valor da Remuneraçã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$    </w:t>
            </w:r>
            <w:r>
              <w:rPr>
                <w:rFonts w:ascii="Arial" w:hAnsi="Arial"/>
                <w:sz w:val="8"/>
              </w:rPr>
              <w:t xml:space="preserve">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bidi w:val="0"/>
              <w:spacing w:lineRule="exact" w:line="160"/>
              <w:jc w:val="left"/>
              <w:rPr/>
            </w:pPr>
            <w:r>
              <w:rPr>
                <w:rFonts w:ascii="Arial" w:hAnsi="Arial"/>
                <w:sz w:val="14"/>
              </w:rPr>
              <w:t>(Diárias e/ou Serviços Prestados por terceiros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00" w:before="40" w:after="0"/>
              <w:ind w:left="7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7443" w:leader="none"/>
              </w:tabs>
              <w:bidi w:val="0"/>
              <w:spacing w:lineRule="exact" w:line="300" w:before="80" w:after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sz w:val="16"/>
              </w:rPr>
              <w:t xml:space="preserve">Líquido Recebido                                                                  R$   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" w:name="Texto3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"/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40" w:before="40" w:after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DENTIFICAÇÃO DO PRESTADOR DE SERVIÇO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Nom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o1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471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profissão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endereço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cidad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UF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CEP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RG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CPF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passaporte (se estrangeiro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ESTEMUNHAS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Endereço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CEP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Cidad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RG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CPF</w:t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Passaporte (se estrangeiro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Profissão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Endereço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CEP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Cidad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RG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CPF</w:t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Passaporte (se    estrangeiro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ASSINATURAS</w:t>
            </w:r>
          </w:p>
        </w:tc>
      </w:tr>
      <w:tr>
        <w:trPr>
          <w:cantSplit w:val="true"/>
        </w:trPr>
        <w:tc>
          <w:tcPr>
            <w:tcW w:w="4677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16"/>
              </w:rPr>
              <w:t>Atesto que os serviços constantes do presente recebido foram prestado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Em       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" w:name="Texto16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3"/>
            <w:r>
              <w:rPr>
                <w:rFonts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4" w:name="Texto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4"/>
            <w:r>
              <w:rPr>
                <w:rFonts w:ascii="Arial" w:hAnsi="Arial"/>
                <w:sz w:val="16"/>
              </w:rPr>
              <w:t xml:space="preserve"> 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5" w:name="Texto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5"/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 w:before="0" w:after="120"/>
              <w:jc w:val="left"/>
              <w:rPr/>
            </w:pPr>
            <w:r>
              <w:rPr>
                <w:rFonts w:ascii="Arial" w:hAnsi="Arial"/>
                <w:sz w:val="8"/>
              </w:rPr>
              <w:t xml:space="preserve">                          </w:t>
            </w:r>
            <w:r>
              <w:rPr>
                <w:rFonts w:ascii="Arial" w:hAnsi="Arial"/>
                <w:sz w:val="8"/>
              </w:rPr>
              <w:t>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 w:before="0" w:after="12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 w:before="0" w:after="12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 w:before="100" w:after="40"/>
              <w:jc w:val="left"/>
              <w:rPr/>
            </w:pPr>
            <w:r>
              <w:rPr>
                <w:rFonts w:ascii="Arial" w:hAnsi="Arial"/>
                <w:sz w:val="8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sz w:val="16"/>
              </w:rPr>
              <w:t>Assinatura do Beneficiário</w:t>
            </w:r>
          </w:p>
        </w:tc>
        <w:tc>
          <w:tcPr>
            <w:tcW w:w="5813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16"/>
              </w:rPr>
              <w:t>Por ser verdade, firmo o presente recibo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6" w:name="Texto1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6"/>
            <w:r>
              <w:rPr>
                <w:rFonts w:ascii="Arial" w:hAnsi="Arial"/>
                <w:sz w:val="16"/>
              </w:rPr>
              <w:t xml:space="preserve">                                                                  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7" w:name="Texto2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7"/>
            <w:r>
              <w:rPr>
                <w:rFonts w:ascii="Arial" w:hAnsi="Arial"/>
                <w:sz w:val="16"/>
              </w:rPr>
              <w:t xml:space="preserve">           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8" w:name="Texto2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8"/>
            <w:r>
              <w:rPr>
                <w:rFonts w:ascii="Arial" w:hAnsi="Arial"/>
                <w:sz w:val="16"/>
              </w:rPr>
              <w:t xml:space="preserve">                                        de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9" w:name="Texto22_Copy_2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9"/>
            <w:r>
              <w:rPr>
                <w:rFonts w:ascii="Arial" w:hAnsi="Arial"/>
                <w:sz w:val="16"/>
              </w:rPr>
              <w:t xml:space="preserve">   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sz w:val="8"/>
              </w:rPr>
              <w:t>----------------------------------------------------------------          --------------                    --------------------------------------------                                          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00" w:after="40"/>
              <w:jc w:val="left"/>
              <w:rPr/>
            </w:pPr>
            <w:r>
              <w:rPr>
                <w:rFonts w:ascii="Arial" w:hAnsi="Arial"/>
                <w:sz w:val="8"/>
              </w:rPr>
              <w:t>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                                              </w:t>
            </w:r>
            <w:r>
              <w:rPr>
                <w:rFonts w:ascii="Arial" w:hAnsi="Arial"/>
                <w:sz w:val="16"/>
              </w:rPr>
              <w:t>Assinatura do Prestador de Serviç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1418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0</Characters>
  <CharactersWithSpaces>17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22:00Z</dcterms:created>
  <dc:creator>MICRONET INFORMATICA</dc:creator>
  <dc:description/>
  <dc:language>en-US</dc:language>
  <cp:lastModifiedBy/>
  <cp:lastPrinted>1997-10-23T16:52:00Z</cp:lastPrinted>
  <dcterms:modified xsi:type="dcterms:W3CDTF">2000-05-09T17:04:00Z</dcterms:modified>
  <cp:revision>8</cp:revision>
  <dc:subject/>
  <dc:title>Recib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tista</vt:lpwstr>
  </property>
</Properties>
</file>