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000000"/>
        </w:pBdr>
        <w:rPr/>
      </w:pPr>
      <w:r>
        <w:rPr>
          <w:rFonts w:cs="Times New Roman" w:ascii="Times New Roman" w:hAnsi="Times New Roman"/>
          <w:b/>
        </w:rPr>
        <w:t>CNPq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0"/>
        </w:rPr>
        <w:t>CONSELHO NACIONAL DE DESENVOLVIMENTO CIENTÍFICO E TECNOLÓGICO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3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CT - </w:t>
      </w:r>
      <w:r>
        <w:rPr>
          <w:rFonts w:cs="Times New Roman" w:ascii="Times New Roman" w:hAnsi="Times New Roman"/>
          <w:sz w:val="20"/>
        </w:rPr>
        <w:t>DIRETORIA DE DESENVOLVIMENTO CIENTÍFICO E TECNOLÓGICO</w:t>
      </w:r>
    </w:p>
    <w:p>
      <w:pPr>
        <w:pStyle w:val="Normal"/>
        <w:pBdr>
          <w:bottom w:val="single" w:sz="36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PIBIC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0"/>
        </w:rPr>
        <w:t>PROGRAMA INSTITUCIONAL DE BOLSAS DE INICIAÇÃO CIENTÍFICA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ROCESSO DE SELEÇÃO: MODELO REPRESENTANTE CNPq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 DA INSTITUI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</w:rPr>
        <w:t>SIGL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</w:rPr>
        <w:t>PERÍODO:</w:t>
      </w:r>
      <w:r>
        <w:rPr>
          <w:rFonts w:cs="Times New Roman" w:ascii="Times New Roman" w:hAnsi="Times New Roman"/>
        </w:rPr>
        <w:t>____/____/____ A ____/____/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Foi realizada reunião com os comitês local e externo para apresentação dos critérios para seleção dos orientadores, bolsistas e projetos? Estavam de acordo com o edita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O comitê local realizou a pré- análise das propostas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O comitê local está bem estruturado para acompanhar as ações do Programa, bem como o plano de trabalho dos bolsistas, conforme previsto na resolução normativ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Distribuição das bolsas por grande áre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 áre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nda bru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nda qualificada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nda atendid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da vid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exata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humana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o t a 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Sugestões à Instituiçã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Sugestões ao PIBI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REPRESENTANTE DO CNPq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BS: </w:t>
      </w:r>
      <w:r>
        <w:rPr>
          <w:rFonts w:cs="Times New Roman" w:ascii="Times New Roman" w:hAnsi="Times New Roman"/>
        </w:rPr>
        <w:t xml:space="preserve">Este relatório deverá ser entregue à coordenação do PIBIC/CNPq, no endereço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N - Quadra 509 - Bloco A - Ed. Nazir, sala 106 - Brasília -DF -  CEP 70.750-90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s: (061) 348.9890/ 9893 /9894 e 9895</w:t>
        <w:tab/>
        <w:t>Fax: (061) 348.9892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eletrônico:  sergiom@cnpq.b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omCasual BT" w:hAnsi="DomCasual BT" w:eastAsia="Times New Roman" w:cs="DomCasual BT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2:48:00Z</dcterms:created>
  <dc:creator>SOFT/CSPR/SIN</dc:creator>
  <dc:description/>
  <dc:language>en-US</dc:language>
  <cp:lastModifiedBy>Denise Pacheco</cp:lastModifiedBy>
  <cp:lastPrinted>1998-02-20T16:10:00Z</cp:lastPrinted>
  <dcterms:modified xsi:type="dcterms:W3CDTF">1999-04-05T12:48:00Z</dcterms:modified>
  <cp:revision>2</cp:revision>
  <dc:subject/>
  <dc:title> </dc:title>
</cp:coreProperties>
</file>