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993"/>
        <w:gridCol w:w="802"/>
        <w:gridCol w:w="48"/>
        <w:gridCol w:w="284"/>
        <w:gridCol w:w="425"/>
        <w:gridCol w:w="567"/>
        <w:gridCol w:w="425"/>
        <w:gridCol w:w="992"/>
        <w:gridCol w:w="756"/>
        <w:gridCol w:w="237"/>
        <w:gridCol w:w="1162"/>
        <w:gridCol w:w="539"/>
        <w:gridCol w:w="567"/>
        <w:gridCol w:w="992"/>
      </w:tblGrid>
      <w:tr>
        <w:trPr/>
        <w:tc>
          <w:tcPr>
            <w:tcW w:w="3544" w:type="dxa"/>
            <w:gridSpan w:val="4"/>
            <w:tcBorders>
              <w:top w:val="single" w:sz="24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exact" w:line="300" w:before="40" w:after="40"/>
              <w:ind w:left="74" w:hanging="0"/>
              <w:rPr>
                <w:rFonts w:ascii="Arial" w:hAnsi="Arial" w:eastAsia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Bolsa no Exterior</w:t>
            </w:r>
          </w:p>
          <w:p>
            <w:pPr>
              <w:pStyle w:val="Normal"/>
              <w:spacing w:lineRule="exact" w:line="280"/>
              <w:ind w:left="72" w:hanging="0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Formulário</w:t>
            </w:r>
          </w:p>
          <w:p>
            <w:pPr>
              <w:pStyle w:val="Normal"/>
              <w:spacing w:before="0" w:after="40"/>
              <w:ind w:left="72" w:hanging="0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Dados Complementares</w:t>
            </w:r>
          </w:p>
        </w:tc>
        <w:tc>
          <w:tcPr>
            <w:tcW w:w="3686" w:type="dxa"/>
            <w:gridSpan w:val="7"/>
            <w:tcBorders>
              <w:top w:val="single" w:sz="24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2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object w:dxaOrig="12000" w:dyaOrig="247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44.8pt;height:29pt" filled="f" o:ole="">
                  <v:imagedata r:id="rId3" o:title=""/>
                </v:shape>
                <o:OLEObject Type="Embed" ProgID="" ShapeID="ole_rId2" DrawAspect="Content" ObjectID="_686446696" r:id="rId2"/>
              </w:object>
            </w:r>
          </w:p>
          <w:p>
            <w:pPr>
              <w:pStyle w:val="Normal"/>
              <w:spacing w:lineRule="exact" w:line="160" w:before="120" w:after="0"/>
              <w:ind w:left="215" w:hanging="0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RHAE - Programa de Capacitação de</w:t>
            </w:r>
          </w:p>
          <w:p>
            <w:pPr>
              <w:pStyle w:val="Normal"/>
              <w:spacing w:lineRule="exact" w:line="160"/>
              <w:ind w:left="215" w:hanging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Recursos Humanos para o</w:t>
            </w:r>
          </w:p>
          <w:p>
            <w:pPr>
              <w:pStyle w:val="Normal"/>
              <w:spacing w:lineRule="exact" w:line="160"/>
              <w:ind w:left="214" w:hanging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Desenvolvimento Tecnológico</w:t>
            </w:r>
          </w:p>
        </w:tc>
        <w:tc>
          <w:tcPr>
            <w:tcW w:w="3260" w:type="dxa"/>
            <w:gridSpan w:val="4"/>
            <w:tcBorders>
              <w:top w:val="single" w:sz="24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nº Processo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–––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0490" w:type="dxa"/>
            <w:gridSpan w:val="15"/>
            <w:tcBorders>
              <w:top w:val="single" w:sz="24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. Modalidade (assinale com um "x" a opção correspondente)</w:t>
            </w:r>
          </w:p>
        </w:tc>
      </w:tr>
      <w:tr>
        <w:trPr/>
        <w:tc>
          <w:tcPr>
            <w:tcW w:w="10490" w:type="dxa"/>
            <w:gridSpan w:val="15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eastAsia="Arial" w:cs="Arial" w:ascii="Arial" w:hAnsi="Arial"/>
              </w:rPr>
              <w:fldChar w:fldCharType="separate"/>
            </w:r>
            <w:bookmarkStart w:id="0" w:name="__Fieldmark__1_4237258532"/>
            <w:bookmarkStart w:id="1" w:name="__Fieldmark__1_4237258532"/>
            <w:bookmarkEnd w:id="1"/>
            <w:r>
              <w:rPr>
                <w:rFonts w:eastAsia="Arial"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Estágio Sênior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eastAsia="Arial" w:cs="Arial" w:ascii="Arial" w:hAnsi="Arial"/>
              </w:rPr>
              <w:fldChar w:fldCharType="separate"/>
            </w:r>
            <w:bookmarkStart w:id="2" w:name="__Fieldmark__2_4237258532"/>
            <w:bookmarkStart w:id="3" w:name="__Fieldmark__2_4237258532"/>
            <w:bookmarkEnd w:id="3"/>
            <w:r>
              <w:rPr>
                <w:rFonts w:eastAsia="Arial"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Pós-Doutorado</w:t>
            </w:r>
          </w:p>
        </w:tc>
      </w:tr>
      <w:tr>
        <w:trPr/>
        <w:tc>
          <w:tcPr>
            <w:tcW w:w="10490" w:type="dxa"/>
            <w:gridSpan w:val="15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eastAsia="Arial" w:cs="Arial" w:ascii="Arial" w:hAnsi="Arial"/>
              </w:rPr>
              <w:fldChar w:fldCharType="separate"/>
            </w:r>
            <w:bookmarkStart w:id="4" w:name="__Fieldmark__3_4237258532"/>
            <w:bookmarkStart w:id="5" w:name="__Fieldmark__3_4237258532"/>
            <w:bookmarkEnd w:id="5"/>
            <w:r>
              <w:rPr>
                <w:rFonts w:eastAsia="Arial"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Aperfeiçoamento/Especialização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eastAsia="Arial" w:cs="Arial" w:ascii="Arial" w:hAnsi="Arial"/>
              </w:rPr>
              <w:fldChar w:fldCharType="separate"/>
            </w:r>
            <w:bookmarkStart w:id="6" w:name="__Fieldmark__4_4237258532"/>
            <w:bookmarkStart w:id="7" w:name="__Fieldmark__4_4237258532"/>
            <w:bookmarkEnd w:id="7"/>
            <w:r>
              <w:rPr>
                <w:rFonts w:eastAsia="Arial"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Doutorado Sandwich no Exterior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eastAsia="Arial" w:cs="Arial" w:ascii="Arial" w:hAnsi="Arial"/>
              </w:rPr>
              <w:fldChar w:fldCharType="separate"/>
            </w:r>
            <w:bookmarkStart w:id="8" w:name="__Fieldmark__5_4237258532"/>
            <w:bookmarkStart w:id="9" w:name="__Fieldmark__5_4237258532"/>
            <w:bookmarkEnd w:id="9"/>
            <w:r>
              <w:rPr>
                <w:rFonts w:eastAsia="Arial"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Doutorado Sandwich no Brasil</w:t>
            </w:r>
          </w:p>
        </w:tc>
      </w:tr>
      <w:tr>
        <w:trPr/>
        <w:tc>
          <w:tcPr>
            <w:tcW w:w="10490" w:type="dxa"/>
            <w:gridSpan w:val="15"/>
            <w:tcBorders>
              <w:top w:val="single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. Identificação do Bolsista</w:t>
            </w:r>
          </w:p>
        </w:tc>
      </w:tr>
      <w:tr>
        <w:trPr/>
        <w:tc>
          <w:tcPr>
            <w:tcW w:w="7230" w:type="dxa"/>
            <w:gridSpan w:val="11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nome completo</w:t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–––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3260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área de conhecimento</w:t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–––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10490" w:type="dxa"/>
            <w:gridSpan w:val="1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.1. Atividades Profissionais</w:t>
            </w:r>
          </w:p>
        </w:tc>
      </w:tr>
      <w:tr>
        <w:trPr/>
        <w:tc>
          <w:tcPr>
            <w:tcW w:w="5245" w:type="dxa"/>
            <w:gridSpan w:val="8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manterá vínculo empregatício na vigência da bolsa</w:t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eastAsia="Arial" w:cs="Arial" w:ascii="Arial" w:hAnsi="Arial"/>
              </w:rPr>
              <w:fldChar w:fldCharType="separate"/>
            </w:r>
            <w:bookmarkStart w:id="10" w:name="__Fieldmark__8_4237258532"/>
            <w:bookmarkStart w:id="11" w:name="__Fieldmark__8_4237258532"/>
            <w:bookmarkEnd w:id="11"/>
            <w:r>
              <w:rPr>
                <w:rFonts w:eastAsia="Arial"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sim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eastAsia="Arial" w:cs="Arial" w:ascii="Arial" w:hAnsi="Arial"/>
              </w:rPr>
              <w:fldChar w:fldCharType="separate"/>
            </w:r>
            <w:bookmarkStart w:id="12" w:name="__Fieldmark__9_4237258532"/>
            <w:bookmarkStart w:id="13" w:name="__Fieldmark__9_4237258532"/>
            <w:bookmarkEnd w:id="13"/>
            <w:r>
              <w:rPr>
                <w:rFonts w:eastAsia="Arial"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não</w:t>
            </w:r>
          </w:p>
        </w:tc>
        <w:tc>
          <w:tcPr>
            <w:tcW w:w="5245" w:type="dxa"/>
            <w:gridSpan w:val="7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cargo/função</w:t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–––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7230" w:type="dxa"/>
            <w:gridSpan w:val="11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instituição de vínculo</w:t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–––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rendimento bruto mensal</w:t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–––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10490" w:type="dxa"/>
            <w:gridSpan w:val="1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.2. Informações sobre a Bolsa</w:t>
            </w:r>
          </w:p>
        </w:tc>
      </w:tr>
      <w:tr>
        <w:trPr/>
        <w:tc>
          <w:tcPr>
            <w:tcW w:w="10490" w:type="dxa"/>
            <w:gridSpan w:val="15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instituição no exterior</w:t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–––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3496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duração do curso/atividade</w:t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</w: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</w:rPr>
              <w:t xml:space="preserve"> /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</w: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</w:rPr>
              <w:t xml:space="preserve"> /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––</w: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</w: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</w:rPr>
              <w:t xml:space="preserve"> /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</w: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</w:rPr>
              <w:t xml:space="preserve"> /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––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749" w:type="dxa"/>
            <w:gridSpan w:val="5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início da atividades</w:t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</w: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</w:rPr>
              <w:t xml:space="preserve"> /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</w: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</w:rPr>
              <w:t xml:space="preserve"> /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––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5245" w:type="dxa"/>
            <w:gridSpan w:val="7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é bolsa de outra instituição</w:t>
            </w:r>
          </w:p>
          <w:p>
            <w:pPr>
              <w:pStyle w:val="Normal"/>
              <w:spacing w:before="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separate"/>
            </w:r>
            <w:bookmarkStart w:id="14" w:name="__Fieldmark__23_4237258532"/>
            <w:bookmarkStart w:id="15" w:name="__Fieldmark__23_4237258532"/>
            <w:bookmarkEnd w:id="15"/>
            <w:r>
              <w:rPr>
                <w:rFonts w:eastAsia="Arial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sim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separate"/>
            </w:r>
            <w:bookmarkStart w:id="16" w:name="__Fieldmark__24_4237258532"/>
            <w:bookmarkStart w:id="17" w:name="__Fieldmark__24_4237258532"/>
            <w:bookmarkEnd w:id="17"/>
            <w:r>
              <w:rPr>
                <w:rFonts w:eastAsia="Arial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  <w:t>não  (anexar cópia do comprovante oficial sobre a bolsa)</w:t>
            </w:r>
          </w:p>
        </w:tc>
      </w:tr>
      <w:tr>
        <w:trPr/>
        <w:tc>
          <w:tcPr>
            <w:tcW w:w="10490" w:type="dxa"/>
            <w:gridSpan w:val="15"/>
            <w:tcBorders>
              <w:top w:val="single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3. Dados do Cônjuge</w:t>
            </w:r>
          </w:p>
        </w:tc>
      </w:tr>
      <w:tr>
        <w:trPr/>
        <w:tc>
          <w:tcPr>
            <w:tcW w:w="10490" w:type="dxa"/>
            <w:gridSpan w:val="15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instituição no exterior</w:t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–––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42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CPF</w:t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–––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identidade</w:t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–––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órgão emissor</w:t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–––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UF</w:t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5245" w:type="dxa"/>
            <w:gridSpan w:val="8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é bolsista do CNPq?</w:t>
            </w:r>
          </w:p>
          <w:p>
            <w:pPr>
              <w:pStyle w:val="Normal"/>
              <w:spacing w:before="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separate"/>
            </w:r>
            <w:bookmarkStart w:id="18" w:name="__Fieldmark__30_4237258532"/>
            <w:bookmarkStart w:id="19" w:name="__Fieldmark__30_4237258532"/>
            <w:bookmarkEnd w:id="19"/>
            <w:r>
              <w:rPr>
                <w:rFonts w:eastAsia="Arial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sim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separate"/>
            </w:r>
            <w:bookmarkStart w:id="20" w:name="__Fieldmark__31_4237258532"/>
            <w:bookmarkStart w:id="21" w:name="__Fieldmark__31_4237258532"/>
            <w:bookmarkEnd w:id="21"/>
            <w:r>
              <w:rPr>
                <w:rFonts w:eastAsia="Arial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não     indique o nº do processo:</w:t>
            </w:r>
          </w:p>
        </w:tc>
        <w:tc>
          <w:tcPr>
            <w:tcW w:w="5245" w:type="dxa"/>
            <w:gridSpan w:val="7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é bolsista de outra instituição (anexar comprovante)</w:t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separate"/>
            </w:r>
            <w:bookmarkStart w:id="22" w:name="__Fieldmark__32_4237258532"/>
            <w:bookmarkStart w:id="23" w:name="__Fieldmark__32_4237258532"/>
            <w:bookmarkEnd w:id="23"/>
            <w:r>
              <w:rPr>
                <w:rFonts w:eastAsia="Arial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sim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separate"/>
            </w:r>
            <w:bookmarkStart w:id="24" w:name="__Fieldmark__33_4237258532"/>
            <w:bookmarkStart w:id="25" w:name="__Fieldmark__33_4237258532"/>
            <w:bookmarkEnd w:id="25"/>
            <w:r>
              <w:rPr>
                <w:rFonts w:eastAsia="Arial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não     qual?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–––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10490" w:type="dxa"/>
            <w:gridSpan w:val="15"/>
            <w:tcBorders>
              <w:top w:val="single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4. Dados dos dependentes que acompanharão o(a) bolsista (inclusive o cônjuge)</w:t>
            </w:r>
          </w:p>
        </w:tc>
      </w:tr>
      <w:tr>
        <w:trPr>
          <w:trHeight w:val="200" w:hRule="exact"/>
        </w:trPr>
        <w:tc>
          <w:tcPr>
            <w:tcW w:w="4820" w:type="dxa"/>
            <w:gridSpan w:val="7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nome</w:t>
            </w:r>
          </w:p>
        </w:tc>
        <w:tc>
          <w:tcPr>
            <w:tcW w:w="2410" w:type="dxa"/>
            <w:gridSpan w:val="4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parentesco</w:t>
            </w:r>
          </w:p>
        </w:tc>
        <w:tc>
          <w:tcPr>
            <w:tcW w:w="1701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data de nascimento</w:t>
            </w:r>
          </w:p>
        </w:tc>
        <w:tc>
          <w:tcPr>
            <w:tcW w:w="1559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data da viagem</w:t>
            </w:r>
          </w:p>
        </w:tc>
      </w:tr>
      <w:tr>
        <w:trPr>
          <w:trHeight w:val="270" w:hRule="atLeast"/>
        </w:trPr>
        <w:tc>
          <w:tcPr>
            <w:tcW w:w="4820" w:type="dxa"/>
            <w:gridSpan w:val="7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–––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2410" w:type="dxa"/>
            <w:gridSpan w:val="4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–––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</w: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</w:rPr>
              <w:t xml:space="preserve"> /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</w: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</w:rPr>
              <w:t xml:space="preserve"> /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––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</w: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</w:rPr>
              <w:t xml:space="preserve"> /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</w: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</w:rPr>
              <w:t xml:space="preserve"> /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––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820" w:type="dxa"/>
            <w:gridSpan w:val="7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–––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2410" w:type="dxa"/>
            <w:gridSpan w:val="4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–––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</w: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</w:rPr>
              <w:t xml:space="preserve"> / 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</w: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</w:rPr>
              <w:t xml:space="preserve"> / 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––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</w: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</w:rPr>
              <w:t xml:space="preserve"> / 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</w: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</w:rPr>
              <w:t xml:space="preserve"> / 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––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820" w:type="dxa"/>
            <w:gridSpan w:val="7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–––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2410" w:type="dxa"/>
            <w:gridSpan w:val="4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–––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</w: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</w:rPr>
              <w:t xml:space="preserve"> / </w:t>
            </w: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</w: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</w:rPr>
              <w:t xml:space="preserve"> / </w:t>
            </w: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––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</w: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</w:rPr>
              <w:t xml:space="preserve"> / </w:t>
            </w: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</w: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</w:rPr>
              <w:t xml:space="preserve"> / </w:t>
            </w: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––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820" w:type="dxa"/>
            <w:gridSpan w:val="7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–––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2410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–––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</w: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</w:rPr>
              <w:t xml:space="preserve"> / </w:t>
            </w: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</w: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</w:rPr>
              <w:t xml:space="preserve"> / </w:t>
            </w: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––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</w: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</w:rPr>
              <w:t xml:space="preserve"> / </w:t>
            </w: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</w: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</w:rPr>
              <w:t xml:space="preserve"> / </w:t>
            </w: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––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10490" w:type="dxa"/>
            <w:gridSpan w:val="15"/>
            <w:tcBorders>
              <w:top w:val="single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. Endereço no Exterior (ainda que provisório)</w:t>
            </w:r>
          </w:p>
        </w:tc>
      </w:tr>
      <w:tr>
        <w:trPr/>
        <w:tc>
          <w:tcPr>
            <w:tcW w:w="10490" w:type="dxa"/>
            <w:gridSpan w:val="15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endereço</w:t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–––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zip code</w:t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–––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3119" w:type="dxa"/>
            <w:gridSpan w:val="6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cidade/província</w:t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–––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país</w:t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–––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telefone</w:t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–</w: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</w:rPr>
              <w:t xml:space="preserve"> |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–––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fax</w:t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–</w: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</w:rPr>
              <w:t xml:space="preserve"> | </w:t>
            </w: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–––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10490" w:type="dxa"/>
            <w:gridSpan w:val="15"/>
            <w:tcBorders>
              <w:top w:val="single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. Dados Bancários no Exterior</w:t>
            </w:r>
          </w:p>
        </w:tc>
      </w:tr>
      <w:tr>
        <w:trPr/>
        <w:tc>
          <w:tcPr>
            <w:tcW w:w="3828" w:type="dxa"/>
            <w:gridSpan w:val="5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nome do banco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–––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417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número do banco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–––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3686" w:type="dxa"/>
            <w:gridSpan w:val="5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nome da agência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–––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número da agência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–––</w: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</w:rPr>
              <w:t xml:space="preserve"> |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72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endereço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–––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número da conta</w:t>
            </w:r>
          </w:p>
          <w:p>
            <w:pPr>
              <w:pStyle w:val="Normal"/>
              <w:spacing w:before="20" w:after="0"/>
              <w:jc w:val="right"/>
              <w:rPr/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–––</w: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</w:rPr>
              <w:t xml:space="preserve"> |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</w: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zip code</w:t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–––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4536" w:type="dxa"/>
            <w:gridSpan w:val="9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cidade</w:t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–––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país</w:t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–––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10490" w:type="dxa"/>
            <w:gridSpan w:val="15"/>
            <w:tcBorders>
              <w:top w:val="single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7. Dados da Viagem</w:t>
            </w:r>
          </w:p>
        </w:tc>
      </w:tr>
      <w:tr>
        <w:trPr/>
        <w:tc>
          <w:tcPr>
            <w:tcW w:w="5245" w:type="dxa"/>
            <w:gridSpan w:val="8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passagem do bolsista</w:t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–––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5245" w:type="dxa"/>
            <w:gridSpan w:val="7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passagem do cônjuge</w:t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–––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data do embarque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</w: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</w:rPr>
              <w:t xml:space="preserve"> / 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</w: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</w:rPr>
              <w:t xml:space="preserve"> /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––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4536" w:type="dxa"/>
            <w:gridSpan w:val="9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empresa aérea</w:t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–––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código de reserva</w:t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–––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10490" w:type="dxa"/>
            <w:gridSpan w:val="15"/>
            <w:tcBorders>
              <w:top w:val="single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8. Dados do Procurador</w:t>
            </w:r>
          </w:p>
        </w:tc>
      </w:tr>
      <w:tr>
        <w:trPr/>
        <w:tc>
          <w:tcPr>
            <w:tcW w:w="6237" w:type="dxa"/>
            <w:gridSpan w:val="9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nome</w:t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–––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4253" w:type="dxa"/>
            <w:gridSpan w:val="6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CPF</w:t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–––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1049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endereço</w:t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–––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CEP</w:t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–––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2551" w:type="dxa"/>
            <w:gridSpan w:val="6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cidade</w:t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–––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UF</w:t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2155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telefone</w:t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–</w: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</w:rPr>
              <w:t xml:space="preserve"> |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–––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2098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fax</w:t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–</w: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</w:rPr>
              <w:t xml:space="preserve"> | </w:t>
            </w: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–––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10490" w:type="dxa"/>
            <w:gridSpan w:val="15"/>
            <w:tcBorders>
              <w:top w:val="single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9. Compromisso do Bolsista</w:t>
            </w:r>
          </w:p>
        </w:tc>
      </w:tr>
      <w:tr>
        <w:trPr/>
        <w:tc>
          <w:tcPr>
            <w:tcW w:w="10490" w:type="dxa"/>
            <w:gridSpan w:val="15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Declaro que as informações prestadas são verdadeiras, que estão de acordo com os critérios normativos apresentados e que comprometo-me</w:t>
            </w:r>
          </w:p>
          <w:p>
            <w:pPr>
              <w:pStyle w:val="Normal"/>
              <w:spacing w:lineRule="exact" w:line="160" w:before="0" w:after="2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a comunicar ao CNPq qualquer alteração na situação ora declarada.</w:t>
            </w:r>
          </w:p>
        </w:tc>
      </w:tr>
      <w:tr>
        <w:trPr/>
        <w:tc>
          <w:tcPr>
            <w:tcW w:w="3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local</w:t>
            </w:r>
          </w:p>
          <w:p>
            <w:pPr>
              <w:pStyle w:val="Normal"/>
              <w:spacing w:before="20" w:after="4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–––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3497" w:type="dxa"/>
            <w:gridSpan w:val="7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data</w:t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</w: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</w:rPr>
              <w:t xml:space="preserve"> / </w:t>
            </w: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</w: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</w:rPr>
              <w:t xml:space="preserve"> / </w:t>
            </w: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>––––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3497" w:type="dxa"/>
            <w:gridSpan w:val="5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assinatura</w:t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851" w:right="567" w:gutter="0" w:header="0" w:top="567" w:footer="0" w:bottom="851"/>
      <w:formProt w:val="tru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16T16:49:00Z</dcterms:created>
  <dc:creator>MICRONET INFORMATICA</dc:creator>
  <dc:description/>
  <dc:language>en-US</dc:language>
  <cp:lastModifiedBy>nti</cp:lastModifiedBy>
  <cp:lastPrinted>1997-10-02T17:29:00Z</cp:lastPrinted>
  <dcterms:modified xsi:type="dcterms:W3CDTF">1997-11-03T11:06:00Z</dcterms:modified>
  <cp:revision>10</cp:revision>
  <dc:subject/>
  <dc:title> </dc:title>
</cp:coreProperties>
</file>