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268"/>
        <w:gridCol w:w="2976"/>
      </w:tblGrid>
      <w:tr>
        <w:trPr>
          <w:trHeight w:val="1275" w:hRule="atLeast"/>
        </w:trPr>
        <w:tc>
          <w:tcPr>
            <w:tcW w:w="496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ind w:left="74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1340" cy="788670"/>
                  <wp:effectExtent l="0" t="0" r="0" b="0"/>
                  <wp:docPr id="1" name="cnpq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npq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pacing w:before="120" w:after="40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Declaração de bolsista pesquisador</w:t>
            </w:r>
          </w:p>
          <w:p>
            <w:pPr>
              <w:pStyle w:val="Normal"/>
              <w:keepNext w:val="true"/>
              <w:spacing w:lineRule="exact" w:line="160"/>
              <w:ind w:left="2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>processo nº</w:t>
            </w:r>
          </w:p>
          <w:p>
            <w:pPr>
              <w:pStyle w:val="Normal"/>
              <w:keepNext w:val="true"/>
              <w:ind w:left="170" w:hanging="0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úmero do processo do CNPq o qual esta Declaração do Bolsista Pesquisador faz parte. Utilize o formato ###.###/##-#.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b/>
                <w:lang w:val="en-US"/>
              </w:rPr>
              <w:instrText xml:space="preserve"> FORMTEXT </w:instrText>
            </w:r>
            <w:r>
              <w:rPr>
                <w:b/>
                <w:sz w:val="28"/>
                <w:lang w:val="en-US"/>
              </w:rPr>
            </w:r>
            <w:r>
              <w:rPr>
                <w:sz w:val="28"/>
                <w:b/>
                <w:lang w:val="en-US"/>
              </w:rPr>
              <w:fldChar w:fldCharType="separate"/>
            </w:r>
            <w:r>
              <w:rPr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lang w:val="en-US"/>
              </w:rPr>
              <w:fldChar w:fldCharType="end"/>
            </w: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keepNext w:val="true"/>
              <w:spacing w:lineRule="exact" w:line="300" w:before="40" w:after="0"/>
              <w:ind w:left="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ind w:right="124" w:hanging="0"/>
        <w:rPr/>
      </w:pPr>
      <w:r>
        <w:rPr>
          <w:sz w:val="16"/>
        </w:rPr>
        <w:t xml:space="preserve">Leia as instruções para preenchimento no endereço </w:t>
      </w:r>
      <w:hyperlink r:id="rId3">
        <w:r>
          <w:rPr>
            <w:rStyle w:val="InternetLink"/>
            <w:sz w:val="16"/>
          </w:rPr>
          <w:t>http://www.cnpq.br/forms/i_f098.htm</w:t>
        </w:r>
      </w:hyperlink>
      <w:r>
        <w:rPr>
          <w:sz w:val="16"/>
        </w:rPr>
        <w:t xml:space="preserve"> antes de iniciar.</w:t>
      </w:r>
    </w:p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5" w:hRule="exact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1 - Modalidade da bolsa</w:t>
            </w:r>
          </w:p>
        </w:tc>
      </w:tr>
    </w:tbl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ind w:right="124" w:hanging="0"/>
        <w:jc w:val="both"/>
        <w:rPr/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1_2977409933"/>
      <w:bookmarkStart w:id="1" w:name="__Fieldmark__1_2977409933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Produtividade em Pesquisa - PQ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2_2977409933"/>
      <w:bookmarkStart w:id="3" w:name="__Fieldmark__2_2977409933"/>
      <w:bookmarkEnd w:id="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Pesquisador Visitante - PV  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3_2977409933"/>
      <w:bookmarkStart w:id="5" w:name="__Fieldmark__3_2977409933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Desenvolvimento Científico Regional - DCR</w:t>
      </w:r>
    </w:p>
    <w:p>
      <w:pPr>
        <w:pStyle w:val="Normal"/>
        <w:keepNext w:val="true"/>
        <w:ind w:right="124" w:hanging="0"/>
        <w:jc w:val="both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__Fieldmark__4_2977409933"/>
      <w:bookmarkStart w:id="7" w:name="__Fieldmark__4_2977409933"/>
      <w:bookmarkEnd w:id="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Recém-Doutor - RD     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" w:name="__Fieldmark__5_2977409933"/>
      <w:bookmarkStart w:id="9" w:name="__Fieldmark__5_2977409933"/>
      <w:bookmarkEnd w:id="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Pós-Doutorado - PD</w:t>
      </w:r>
    </w:p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2 - Identificação do(a) bolsista</w:t>
            </w:r>
          </w:p>
        </w:tc>
      </w:tr>
    </w:tbl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426"/>
        <w:gridCol w:w="758"/>
        <w:gridCol w:w="376"/>
        <w:gridCol w:w="510"/>
        <w:gridCol w:w="357"/>
        <w:gridCol w:w="323"/>
        <w:gridCol w:w="1361"/>
        <w:gridCol w:w="57"/>
        <w:gridCol w:w="227"/>
        <w:gridCol w:w="992"/>
        <w:gridCol w:w="199"/>
        <w:gridCol w:w="651"/>
        <w:gridCol w:w="142"/>
        <w:gridCol w:w="142"/>
        <w:gridCol w:w="429"/>
        <w:gridCol w:w="1554"/>
        <w:gridCol w:w="1"/>
        <w:gridCol w:w="1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8506" w:type="dxa"/>
            <w:gridSpan w:val="16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ome completo, sem abreviação</w:t>
            </w:r>
          </w:p>
        </w:tc>
      </w:tr>
      <w:tr>
        <w:trPr/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o número do CPF do solicitante no formato &quot;###.###.###/##&quot;. O CPF é a informação chave para cadastramento no CNPq. Confira o nº.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06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ome do bolsista completo e sem abreviações. Esta informação é chave para cadastramento no CNPq. Confira o nome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Data Nascimento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Sexo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Identidade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Órgão Emissor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Data de Emissão</w:t>
            </w:r>
          </w:p>
        </w:tc>
      </w:tr>
      <w:tr>
        <w:trPr/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a data de nascimento no formato &quot;dd/MM/aa&quot;. Datas inválidas não serão aceitas e serão avisadas com mensagem própria. Tecle F1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9_2977409933"/>
            <w:bookmarkStart w:id="11" w:name="__Fieldmark__9_2977409933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c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0_2977409933"/>
            <w:bookmarkStart w:id="13" w:name="__Fieldmark__10_2977409933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em.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statusText w:type="text" w:val="Digite o número da carteira de identidade do Bolsista.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statusText w:type="text" w:val="Digite a sigla do Orgão Emissor da carteira de identidade do bolsista.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as duas letras que representam a unidade da federação referente ao Órgão Emissor da carteira de identidade do bolsista.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a data da emissão da CI no formato &quot;dd/MM/aa&quot;. Datas inválidas não serão aceitas e serão avisadas com mensagem própria. Tecle F1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acionalidade</w:t>
            </w:r>
          </w:p>
        </w:tc>
        <w:tc>
          <w:tcPr>
            <w:tcW w:w="2427" w:type="dxa"/>
            <w:gridSpan w:val="5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16"/>
              </w:rPr>
              <w:t>País</w:t>
            </w:r>
          </w:p>
        </w:tc>
        <w:tc>
          <w:tcPr>
            <w:tcW w:w="2960" w:type="dxa"/>
            <w:gridSpan w:val="5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Passaporte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Visto Permanente - Período de vigência</w:t>
            </w:r>
          </w:p>
        </w:tc>
      </w:tr>
      <w:tr>
        <w:trPr/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5_2977409933"/>
            <w:bookmarkStart w:id="15" w:name="__Fieldmark__15_2977409933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as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6_2977409933"/>
            <w:bookmarkStart w:id="17" w:name="__Fieldmark__16_2977409933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strang.</w:t>
            </w:r>
          </w:p>
        </w:tc>
        <w:tc>
          <w:tcPr>
            <w:tcW w:w="2427" w:type="dxa"/>
            <w:gridSpan w:val="5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statusText w:type="text" w:val="Digite o país referente a nacionalidade do bolsista.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960" w:type="dxa"/>
            <w:gridSpan w:val="5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statusText w:type="text" w:val="Digite o número do passaporte do bolsista.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De  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a data de início da vigência do visto no formato &quot;dd/MM/aa&quot;. Datas inválidas não serão aceitas e serão avisadas. Tecle F1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 xml:space="preserve">   a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a data do término da vigência do visto no formato &quot;dd/MM/aa&quot;. Datas inválidas não serão aceitas. Tecle F1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8080" w:type="dxa"/>
            <w:gridSpan w:val="15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</w:tr>
      <w:tr>
        <w:trPr/>
        <w:tc>
          <w:tcPr>
            <w:tcW w:w="8080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o endereço do bolsista."/>
                  <w:textInput>
                    <w:maxLength w:val="18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statusText w:type="text" w:val="Digite o bairro do bolsista.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F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D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ne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2920" w:type="dxa"/>
            <w:gridSpan w:val="5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End.eletrônico</w:t>
            </w:r>
          </w:p>
        </w:tc>
      </w:tr>
      <w:tr>
        <w:trPr/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statusText w:type="text" w:val="Digite o Código de Endereçamento Postal - CEP. Utilize o formato #####-###.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o nome da cidade referente ao endereço do bolsista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as duas letras que representam a unidade da federação referente ao endereço do bolsista.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código de área do telefone do bolsista.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número do telefone do bolsista.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número do fax do bolsista.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9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endereço eletrônico do bolsista. Esta informção é uma das opções para o CNPq contatar o solicitante. Confira a digitação.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Banco</w:t>
            </w:r>
          </w:p>
        </w:tc>
        <w:tc>
          <w:tcPr>
            <w:tcW w:w="3211" w:type="dxa"/>
            <w:gridSpan w:val="7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ome da Agência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º da Agênc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 xml:space="preserve">Nº da Conta-Cartão </w:t>
            </w:r>
            <w:r>
              <w:rPr>
                <w:spacing w:val="-8"/>
                <w:sz w:val="12"/>
              </w:rPr>
              <w:t>(se houver)</w:t>
            </w:r>
          </w:p>
        </w:tc>
      </w:tr>
      <w:tr>
        <w:trPr/>
        <w:tc>
          <w:tcPr>
            <w:tcW w:w="212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rPr>
                <w:sz w:val="16"/>
              </w:rPr>
            </w:pPr>
            <w:r>
              <w:rPr>
                <w:sz w:val="16"/>
              </w:rPr>
              <w:t>BANCO DO BRASIL S/A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01</w:t>
            </w:r>
          </w:p>
        </w:tc>
        <w:tc>
          <w:tcPr>
            <w:tcW w:w="321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o nome da Agência do Banco do Brasil do bolsista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o número da Agência do Banco do Brasil do bolsista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o número da conta cartão do bolsista, caso haja.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keepNext w:val="false"/>
        <w:ind w:right="125" w:hanging="0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3 - Instituições de vínculo funcional/empregatício</w:t>
            </w:r>
          </w:p>
        </w:tc>
      </w:tr>
    </w:tbl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"/>
        <w:gridCol w:w="143"/>
        <w:gridCol w:w="2693"/>
        <w:gridCol w:w="850"/>
        <w:gridCol w:w="1984"/>
        <w:gridCol w:w="1"/>
      </w:tblGrid>
      <w:tr>
        <w:trPr/>
        <w:tc>
          <w:tcPr>
            <w:tcW w:w="8222" w:type="dxa"/>
            <w:gridSpan w:val="6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</w:tr>
      <w:tr>
        <w:trPr/>
        <w:tc>
          <w:tcPr>
            <w:tcW w:w="822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a instituição de vínculo funcional/empregatício do bolsista. Tecle F1.   "/>
                  <w:textInput>
                    <w:maxLength w:val="96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a sigla da instituição de vínculo funcional/empregatício do bolsista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ív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Função de Confiança </w:t>
            </w:r>
            <w:r>
              <w:rPr>
                <w:sz w:val="12"/>
              </w:rPr>
              <w:t>(Gratificações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Remuneração/Salário </w:t>
            </w:r>
            <w:r>
              <w:rPr>
                <w:spacing w:val="-2"/>
                <w:sz w:val="12"/>
              </w:rPr>
              <w:t>(anexar comprovante)</w:t>
            </w:r>
          </w:p>
        </w:tc>
      </w:tr>
      <w:tr>
        <w:trPr/>
        <w:tc>
          <w:tcPr>
            <w:tcW w:w="3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o cargo do bolsista.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statusText w:type="text" w:val="Digite o nível funcional.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statusText w:type="text" w:val="Digite a função de confiança (gratificação).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R$ </w:t>
            </w:r>
            <w:r>
              <w:fldChar w:fldCharType="begin">
                <w:ffData>
                  <w:name w:val="Texto71"/>
                  <w:enabled/>
                  <w:calcOnExit w:val="0"/>
                  <w:statusText w:type="text" w:val="Digite o valor da remuneração/salário mensal e anexe cópia de comprovante(s) de rendimento(s) do último mês. Tecle F1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Regime Jurídico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Situação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Regime de Trabalho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39_2977409933"/>
            <w:bookmarkStart w:id="19" w:name="__Fieldmark__39_2977409933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RJ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40_2977409933"/>
            <w:bookmarkStart w:id="21" w:name="__Fieldmark__40_2977409933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CL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41_2977409933"/>
            <w:bookmarkStart w:id="23" w:name="__Fieldmark__41_2977409933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Sem vínculo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42_2977409933"/>
            <w:bookmarkStart w:id="25" w:name="__Fieldmark__42_2977409933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tiv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43_2977409933"/>
            <w:bookmarkStart w:id="27" w:name="__Fieldmark__43_2977409933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posentado</w:t>
            </w:r>
          </w:p>
        </w:tc>
        <w:tc>
          <w:tcPr>
            <w:tcW w:w="567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44_2977409933"/>
            <w:bookmarkStart w:id="29" w:name="__Fieldmark__44_2977409933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empo Parcial-TP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45_2977409933"/>
            <w:bookmarkStart w:id="31" w:name="__Fieldmark__45_2977409933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empo Integral-T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46_2977409933"/>
            <w:bookmarkStart w:id="33" w:name="__Fieldmark__46_2977409933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dicação Exclusiva-DE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-29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pBdr/>
        <w:ind w:right="-29" w:hanging="0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"/>
        <w:gridCol w:w="143"/>
        <w:gridCol w:w="2693"/>
        <w:gridCol w:w="850"/>
        <w:gridCol w:w="1984"/>
        <w:gridCol w:w="1"/>
      </w:tblGrid>
      <w:tr>
        <w:trPr/>
        <w:tc>
          <w:tcPr>
            <w:tcW w:w="8222" w:type="dxa"/>
            <w:gridSpan w:val="6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</w:tr>
      <w:tr>
        <w:trPr/>
        <w:tc>
          <w:tcPr>
            <w:tcW w:w="822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a outra instituição de vínculo funcional/empregatício do bolsista. Tecle F1.   "/>
                  <w:textInput>
                    <w:maxLength w:val="96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a sigla da outra instituição de vínculo funcional/empregatício do bolsista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ív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Função de Confiança </w:t>
            </w:r>
            <w:r>
              <w:rPr>
                <w:sz w:val="12"/>
              </w:rPr>
              <w:t>(Gratificações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Remuneração/Salário </w:t>
            </w:r>
            <w:r>
              <w:rPr>
                <w:spacing w:val="-2"/>
                <w:sz w:val="12"/>
              </w:rPr>
              <w:t>(anexar comprovante)</w:t>
            </w:r>
          </w:p>
        </w:tc>
      </w:tr>
      <w:tr>
        <w:trPr/>
        <w:tc>
          <w:tcPr>
            <w:tcW w:w="3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e o cargo do bolsista.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igite o nível funcional.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a função de confiança (gratificação).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R$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Digite o valor da remuneração/salário mensal e anexe cópia de comprovante(s) de rendimento(s) do último mês. Tecle F1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Regime Jurídico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Situação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Regime de Trabalho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53_2977409933"/>
            <w:bookmarkStart w:id="35" w:name="__Fieldmark__53_2977409933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RJ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54_2977409933"/>
            <w:bookmarkStart w:id="37" w:name="__Fieldmark__54_2977409933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CL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55_2977409933"/>
            <w:bookmarkStart w:id="39" w:name="__Fieldmark__55_2977409933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Sem vínculo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56_2977409933"/>
            <w:bookmarkStart w:id="41" w:name="__Fieldmark__56_2977409933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tiv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57_2977409933"/>
            <w:bookmarkStart w:id="43" w:name="__Fieldmark__57_2977409933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posentado</w:t>
            </w:r>
          </w:p>
        </w:tc>
        <w:tc>
          <w:tcPr>
            <w:tcW w:w="567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58_2977409933"/>
            <w:bookmarkStart w:id="45" w:name="__Fieldmark__58_2977409933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empo Parcial-TP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59_2977409933"/>
            <w:bookmarkStart w:id="47" w:name="__Fieldmark__59_2977409933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empo Integral-T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60_2977409933"/>
            <w:bookmarkStart w:id="49" w:name="__Fieldmark__60_2977409933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dicação Exclusiva-DE</w:t>
            </w:r>
          </w:p>
        </w:tc>
      </w:tr>
    </w:tbl>
    <w:p>
      <w:pPr>
        <w:pStyle w:val="Normal"/>
        <w:ind w:right="124" w:hanging="0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4 - Instituições por onde se aposentou</w:t>
            </w:r>
          </w:p>
        </w:tc>
      </w:tr>
    </w:tbl>
    <w:p>
      <w:pPr>
        <w:pStyle w:val="Normal"/>
        <w:keepNext w:val="true"/>
        <w:ind w:right="-29" w:hanging="0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851"/>
        <w:gridCol w:w="1843"/>
        <w:gridCol w:w="1701"/>
        <w:gridCol w:w="1984"/>
        <w:gridCol w:w="1"/>
      </w:tblGrid>
      <w:tr>
        <w:trPr/>
        <w:tc>
          <w:tcPr>
            <w:tcW w:w="8222" w:type="dxa"/>
            <w:gridSpan w:val="4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</w:tr>
      <w:tr>
        <w:trPr/>
        <w:tc>
          <w:tcPr>
            <w:tcW w:w="822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igite o nome da instituição por onde se aposentou. Tecle F1."/>
                  <w:textInput>
                    <w:maxLength w:val="96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igite cada sigla da instituição por onde se aposentou o bolsista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ív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Data da Aposentadoria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489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endimento da Aposentadoria </w:t>
            </w:r>
            <w:r>
              <w:rPr>
                <w:sz w:val="12"/>
              </w:rPr>
              <w:t>(anexar comprovante)</w:t>
            </w:r>
          </w:p>
        </w:tc>
      </w:tr>
      <w:tr>
        <w:trPr/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igite o cargo do bolsista.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igite o nível funcional.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igite a data da aposentadoria no formato &quot;dd/MM/aa&quot;. Datas inválidas não serão aceitas e serão avisadas com mensagem própria. Tecle F1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$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Digite o valor do rendimento da aposentadoria e anexe cópia de comprovante(s) de rendimento(s) do último mês. Tecle F1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222" w:type="dxa"/>
            <w:gridSpan w:val="4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</w:tr>
      <w:tr>
        <w:trPr/>
        <w:tc>
          <w:tcPr>
            <w:tcW w:w="822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igite o nome da instituição por onde se aposentou. Tecle F1."/>
                  <w:textInput>
                    <w:maxLength w:val="96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igite cada sigla da instituição por onde se aposentou o bolsista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Nív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Data da Aposentadoria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Rendimento da Aposentadoria </w:t>
            </w:r>
            <w:r>
              <w:rPr>
                <w:sz w:val="12"/>
              </w:rPr>
              <w:t>(anexar comprovante)</w:t>
            </w:r>
          </w:p>
        </w:tc>
      </w:tr>
      <w:tr>
        <w:trPr/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igite o cargo do bolsista.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igite o nível funcional.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igite a data da aposentadoria no formato &quot;dd/MM/aa&quot;. Datas inválidas não serão aceitas e serão avisadas com mensagem própria. Tecle F1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$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Digite o valor do rendimento da aposentadoria e anexe cópia de comprovante(s) de rendimento(s) do último mês. Tecle F1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right="124" w:hanging="0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5 - Concordância da instituição (represente legal)</w:t>
            </w:r>
          </w:p>
        </w:tc>
      </w:tr>
    </w:tbl>
    <w:p>
      <w:pPr>
        <w:pStyle w:val="Normal"/>
        <w:keepNext w:val="true"/>
        <w:ind w:right="124" w:hanging="0"/>
        <w:jc w:val="both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4683"/>
        <w:gridCol w:w="3765"/>
      </w:tblGrid>
      <w:tr>
        <w:trPr/>
        <w:tc>
          <w:tcPr>
            <w:tcW w:w="1758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4683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Cargo/Função</w:t>
            </w:r>
          </w:p>
        </w:tc>
        <w:tc>
          <w:tcPr>
            <w:tcW w:w="376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16"/>
              </w:rPr>
              <w:t>Assinatura/Carimbo</w:t>
            </w:r>
          </w:p>
        </w:tc>
      </w:tr>
      <w:tr>
        <w:trPr/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igite a data da concordância da no formato &quot;dd/MM/aa&quot;. Datas inválidas não serão aceitas e serão avisadas com mensagem própria. Tecle F1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statusText w:type="text" w:val="Digite o cargo/função do representante legal da instituição.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6 - Termo de compromisso</w:t>
            </w:r>
          </w:p>
        </w:tc>
      </w:tr>
    </w:tbl>
    <w:p>
      <w:pPr>
        <w:pStyle w:val="Normal"/>
        <w:keepNext w:val="true"/>
        <w:ind w:right="12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ind w:right="124" w:hanging="0"/>
        <w:jc w:val="both"/>
        <w:rPr/>
      </w:pPr>
      <w:r>
        <w:rPr>
          <w:sz w:val="16"/>
        </w:rPr>
        <w:t>Declaro conhecer e concordar, para todos os efeitos e conseqüências de direito, com as normas gerais para concessão de bolsas individuais no país fixadas pelo CNPq e assumo o compromisso de cumpri-las durante a vigência da bolsa, dedicando-me integralmente às atividades de pesquisa ou pesquisa/ensino. Declaro, também, que as informações prestadas acima são verdadeiras.</w:t>
      </w:r>
    </w:p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26"/>
        <w:gridCol w:w="4695"/>
      </w:tblGrid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1826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  <w:tr>
        <w:trPr/>
        <w:tc>
          <w:tcPr>
            <w:tcW w:w="3686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statusText w:type="text" w:val="Digite o nome do local da assinatura do termo de compromisso.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igite a data da assinatura no formato &quot;dd/MM/aa&quot;. Datas inválidas não serão aceitas e serão avisadas com mensagem própria. Tecle F1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4695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7 - Documentos comprobatórios para implementação da bolsa</w:t>
            </w:r>
          </w:p>
        </w:tc>
      </w:tr>
    </w:tbl>
    <w:p>
      <w:pPr>
        <w:pStyle w:val="Normal"/>
        <w:keepNext w:val="true"/>
        <w:ind w:right="124" w:hanging="0"/>
        <w:rPr>
          <w:sz w:val="8"/>
        </w:rPr>
      </w:pPr>
      <w:r>
        <w:rPr>
          <w:sz w:val="8"/>
        </w:rPr>
      </w:r>
    </w:p>
    <w:p>
      <w:pPr>
        <w:pStyle w:val="Corpodetexto3"/>
        <w:keepNext w:val="true"/>
        <w:pBdr>
          <w:top w:val="nil"/>
          <w:left w:val="nil"/>
          <w:bottom w:val="nil"/>
          <w:right w:val="nil"/>
        </w:pBdr>
        <w:shd w:fill="auto" w:val="clear"/>
        <w:rPr>
          <w:sz w:val="8"/>
        </w:rPr>
      </w:pPr>
      <w:r>
        <w:rPr/>
        <w:t>A documentação, abaixo, especificada para cada modalidade é indispensável para implementação da bolsa. Favor identificar a documentação em função da sua modalidade, anexá-la a este formulário de Declaração de Bolsista Pesquisador e encaminhá-los imediatamente ao CNPq.</w:t>
        <w:br/>
      </w:r>
    </w:p>
    <w:p>
      <w:pPr>
        <w:pStyle w:val="Normal"/>
        <w:keepNext w:val="true"/>
        <w:ind w:right="-29" w:hanging="0"/>
        <w:jc w:val="both"/>
        <w:rPr/>
      </w:pPr>
      <w:r>
        <w:rPr>
          <w:b/>
          <w:sz w:val="16"/>
        </w:rPr>
        <w:t>PQ e PV (Pesquisador Visitante brasileiro)</w:t>
      </w:r>
      <w:r>
        <w:rPr>
          <w:sz w:val="16"/>
        </w:rPr>
        <w:t xml:space="preserve"> - Comprovante de remuneração/salário, inclusive proveniente de aposentadoria.</w:t>
      </w:r>
    </w:p>
    <w:p>
      <w:pPr>
        <w:pStyle w:val="Normal"/>
        <w:keepNext w:val="true"/>
        <w:ind w:right="-29" w:hanging="0"/>
        <w:jc w:val="both"/>
        <w:rPr/>
      </w:pPr>
      <w:r>
        <w:rPr>
          <w:b/>
          <w:sz w:val="16"/>
        </w:rPr>
        <w:t>PV (Pesquisador Visitante estrangeiro)</w:t>
      </w:r>
      <w:r>
        <w:rPr>
          <w:sz w:val="16"/>
        </w:rPr>
        <w:t xml:space="preserve"> – Visto de entrada no País.</w:t>
      </w:r>
    </w:p>
    <w:p>
      <w:pPr>
        <w:pStyle w:val="Normal"/>
        <w:keepNext w:val="true"/>
        <w:ind w:right="-29" w:hanging="0"/>
        <w:jc w:val="both"/>
        <w:rPr/>
      </w:pPr>
      <w:r>
        <w:rPr>
          <w:b/>
          <w:sz w:val="16"/>
        </w:rPr>
        <w:t>PQ, PV, DCR, RD e PD</w:t>
      </w:r>
      <w:r>
        <w:rPr>
          <w:sz w:val="16"/>
        </w:rPr>
        <w:t xml:space="preserve"> - Comprovante do título de doutor - cópia autenticada.</w:t>
      </w:r>
    </w:p>
    <w:p>
      <w:pPr>
        <w:pStyle w:val="Normal"/>
        <w:keepNext w:val="true"/>
        <w:ind w:right="-29" w:hanging="0"/>
        <w:jc w:val="both"/>
        <w:rPr/>
      </w:pPr>
      <w:r>
        <w:rPr>
          <w:b/>
          <w:sz w:val="16"/>
        </w:rPr>
        <w:t>DCR</w:t>
      </w:r>
      <w:r>
        <w:rPr>
          <w:sz w:val="16"/>
        </w:rPr>
        <w:t xml:space="preserve"> - Comprovante do título de mestre - cópia autenticada.</w:t>
      </w:r>
    </w:p>
    <w:p>
      <w:pPr>
        <w:pStyle w:val="Normal"/>
        <w:keepNext w:val="true"/>
        <w:jc w:val="both"/>
        <w:rPr/>
      </w:pPr>
      <w:r>
        <w:rPr>
          <w:b/>
          <w:sz w:val="16"/>
        </w:rPr>
        <w:t>PV, DCR, RD e PD</w:t>
      </w:r>
      <w:r>
        <w:rPr>
          <w:sz w:val="16"/>
        </w:rPr>
        <w:t xml:space="preserve"> - Carta da instituição de destino, justificando a necessidade da participação do candidato nas atividades de seus grupos de pesquisa, declarando interesse em sua absorção definitiva (DCR e RD) e informando, com exatidão, a data do início e o local das atividades do bolsista (RD, DCR, PV e PD).</w:t>
      </w:r>
    </w:p>
    <w:p>
      <w:pPr>
        <w:sectPr>
          <w:type w:val="continuous"/>
          <w:pgSz w:w="11906" w:h="16838"/>
          <w:pgMar w:left="1264" w:right="465" w:gutter="0" w:header="0" w:top="312" w:footer="0" w:bottom="340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KS E ENDEREÇOS PARA CONSULTA </w:t>
      </w:r>
    </w:p>
    <w:p>
      <w:pPr>
        <w:pStyle w:val="Normal"/>
        <w:jc w:val="center"/>
        <w:rPr/>
      </w:pPr>
      <w:r>
        <w:rPr/>
        <w:t>(esta seção não precisa ser enviada ao CNPq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cnpq.br/forms/a_f098.htm</w:t>
        </w:r>
      </w:hyperlink>
      <w:r>
        <w:rPr/>
        <w:t xml:space="preserve">  - Apresentação do Formulário de Declaração de Bolsista Pesquisador - formulário 0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cnpq.br/forms/i_f098.htm</w:t>
        </w:r>
      </w:hyperlink>
      <w:r>
        <w:rPr/>
        <w:t xml:space="preserve">  - Instruções para preenchimento do Formulário de Declaração de Bolsista Pesquis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cnpq.br/bolsas/pesq-cientifica/calendario.htm</w:t>
        </w:r>
      </w:hyperlink>
      <w:r>
        <w:rPr/>
        <w:t xml:space="preserve"> - Calendário - datas e praz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cnpq.br/forms/valores.htm</w:t>
        </w:r>
      </w:hyperlink>
      <w:r>
        <w:rPr/>
        <w:t xml:space="preserve"> - Tabela de Valores das Bolsas de Pesquisa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Observação: Na hipótese do Campo 3 e 4 (Instituições de vínculo funcional/empregatício e </w:t>
      </w:r>
      <w:r>
        <w:rPr>
          <w:sz w:val="18"/>
        </w:rPr>
        <w:t>Instituições por onde se aposentou</w:t>
      </w:r>
      <w:r>
        <w:rPr/>
        <w:t>) deste Formulário de Declaração de Bolsista Pesquisador for insuficiente, apague (“delete”) todo o texto desta página (LINKS E ENDEREÇOS PARA CONSULTA) e informe na mesma qualquer rendimento com ou sem vínculo empregatício.</w:t>
      </w:r>
    </w:p>
    <w:sectPr>
      <w:type w:val="nextPage"/>
      <w:pgSz w:w="11906" w:h="16838"/>
      <w:pgMar w:left="1264" w:right="465" w:gutter="0" w:header="0" w:top="31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right="-29" w:hanging="0"/>
      <w:jc w:val="both"/>
    </w:pPr>
    <w:rPr>
      <w:sz w:val="1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pq.br/forms/i_f098.htm" TargetMode="External"/><Relationship Id="rId4" Type="http://schemas.openxmlformats.org/officeDocument/2006/relationships/hyperlink" Target="http://www.cnpq.br/forms/a_f098.htm" TargetMode="External"/><Relationship Id="rId5" Type="http://schemas.openxmlformats.org/officeDocument/2006/relationships/hyperlink" Target="http://www.cnpq.br/forms/i_f098.htm" TargetMode="External"/><Relationship Id="rId6" Type="http://schemas.openxmlformats.org/officeDocument/2006/relationships/hyperlink" Target="http://www.cnpq.br/bolsas/pesq-cientifica/calendario.htm" TargetMode="External"/><Relationship Id="rId7" Type="http://schemas.openxmlformats.org/officeDocument/2006/relationships/hyperlink" Target="http://www.cnpq.br/forms/valores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4:40:00Z</dcterms:created>
  <dc:creator>SOFT/CSPR/SIN</dc:creator>
  <dc:description/>
  <dc:language>en-US</dc:language>
  <cp:lastModifiedBy>MILTON ROSA</cp:lastModifiedBy>
  <cp:lastPrinted>2000-02-29T15:19:00Z</cp:lastPrinted>
  <dcterms:modified xsi:type="dcterms:W3CDTF">2000-03-09T18:52:00Z</dcterms:modified>
  <cp:revision>11</cp:revision>
  <dc:subject/>
  <dc:title> </dc:title>
</cp:coreProperties>
</file>