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4377"/>
        <w:gridCol w:w="2410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object w:dxaOrig="15405" w:dyaOrig="3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8pt;height:37.35pt" filled="f" o:ole="">
                  <v:imagedata r:id="rId3" o:title=""/>
                </v:shape>
                <o:OLEObject Type="Embed" ProgID="" ShapeID="ole_rId2" DrawAspect="Content" ObjectID="_801561794" r:id="rId2"/>
              </w:objec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right="124" w:hanging="0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BOLSAS NO PAÍS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º do Processo da Quot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retoria de Desenvolvimento Científico e Tecnológico - DCT</w:t>
      </w:r>
    </w:p>
    <w:p>
      <w:pPr>
        <w:pStyle w:val="Normal"/>
        <w:ind w:right="124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NCELAMENTO OU SUSPENSÃO DA BOLSA</w:t>
      </w:r>
    </w:p>
    <w:p>
      <w:pPr>
        <w:pStyle w:val="Normal"/>
        <w:ind w:right="124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BSTITUIÇÃO DE BOLSISTA</w:t>
      </w:r>
    </w:p>
    <w:p>
      <w:pPr>
        <w:pStyle w:val="Normal"/>
        <w:ind w:right="12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eia as instruções no verso, antes de iniciar seu preenchimento.</w:t>
      </w:r>
    </w:p>
    <w:p>
      <w:pPr>
        <w:pStyle w:val="Normal"/>
        <w:ind w:right="124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 - MODALIDADE DA BOLSA</w:t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6"/>
        <w:gridCol w:w="3689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JETO INTEGRADO DE PESQUISA</w:t>
            </w:r>
          </w:p>
        </w:tc>
        <w:tc>
          <w:tcPr>
            <w:tcW w:w="36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 ) Aperf./Especialização - AP                  (   ) Apoio Técnico  à Pesquisa - AT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   ) Iniciação Científica - IC</w:t>
            </w:r>
          </w:p>
        </w:tc>
        <w:tc>
          <w:tcPr>
            <w:tcW w:w="36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 - IDENTIFICAÇÃO DO RESPONSÁVEL PELA QUOTA</w:t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e completo do indivíduo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701"/>
      </w:tblGrid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e do Curso (GM ou GD 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ição/sigl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ódigo do Curso</w:t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843"/>
        <w:gridCol w:w="2835"/>
      </w:tblGrid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 - RELAÇÃO DE BOLSISTAS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55575</wp:posOffset>
                      </wp:positionV>
                      <wp:extent cx="635" cy="338391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8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5pt,12.25pt" to="447.25pt,278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75895</wp:posOffset>
                      </wp:positionV>
                      <wp:extent cx="1828165" cy="1905"/>
                      <wp:effectExtent l="6350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0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3.85pt" to="519.15pt,13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ANCELAMENTO (C) O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USPENSÃO (S) DA BOLS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UBSTITUIÇÃO DE BOLSI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INÍCIO                           TÉRMIN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mês/ano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mês/ano)           (mês/ano)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) 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S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*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) 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S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*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) 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S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*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) 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S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*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/                                 /</w:t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 - CONCORDÂNCIA DO RESPONSÁVEL PELA QUOTA</w:t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835"/>
      </w:tblGrid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Assinatura/Carimbo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SO EXCLUSIVO CNPq</w:t>
            </w:r>
          </w:p>
        </w:tc>
      </w:tr>
    </w:tbl>
    <w:p>
      <w:pPr>
        <w:pStyle w:val="Normal"/>
        <w:ind w:right="124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276"/>
        <w:gridCol w:w="2693"/>
        <w:gridCol w:w="2126"/>
      </w:tblGrid>
      <w:tr>
        <w:trPr/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|         |         |-|         |         |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ponsável pelo Comando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inatura/Carimb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ind w:right="-2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 Anexar formulário CNPq mod. 176/97 - Indicação de Bolsista, para cada candidato a substituição.                                                  CNPq 194/98</w:t>
      </w:r>
    </w:p>
    <w:sectPr>
      <w:type w:val="nextPage"/>
      <w:pgSz w:w="11906" w:h="16838"/>
      <w:pgMar w:left="1134" w:right="454" w:gutter="0" w:header="0" w:top="567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3:26:00Z</dcterms:created>
  <dc:creator>SOFT/CSPR/SIN/DAD</dc:creator>
  <dc:description/>
  <dc:language>en-US</dc:language>
  <cp:lastModifiedBy>NTI/UnB</cp:lastModifiedBy>
  <cp:lastPrinted>1998-01-28T10:25:00Z</cp:lastPrinted>
  <dcterms:modified xsi:type="dcterms:W3CDTF">1999-08-18T21:02:00Z</dcterms:modified>
  <cp:revision>3</cp:revision>
  <dc:subject/>
  <dc:title>Etiqueta de Concessão_</dc:title>
</cp:coreProperties>
</file>