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- Conselho Nacional de Desenvolvimento Científico e Tecnológ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CT -Diretoria de Desenvolvimento Científico e Tecnológ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A DE BOLSAS DE PRODUTIVIDADE EM PESQUIS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LATÓRIO RESUMIDO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28"/>
          <w:szCs w:val="28"/>
          <w:u w:val="single"/>
        </w:rPr>
      </w:pPr>
      <w:r>
        <w:rPr>
          <w:rFonts w:eastAsia="Impact" w:cs="Impact" w:ascii="Impact" w:hAnsi="Impact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 das Atividades Executadas no último Período de  vigência da bo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Pesquisador 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do Processo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ição (por extenso):___________________________________________   UF: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/subárea do projeto (por extenso):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quisador CNPq: Categoria/Nível 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4620</wp:posOffset>
                </wp:positionV>
                <wp:extent cx="183515" cy="183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10.6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134620</wp:posOffset>
                </wp:positionV>
                <wp:extent cx="183515" cy="1835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0.6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ção em relação ao projeto:            integrado             </w:t>
        <w:tab/>
        <w:tab/>
        <w:tab/>
        <w:t>individu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183515" cy="18351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ord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183515" cy="18351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0.2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partici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vem sendo apoiado pelo CNPq desde ____ /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mês)   (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Título do projeto apoiado pelo CNPq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ais objetivos do projeto original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3 -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4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Principais etapas executadas no período visando ao alcance dos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presentação e discussão sucinta dos principais resultados obtidos, deixando claro o avanço teórico, experimental ou prático obtido pela pesquisa (os resultados formais - publicações - são solicitados no item VII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- Formação de Recursos Humanos para a Pesquisa - preencha o quadro abaixo, informando o número de orientandos no perí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35"/>
        <w:gridCol w:w="1196"/>
        <w:gridCol w:w="1020"/>
        <w:gridCol w:w="997"/>
        <w:gridCol w:w="120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0340</wp:posOffset>
                      </wp:positionV>
                      <wp:extent cx="182880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2pt" to="224.6pt,14.2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80340</wp:posOffset>
                      </wp:positionV>
                      <wp:extent cx="0" cy="18288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4.2pt" to="131.05pt,158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280" cy="1005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1005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pt,78.95pt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280" cy="1097280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pt,86.1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540</wp:posOffset>
                      </wp:positionV>
                      <wp:extent cx="1005840" cy="10972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2pt" to="80.6pt,86.1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3180</wp:posOffset>
                      </wp:positionV>
                      <wp:extent cx="914400" cy="91440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.4pt" to="73.4pt,7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odalidade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ção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po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ção Científica - 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QU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IC                 AO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DOR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fe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am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q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(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-bol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Informar a agência/empresa financi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Para o nível de Doutorado informar nome do(s) orientando(s)  atual(ais), título e situação da tese (em andamento, concluída, data da aprovação) no perí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Para Mestrado, informar apenas os dados  (nome do(s) orientando(s), título da dissertação e datada de defesa ou previsão) das dissertações concluí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Relacionar outras formas de apoio ao projeto de pesquisa nos 2 (dois) últimos anos, incluindo a obtenção de auxílios junto a órgãos de fomento nacionais, internacionais ou estrang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Contatos Nacionais e Internacionais efetivamente ocorridos em função do projeto, como: convênios,  pesquisadores visitante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0"/>
        <w:gridCol w:w="1800"/>
        <w:gridCol w:w="780"/>
        <w:gridCol w:w="208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D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BORAÇÃO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III - Informe os trabalhos publicados e/ou aceitos para publicação no período, relacionados com o projeto em pauta: livros, capítulos de livros, artigos em periódicos nacionais e internacionais, etc.  </w:t>
      </w:r>
      <w:r>
        <w:rPr>
          <w:sz w:val="24"/>
          <w:szCs w:val="24"/>
          <w:u w:val="single"/>
        </w:rPr>
        <w:t>Não incluir resumos</w:t>
      </w:r>
      <w:r>
        <w:rPr>
          <w:sz w:val="24"/>
          <w:szCs w:val="24"/>
        </w:rPr>
        <w:t xml:space="preserve"> em congressos, reuniões científicas e semelhantes. Use as indicações em anexo para o registro de cada trabalho. Anexe separatas dos trabalhos publicad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ndicar claramente entre os autores dos trabalhos, quando for o caso, os bolsistas formais de IC, AP, M, 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se necessário, use  folha ext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X - Patente ou registro de invenção ou técnica (informar o título, se a patente é nacional, internacional ou “joint ventures” e outros dados que julgar adequad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e necessário use folha extr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  <w:t>No. do processo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3:58:00Z</dcterms:created>
  <dc:creator>Wellington Jesuino</dc:creator>
  <dc:description/>
  <dc:language>en-US</dc:language>
  <cp:lastModifiedBy>SOFT/CSPR/SIN</cp:lastModifiedBy>
  <dcterms:modified xsi:type="dcterms:W3CDTF">1998-02-02T13:58:00Z</dcterms:modified>
  <cp:revision>2</cp:revision>
  <dc:subject/>
  <dc:title>CNPq/DCT</dc:title>
</cp:coreProperties>
</file>