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976"/>
      </w:tblGrid>
      <w:tr>
        <w:trPr>
          <w:trHeight w:val="1101" w:hRule="atLeast"/>
        </w:trPr>
        <w:tc>
          <w:tcPr>
            <w:tcW w:w="49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3530" cy="68008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ári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Únic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o processo (uso do CNPq)</w:t>
            </w:r>
          </w:p>
          <w:p>
            <w:pPr>
              <w:pStyle w:val="Normal"/>
              <w:keepNext w:val="true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keepNext w:val="true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a atentamente as instruções. A adequada tramitação da sua solicitação dependerá do preenchimento completo e correto do formulário.</w:t>
      </w:r>
    </w:p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- Dados pessoais do solicitante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01) CPF</w:t>
        <w:tab/>
        <w:tab/>
        <w:tab/>
        <w:t xml:space="preserve">             02) Nome completo, sem abrevia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CPF do solicitante no formato &quot;###.###.###/##&quot;. O CPF é a informação chave para cadastramento no CNPq. Confira o nº.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o solicitante completo e sem abreviações. Esta informação é chave para cadastramento no CNPq. Confira o nome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/>
      </w:pPr>
      <w:r>
        <w:rPr/>
        <w:t>03)  Data de nascimento   04)  Sexo                05)  Nacionalidade                                       06)  Endereço eletrônic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67"/>
        <w:gridCol w:w="3095"/>
        <w:gridCol w:w="3801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Digite a data de nascimento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_85073414"/>
            <w:bookmarkStart w:id="1" w:name="__Fieldmark__3_8507341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sc.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_85073414"/>
            <w:bookmarkStart w:id="3" w:name="__Fieldmark__4_8507341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m.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a nacionalidade do solicitante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endereço eletrônico do solicitante. Esta informção é uma das opções para o CNPq contatar o solicitante. Confira a digitação.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16"/>
        </w:rPr>
        <w:t>07)</w:t>
      </w:r>
      <w:r>
        <w:rPr>
          <w:rFonts w:cs="Arial" w:ascii="Arial" w:hAnsi="Arial"/>
          <w:sz w:val="16"/>
          <w:vertAlign w:val="superscript"/>
        </w:rPr>
        <w:t xml:space="preserve">  </w:t>
      </w:r>
      <w:r>
        <w:rPr/>
        <w:t>Endereço residencial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endereço residencial do solicitante.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rPr/>
      </w:pPr>
      <w:r>
        <w:rPr/>
        <w:t>08)  CEP                   09)  Cidade                                                                10)  UF       11)  DDD      12)  Fone              13)  Fax</w:t>
      </w:r>
    </w:p>
    <w:tbl>
      <w:tblPr>
        <w:tblW w:w="10205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"/>
        <w:gridCol w:w="170"/>
        <w:gridCol w:w="170"/>
        <w:gridCol w:w="170"/>
        <w:gridCol w:w="170"/>
        <w:gridCol w:w="160"/>
        <w:gridCol w:w="179"/>
        <w:gridCol w:w="165"/>
        <w:gridCol w:w="172"/>
        <w:gridCol w:w="3719"/>
        <w:gridCol w:w="851"/>
        <w:gridCol w:w="939"/>
        <w:gridCol w:w="1329"/>
        <w:gridCol w:w="1841"/>
      </w:tblGrid>
      <w:tr>
        <w:trPr/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Digite o 1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2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3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4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5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6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7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8º número do CEP residenci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Digite o nome da cidade referente ao endereço residencial do solicitante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Digite as duas letras que representam a unidade da federação referente ao endereço residencial do solicitante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Digite o código de área do telefone residencial do solicitante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statusText w:type="text" w:val="Digite o número do telefone residenci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Digite o número do fax residenci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- Instituição de origem ou local de trabalho do solicitante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hanging="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)  Instituição (universidade, centro, empresa et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)  Sigla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igite a instituição (universidade, centro, empresa etc) do solicitante. "/>
                  <w:textInput>
                    <w:maxLength w:val="9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Digite a sigla da instituição (universidade, centro, empresa etc) do solicitante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16)  Órgão (instituto, faculdade etc)                                                                                17) Unidade (deptº,</w:t>
      </w:r>
      <w:r>
        <w:rPr/>
        <w:t xml:space="preserve"> laboratório etc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o órgão (instituto, faculdade etc.) do solicitante. 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igite a unidade (deptº, laboratório etc.) do solicitante. 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18) Cargo/função                                                             19) Vínculo empregatício   20 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/>
        <w:t>Situação           21 ) Regime de trabalho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72"/>
        <w:gridCol w:w="1404"/>
        <w:gridCol w:w="2962"/>
      </w:tblGrid>
      <w:tr>
        <w:trPr/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igite o cargo/função do solicitante.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6_85073414"/>
            <w:bookmarkStart w:id="5" w:name="__Fieldmark__26_85073414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27_85073414"/>
            <w:bookmarkStart w:id="7" w:name="__Fieldmark__27_85073414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28_85073414"/>
            <w:bookmarkStart w:id="9" w:name="__Fieldmark__28_8507341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iva 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29_85073414"/>
            <w:bookmarkStart w:id="11" w:name="__Fieldmark__29_85073414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posentado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30_85073414"/>
            <w:bookmarkStart w:id="13" w:name="__Fieldmark__30_85073414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Tempo Parcial-TP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31_85073414"/>
            <w:bookmarkStart w:id="15" w:name="__Fieldmark__31_8507341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Tempo Integral-TI </w:t>
            </w:r>
          </w:p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32_85073414"/>
            <w:bookmarkStart w:id="17" w:name="__Fieldmark__32_85073414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Dedicação Exclusiva-DE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22)  Endereço institucional                                                                                             23)  Cidade                                                           24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/>
        <w:t xml:space="preserve"> UF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19"/>
        <w:gridCol w:w="591"/>
      </w:tblGrid>
      <w:tr>
        <w:trPr/>
        <w:tc>
          <w:tcPr>
            <w:tcW w:w="6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endereço institucional do solicitante.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a cidade referente ao endereço institucional do solicitante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igite as duas letras que representam a unidade da federação referente ao endereço institucional do solicitante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/>
        <w:t xml:space="preserve">25)  CEP                   26)  DDD                      27)  Telefone                      28)  Ramal                                         29)  Fax  </w:t>
      </w:r>
    </w:p>
    <w:tbl>
      <w:tblPr>
        <w:tblW w:w="10228" w:type="dxa"/>
        <w:jc w:val="left"/>
        <w:tblInd w:w="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79"/>
        <w:gridCol w:w="1984"/>
        <w:gridCol w:w="2615"/>
        <w:gridCol w:w="2510"/>
      </w:tblGrid>
      <w:tr>
        <w:trPr/>
        <w:tc>
          <w:tcPr>
            <w:tcW w:w="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1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2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3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4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5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6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7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8º número do CEP referente ao endereço institucional do solicitante.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código de área do telefone institucional do solicitante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Digite o número do telefone institucion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Digite o número do ramal do telefone institucion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statusText w:type="text" w:val="Digite o número do fax institucional do solicitante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30) Endereço para correspondência: indique se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48_85073414"/>
            <w:bookmarkStart w:id="19" w:name="__Fieldmark__48_8507341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sidencial ou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49_85073414"/>
            <w:bookmarkStart w:id="21" w:name="__Fieldmark__49_8507341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 - Instituição de execução </w:t>
            </w:r>
            <w:r>
              <w:rPr>
                <w:rFonts w:cs="Arial" w:ascii="Arial" w:hAnsi="Arial"/>
                <w:sz w:val="18"/>
              </w:rPr>
              <w:t>(preencha caso não seja a mesma instituição do item 2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>31)</w:t>
      </w:r>
      <w:r>
        <w:rPr>
          <w:rFonts w:cs="Arial" w:ascii="Arial" w:hAnsi="Arial"/>
          <w:sz w:val="16"/>
          <w:vertAlign w:val="superscript"/>
        </w:rPr>
        <w:t xml:space="preserve">  </w:t>
      </w:r>
      <w:r>
        <w:rPr/>
        <w:t>Instituição (universidade, empresa etc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Digite a instituição onde ocorrerá a execução da solicitação. Não preencha caso seja a mesma instituição do item 2. Tecle F1.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2) Unidade (deptº, laboratório, núcleo etc )                                                                                                                  33)  Uso CNPq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a unidade (deptº, laboratório, núcleo etc.) onde ocorrerá a execução da solicitação. Tecle F1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34) Cidade/Estado                                                                                   35) UF      36) País                                    37) </w:t>
      </w:r>
      <w:r>
        <w:rPr/>
        <w:t>Uso CNPq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2251"/>
        <w:gridCol w:w="2001"/>
      </w:tblGrid>
      <w:tr>
        <w:trPr/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Digite a cidade/estado onde ocorrerá a execução da solicitação. Tecle F1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Digite as duas letras que representam a unidade da federação referente ao endereço onde ocorrerá a execução da solicitação. Tecle F1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Digite o nome do país onde ocorrerá a execução da solicitação. Tecle F1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0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- Enquadramento da solicitação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</w:rPr>
        <w:t xml:space="preserve">38)  </w:t>
      </w:r>
      <w:r>
        <w:rPr>
          <w:rFonts w:cs="Arial" w:ascii="Arial" w:hAnsi="Arial"/>
          <w:sz w:val="16"/>
        </w:rPr>
        <w:t>Subárea do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18"/>
        </w:rPr>
        <w:t xml:space="preserve">  39)  </w:t>
      </w:r>
      <w:r>
        <w:rPr>
          <w:rFonts w:cs="Arial" w:ascii="Arial" w:hAnsi="Arial"/>
          <w:sz w:val="16"/>
        </w:rPr>
        <w:t xml:space="preserve">Vigência </w:t>
      </w:r>
      <w:r>
        <w:rPr>
          <w:rFonts w:cs="Arial" w:ascii="Arial" w:hAnsi="Arial"/>
          <w:sz w:val="18"/>
        </w:rPr>
        <w:t xml:space="preserve">         40)  </w:t>
      </w:r>
      <w:r>
        <w:rPr>
          <w:rFonts w:cs="Arial" w:ascii="Arial" w:hAnsi="Arial"/>
          <w:sz w:val="16"/>
        </w:rPr>
        <w:t xml:space="preserve">Solicitou apoio de outra instituição? </w:t>
      </w:r>
      <w:r>
        <w:rPr>
          <w:rFonts w:cs="Arial" w:ascii="Arial" w:hAnsi="Arial"/>
          <w:sz w:val="18"/>
        </w:rPr>
        <w:t xml:space="preserve">         41)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6"/>
        </w:rPr>
        <w:t>É bolsista de alguma instituição?</w:t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hecimento                                                             Qual ?                                                                Qual?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87"/>
        <w:gridCol w:w="3366"/>
        <w:gridCol w:w="3049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o código da especialidade. Consulte a Tabela de Áreas do Conhecimento na Web do CNPq &lt;http://www.cnpq.br/forms/areas.htm&gt;. Tecle F1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De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a data de início da solicitação no formato &quot;dd/MM/aa&quot;. Datas inválidas não serão aceitas e serão avisadas com mensagem própria. F1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a  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data do término da solicitação no formato &quot;dd/MM/aa&quot;. Datas inválidas não serão aceitas e serão avisadas com mensagem própria. F1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Se solicitou ou já recebe apoio ao projeto, digite o nome da instituição financiadora ou convênio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o nome da instituição caso o solicitante seja bolsista. Caso seja do CNPq, informe o número do processo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- Conjuntos de modalidades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 • </w:t>
      </w:r>
      <w:r>
        <w:rPr/>
        <w:t>Nos conjuntos apresentados escolha a modalidade pretendida e assinale-a com um “X”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• </w:t>
            </w:r>
            <w:r>
              <w:rPr>
                <w:rFonts w:cs="Arial" w:ascii="Arial" w:hAnsi="Arial"/>
                <w:sz w:val="16"/>
              </w:rPr>
              <w:t xml:space="preserve">Se escolher o Conjunto B, indique se é o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60_85073414"/>
            <w:bookmarkStart w:id="23" w:name="__Fieldmark__60_8507341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ordenador do projeto ou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61_85073414"/>
            <w:bookmarkStart w:id="25" w:name="__Fieldmark__61_8507341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mbro da equipe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850"/>
        <w:gridCol w:w="992"/>
        <w:gridCol w:w="169"/>
        <w:gridCol w:w="2955"/>
        <w:gridCol w:w="289"/>
        <w:gridCol w:w="43"/>
        <w:gridCol w:w="1658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 - AUXÍLIOS INDIVIDUAI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(1)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 - BOLSAS NO EXTERIOR (2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(1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62_85073414"/>
            <w:bookmarkStart w:id="27" w:name="__Fieldmark__62_85073414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squisador Visitante - APV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07-12-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63_85073414"/>
            <w:bookmarkStart w:id="29" w:name="__Fieldmark__63_85073414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stágio Sênior - ESN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22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64_85073414"/>
            <w:bookmarkStart w:id="31" w:name="__Fieldmark__64_85073414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ticipação em Eventos Científicos - AVG (2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14-18-22-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65_85073414"/>
            <w:bookmarkStart w:id="33" w:name="__Fieldmark__65_85073414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ós-Doutorado - PDE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18-22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66_85073414"/>
            <w:bookmarkStart w:id="35" w:name="__Fieldmark__66_85073414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moção de Eventos Científicos - ARC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32-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67_85073414"/>
            <w:bookmarkStart w:id="37" w:name="__Fieldmark__67_85073414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outorado Sandwich  - SWE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17-18-19-20-21-23-30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68_85073414"/>
            <w:bookmarkStart w:id="39" w:name="__Fieldmark__68_85073414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jeto de Pesquisa – APQ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3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69_85073414"/>
            <w:bookmarkStart w:id="41" w:name="__Fieldmark__69_85073414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outorado - GD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18-24-26-27-28-29-30-31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70_85073414"/>
            <w:bookmarkStart w:id="43" w:name="__Fieldmark__70_85073414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perfeiçoamento/Especialização - APE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4-18-24-25-26-27-2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 - PROJETO INTEGRADO DE PESQUISA-AI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(1)</w:t>
            </w:r>
          </w:p>
        </w:tc>
        <w:tc>
          <w:tcPr>
            <w:tcW w:w="5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ord.Projeto   :     </w:t>
            </w:r>
            <w:r>
              <w:rPr>
                <w:rFonts w:cs="Arial" w:ascii="Arial" w:hAnsi="Arial"/>
                <w:b/>
                <w:sz w:val="12"/>
              </w:rPr>
              <w:t>01-02-03-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 - BOLSAS NO PAÍ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(1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71_85073414"/>
            <w:bookmarkStart w:id="45" w:name="__Fieldmark__71_85073414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AUXÍLIO FINANCEIR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a Individual:</w:t>
            </w:r>
            <w:r>
              <w:rPr>
                <w:rFonts w:cs="Arial" w:ascii="Arial" w:hAnsi="Arial"/>
                <w:b/>
                <w:sz w:val="12"/>
              </w:rPr>
              <w:t xml:space="preserve"> Ver conj.”D”</w:t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</w:rPr>
              <w:t>INDIVIDUAIS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sa       p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ota:       </w:t>
            </w:r>
            <w:r>
              <w:rPr>
                <w:rFonts w:cs="Arial" w:ascii="Arial" w:hAnsi="Arial"/>
                <w:b/>
                <w:sz w:val="12"/>
              </w:rPr>
              <w:t>05</w:t>
            </w:r>
          </w:p>
        </w:tc>
        <w:tc>
          <w:tcPr>
            <w:tcW w:w="16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72_85073414"/>
            <w:bookmarkStart w:id="47" w:name="__Fieldmark__72_85073414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dutividade em Pesquisa - PQ 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0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BOLSAS VINCULADAS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73_85073414"/>
            <w:bookmarkStart w:id="49" w:name="__Fieldmark__73_85073414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squisador Visitante - PV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10-12-1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Bolsa Individual</w:t>
            </w:r>
            <w:r>
              <w:rPr>
                <w:rFonts w:cs="Arial" w:ascii="Arial" w:hAnsi="Arial"/>
                <w:sz w:val="14"/>
              </w:rPr>
              <w:t xml:space="preserve">  (indique quantidade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va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ovações</w:t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74_85073414"/>
            <w:bookmarkStart w:id="51" w:name="__Fieldmark__74_85073414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esenvolvimento Científico Regional - DCR</w:t>
            </w:r>
          </w:p>
        </w:tc>
        <w:tc>
          <w:tcPr>
            <w:tcW w:w="1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09-1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75_85073414"/>
            <w:bookmarkStart w:id="53" w:name="__Fieldmark__75_85073414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dutividade em Pesquisa - PQ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Digite a quantidade solicitada de bolsa individual novas de Produtividade em Pesquisa - PQ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a quantidade solicitada de renovações para bolsa individual de Produtividade em Pesquisa - PQ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78_85073414"/>
            <w:bookmarkStart w:id="55" w:name="__Fieldmark__78_85073414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cém-Doutor - RD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08-09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79_85073414"/>
            <w:bookmarkStart w:id="57" w:name="__Fieldmark__79_85073414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esquisador Visitante - P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a quantidade solicitada de bolsa individual novas de Pesquisador Visitante - PV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quantidade solicitada de renovações para bolsa individual de Pesquisador Visitante - PV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82_85073414"/>
            <w:bookmarkStart w:id="59" w:name="__Fieldmark__82_85073414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ós-Doutorado - PD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2-03-11-1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83_85073414"/>
            <w:bookmarkStart w:id="61" w:name="__Fieldmark__83_85073414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esenvolvimento Científico Regional - DC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quantidade solicitada de bolsa individual novas de Desenvolvimento Científico e Tecnológico - DCR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a quantidade solicitada de renovações para bolsa individual de Desenvolvimento Científico e Tecnológico - DCR. Digite somente númer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GEND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86_85073414"/>
            <w:bookmarkStart w:id="63" w:name="__Fieldmark__86_85073414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cém-Dout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a quantidade solicitada de bolsa individual novas de Recém - Doutor - RD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a quantidade solicitada de renovações para bolsa individual de Recém-Doutor - RD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(1)</w:t>
            </w:r>
            <w:r>
              <w:rPr>
                <w:rFonts w:cs="Arial" w:ascii="Arial" w:hAnsi="Arial"/>
                <w:sz w:val="14"/>
              </w:rPr>
              <w:t xml:space="preserve"> Consulte,  no  endereço  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</w:rPr>
                <w:t>http://www.cnpq.br/forms/i_funico.htm</w:t>
              </w:r>
            </w:hyperlink>
            <w:r>
              <w:rPr>
                <w:rFonts w:cs="Arial" w:ascii="Arial" w:hAnsi="Arial"/>
                <w:sz w:val="14"/>
              </w:rPr>
              <w:t xml:space="preserve">  ( Web do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Bolsa por Quota</w:t>
            </w:r>
            <w:r>
              <w:rPr>
                <w:rFonts w:cs="Arial" w:ascii="Arial" w:hAnsi="Arial"/>
                <w:sz w:val="14"/>
              </w:rPr>
              <w:t xml:space="preserve"> (indique quantidade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CNPq, em Formulários/Único/Instruções para preenchimento), a relação de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89_85073414"/>
            <w:bookmarkStart w:id="65" w:name="__Fieldmark__89_85073414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perfeiçoamento/Pesquisa - A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a quantidade solicitada de bolsa por cota novas de Aperfeiçoamento/Pesquisa - AP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a quantidade solicitada de renovações para bolsa por quota de Aperfeiçoamento/Pesquisa - AP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documentos indispensáveis para inscrição e apresente-os em </w:t>
            </w:r>
            <w:r>
              <w:rPr>
                <w:rFonts w:cs="Arial" w:ascii="Arial" w:hAnsi="Arial"/>
                <w:b/>
                <w:sz w:val="14"/>
              </w:rPr>
              <w:t>3 (três) vias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92_85073414"/>
            <w:bookmarkStart w:id="67" w:name="__Fieldmark__92_85073414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poio Técnico à Pesquisa - A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a quantidade solicitada de bolsa por cota novas de Apoio Técnico à Pesquisa - AT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a quantidade solicitada de renovações para bolsa por quota de Apoio Técnico à Pesquisa - AT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</w:rPr>
              <w:t>(2)</w:t>
            </w:r>
            <w:r>
              <w:rPr>
                <w:rFonts w:cs="Arial" w:ascii="Arial" w:hAnsi="Arial"/>
                <w:sz w:val="14"/>
              </w:rPr>
              <w:t xml:space="preserve"> Para estas modalidades o  preenchimento  do  item  3  deste  formulário é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95_85073414"/>
            <w:bookmarkStart w:id="69" w:name="__Fieldmark__95_85073414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iciação Científica - I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a quantidade solicitada de bolsa por cota novas de Iniciação Científica - IC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a quantidade solicitada de renovações para bolsa por quota de Iniciação Científica - IC. Digite somente númer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brigató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957"/>
        <w:gridCol w:w="1556"/>
        <w:gridCol w:w="2822"/>
        <w:gridCol w:w="1283"/>
        <w:gridCol w:w="1178"/>
      </w:tblGrid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HISTÓRICO DO SOLICITANTE - </w:t>
            </w:r>
            <w:r>
              <w:rPr>
                <w:rFonts w:cs="Arial" w:ascii="Arial" w:hAnsi="Arial"/>
                <w:sz w:val="14"/>
              </w:rPr>
              <w:t>PARA USO DO CNPq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o processo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alidade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./Nível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gência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r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Data da consulta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De         /        /         a         /        /        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) Sim (  )Não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/____/___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 - Plano de trabalho/Projeto de pesquisa </w:t>
            </w:r>
            <w:r>
              <w:rPr>
                <w:rFonts w:cs="Arial" w:ascii="Arial" w:hAnsi="Arial"/>
                <w:sz w:val="18"/>
              </w:rPr>
              <w:t>( preenchimento obrigatório 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42) </w:t>
      </w:r>
      <w:r>
        <w:rPr/>
        <w:t>Títul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48" w:hRule="atLeast"/>
        </w:trPr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Digite o título do plano de trabalho/projeto de pesquisa.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) Palavras-chav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Digite a primeira palavra que melhor caracterize a proposta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a segunda palavra que melhor caracterize a proposta. Evite digitar mais de uma linha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bookmarkStart w:id="70" w:name="Texto41"/>
            <w:bookmarkEnd w:id="70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a terceira palavra que melhor caracterize a proposta. Evite digitar mais de uma linha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) Resumo dos objetivo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42" w:hRule="atLeast"/>
        </w:trPr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Digite o resumo dos objetivos do plano de trabalho/projeto de pesquisa.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7 - Auxílio participação em eventos científicos ou pesquisador visitante (AVG e APV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2268"/>
        <w:gridCol w:w="1984"/>
      </w:tblGrid>
      <w:tr>
        <w:trPr/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) </w:t>
            </w:r>
            <w:r>
              <w:rPr>
                <w:rFonts w:cs="Arial" w:ascii="Arial" w:hAnsi="Arial"/>
                <w:b/>
                <w:sz w:val="16"/>
              </w:rPr>
              <w:t>ORÇAMEN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alor em R$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lor em US$</w:t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 Aérea: Adquirida pelo CNP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Digite o apoio financeiro pretendido em Real para eventos no país e somente para as modalidades AVG e APV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apoio financeiro pretendido em Dólar para eventos no exterior e somente para as modalidades AVG e APV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Adquirida pelo Solicit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apoio financeiro pretendido em Real para eventos no país e somente para as modalidades AVG e APV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apoio financeiro pretendido em Dólar para eventos no exterior e somente para as modalidades AVG e APV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 e/ou Taxa de Inscriçã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apoio financeiro pretendido em Real para eventos no país e somente para as modalidades AVG e APV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o apoio financeiro pretendido em Dólar para eventos no exterior e somente para as modalidades AVG e APV. Tecle F1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   O   T   A   L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a soma acima desta coluna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a soma acima desta coluna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16"/>
        </w:rPr>
        <w:t>46) Roteiro da passagem                                                                   47) Data Viagem  48) Companhia Aérea                49)</w:t>
      </w:r>
      <w:r>
        <w:rPr/>
        <w:t xml:space="preserve"> Código da Reserva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2348"/>
        <w:gridCol w:w="1761"/>
      </w:tblGrid>
      <w:tr>
        <w:trPr/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Digite o roteiro da passagem somente para as modalidades AVG e APV.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Digite a data da viagem no formato &quot;dd/MM/aa&quot;. Datas inválidas não serão aceitas e serão avisadas com mensagem própria. Tecle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Digite o nome da companhia aérea. Pelo Serviço de Passagens do CNPq poderá ser feita a reserva junto as companhias aéreas. Tecle F1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Digite o nome da companhia aérea. Pelo Serviço de Passagens do CNPq poderá ser feita a reserva junto as companhias aéreas. Tecle F1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)  Nome do pesquisador visitante                                                                                      51)  Nº do CPF ou do passaport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480" w:hRule="atLeast"/>
        </w:trPr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Digite o nome completo e sem abreviações do pesquisador visitante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Digite o número do CPF ou do passaporte do pesquisador visitante.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ind w:right="-284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sz w:val="16"/>
        </w:rPr>
        <w:t>CÓD.   52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6"/>
        </w:rPr>
        <w:t xml:space="preserve">  Nome da agência                                  53)  Número da agência          54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6"/>
        </w:rPr>
        <w:t xml:space="preserve">  Número da conta particular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7"/>
        <w:gridCol w:w="3066"/>
        <w:gridCol w:w="2229"/>
        <w:gridCol w:w="2368"/>
      </w:tblGrid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BANCO DO BRASIL S.A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Digite o nome da Agência do Banco do Brasil do solicitante , somente para as modalidaes AVG e APV.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Digite o número da Agência do Banco do Brasil do solicitante, somente para as modalidaes AVG e APV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Digite o número da conta particular da Agência do Banco do Brasil do solicitante, somente para as modalidades AVG e APV.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- Auxílio projeto de pesquisa ou realização de eventos científicos (AI,APQ,ARC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• </w:t>
            </w:r>
            <w:r>
              <w:rPr>
                <w:rFonts w:cs="Arial" w:ascii="Arial" w:hAnsi="Arial"/>
                <w:sz w:val="16"/>
              </w:rPr>
              <w:t>Preencha o quadro abaixo e anexe o orçamento detalhado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55) </w:t>
      </w:r>
      <w:r>
        <w:rPr>
          <w:rFonts w:cs="Arial" w:ascii="Arial" w:hAnsi="Arial"/>
          <w:b/>
          <w:sz w:val="16"/>
        </w:rPr>
        <w:t>ORÇAMENTO RESUMIDO</w:t>
      </w:r>
      <w:r>
        <w:rPr/>
        <w:t xml:space="preserve">                      VALORES EM REAL - R$                                       IMPORTAÇÃO VALORES EM DÓLAR - US$</w:t>
      </w:r>
    </w:p>
    <w:tbl>
      <w:tblPr>
        <w:tblW w:w="10206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522"/>
        <w:gridCol w:w="1355"/>
        <w:gridCol w:w="1355"/>
        <w:gridCol w:w="1361"/>
        <w:gridCol w:w="521"/>
        <w:gridCol w:w="1355"/>
        <w:gridCol w:w="1355"/>
        <w:gridCol w:w="136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n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º An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º A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º An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º A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eio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valor em Real de custeio a ser gasto no 1º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o valor em Real de custeio a ser gasto no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o valor em Real da soma de custeio a ser gasto no 1º e 2º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o valor em Dólar de custeio a ser importado no 1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o valor em Dólar de custeio a ser importado no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valor em Dólar da soma de custeio a ser importado no 1º e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valor em Real de capital a ser gasto no 1º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valor em Real de capital a ser gasto no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o valor em Real da soma de capital a ser gasto no 1º e 2º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o valor em Dólar de capital a ser importado no 1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o valor em Dólar de capital a ser importado no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o valor em Dólar da soma de capital a ser importado no 1º e 2º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o valor em Real da soma de custeio e capital a ser gasto no 1º 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o valor em Real da soma de custeio e capital a ser gasto no 2º 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Digite o valor em Real do total de custeio e capital a ser gasto no 1º e 2º  ano. Somente para as modalidades AI, APQ e ARC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o valor em Dólar da soma de custeio e capital a ser importado no 1º 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igite o valor em Dólar da soma de custeio e capital a ser importado no 2º 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igite o valor em Dólar do total de custeio e capital a ser importado no 1º e 2º  ano. Somente para as modalidades AI e APQ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 - Concordância da instituição  </w:t>
            </w:r>
            <w:r>
              <w:rPr>
                <w:rFonts w:cs="Arial" w:ascii="Arial" w:hAnsi="Arial"/>
                <w:sz w:val="18"/>
              </w:rPr>
              <w:t>(representante legal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9) Data                           60) Cargo/Função                                                                            61)  Assinatura/Carimb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4681"/>
        <w:gridCol w:w="3765"/>
      </w:tblGrid>
      <w:tr>
        <w:trPr>
          <w:trHeight w:val="408" w:hRule="atLeast"/>
        </w:trPr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Digite a data da concordância da instituição no formato &quot;dd/MM/aa&quot;. Datas inválidas não serão aceitas e avisadas com mensagem própria.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Digite o cargo/função de quem concede a concordância da instituição.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0 - Termo de compromisso do solicitante   </w:t>
            </w:r>
            <w:r>
              <w:rPr>
                <w:rFonts w:cs="Arial" w:ascii="Arial" w:hAnsi="Arial"/>
                <w:sz w:val="18"/>
              </w:rPr>
              <w:t>(preenchimento obrigatório)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8"/>
              </w:rPr>
              <w:t>Declaro, para fins de direito, conhecer as normas gerais fixadas pelo CNPq para a concessão de Bolsas e Auxílios e assumo o compromisso de dedicar-me, integral e exclusivamente, às atividades de pesquisa ou ensino durante a vigência do benefício.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6"/>
        </w:rPr>
        <w:t xml:space="preserve">62) Local                                                                     63)  Data                       64) </w:t>
      </w:r>
      <w:r>
        <w:rPr/>
        <w:t xml:space="preserve"> Assinatur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27"/>
        <w:gridCol w:w="4693"/>
      </w:tblGrid>
      <w:tr>
        <w:trPr>
          <w:trHeight w:val="408" w:hRule="atLeast"/>
        </w:trPr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Digite o nome do local da assinatura do termo de compromisso.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igite a data da assinatura do Termo no formato &quot;dd/MM/aa&quot;. Datas inválidas não serão aceitas e serão avisadas com mensagem própria. F1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264" w:right="465" w:gutter="0" w:header="0" w:top="31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S E ENDEREÇOS PARA CONSUL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 seção não precisa ser enviada ao CNPq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cnpq.br/formularios/a_funico.htm</w:t>
        </w:r>
      </w:hyperlink>
      <w:r>
        <w:rPr>
          <w:rFonts w:cs="Arial" w:ascii="Arial" w:hAnsi="Arial"/>
        </w:rPr>
        <w:t xml:space="preserve">  - Apresentação do Formulário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www.cnpq.br/formularios/i_funico.htm</w:t>
        </w:r>
      </w:hyperlink>
      <w:r>
        <w:rPr>
          <w:rFonts w:cs="Arial" w:ascii="Arial" w:hAnsi="Arial"/>
        </w:rPr>
        <w:t xml:space="preserve">  - Instruções para preenchimento do Formulário Ú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www.cnpq.br/areas/tabconhecimento/index.htm</w:t>
        </w:r>
      </w:hyperlink>
      <w:r>
        <w:rPr>
          <w:rFonts w:cs="Arial" w:ascii="Arial" w:hAnsi="Arial"/>
        </w:rPr>
        <w:t xml:space="preserve"> - Tabela de Áreas do Conhecimento, necessária para o preenchimento do campo “38) Subárea do Conheciment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www.cnpq.br/cgi-bin/solicita.cgi</w:t>
        </w:r>
      </w:hyperlink>
      <w:r>
        <w:rPr>
          <w:rFonts w:cs="Arial" w:ascii="Arial" w:hAnsi="Arial"/>
        </w:rPr>
        <w:t xml:space="preserve"> ou </w:t>
      </w:r>
      <w:hyperlink r:id="rId8">
        <w:r>
          <w:rPr>
            <w:rStyle w:val="InternetLink"/>
            <w:rFonts w:cs="Arial" w:ascii="Arial" w:hAnsi="Arial"/>
          </w:rPr>
          <w:t>reserva@cnpq.br</w:t>
        </w:r>
      </w:hyperlink>
      <w:r>
        <w:rPr>
          <w:rFonts w:cs="Arial" w:ascii="Arial" w:hAnsi="Arial"/>
        </w:rPr>
        <w:t xml:space="preserve"> - Serviço de Passagens do CNPq, para auxiliar o preenchimento dos campos “48) Companhia Aérea” e “49) Código da Reserva” ou por meio dos telefones (0XX61) 348-9847, 9848, 9849 e do fax 348-96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</w:rPr>
          <w:t>http://www.cnpq.br/bolsas_auxilios/calendario.htm</w:t>
        </w:r>
      </w:hyperlink>
      <w:r>
        <w:rPr>
          <w:rFonts w:cs="Arial" w:ascii="Arial" w:hAnsi="Arial"/>
        </w:rPr>
        <w:t xml:space="preserve"> - Calendário - datas e praz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</w:rPr>
          <w:t>http://www.cnpq.br/bolsas_auxilios/tabvalores/index.htm</w:t>
        </w:r>
      </w:hyperlink>
      <w:r>
        <w:rPr>
          <w:rFonts w:cs="Arial" w:ascii="Arial" w:hAnsi="Arial"/>
        </w:rPr>
        <w:t xml:space="preserve"> - Tabela de Valores das Bolsas de Pesquisa e de Formação e Capacitação de Recursos Humanos. </w:t>
      </w:r>
    </w:p>
    <w:sectPr>
      <w:type w:val="nextPage"/>
      <w:pgSz w:w="11906" w:h="16838"/>
      <w:pgMar w:left="1264" w:right="465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forms/i_funico.htm" TargetMode="External"/><Relationship Id="rId4" Type="http://schemas.openxmlformats.org/officeDocument/2006/relationships/hyperlink" Target="http://www.cnpq.br/forms/a_funico.htm" TargetMode="External"/><Relationship Id="rId5" Type="http://schemas.openxmlformats.org/officeDocument/2006/relationships/hyperlink" Target="http://www.cnpq.br/forms/i_f098.htm" TargetMode="External"/><Relationship Id="rId6" Type="http://schemas.openxmlformats.org/officeDocument/2006/relationships/hyperlink" Target="http://www.cnpq.br/forms/areas.htm" TargetMode="External"/><Relationship Id="rId7" Type="http://schemas.openxmlformats.org/officeDocument/2006/relationships/hyperlink" Target="http://www.cnpq.br/reserva" TargetMode="External"/><Relationship Id="rId8" Type="http://schemas.openxmlformats.org/officeDocument/2006/relationships/hyperlink" Target="mailto:reserva@cnpq.br" TargetMode="External"/><Relationship Id="rId9" Type="http://schemas.openxmlformats.org/officeDocument/2006/relationships/hyperlink" Target="http://www.cnpq.br/bolsas_auxilios/calendario.htm" TargetMode="External"/><Relationship Id="rId10" Type="http://schemas.openxmlformats.org/officeDocument/2006/relationships/hyperlink" Target="http://www.cnpq.br/bolsas_auxilios/tabvalores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4:33:00Z</dcterms:created>
  <dc:creator>SOFT/CSPR/SIN/DAD</dc:creator>
  <dc:description/>
  <dc:language>en-US</dc:language>
  <cp:lastModifiedBy>pgvianna</cp:lastModifiedBy>
  <cp:lastPrinted>2000-02-08T10:27:00Z</cp:lastPrinted>
  <dcterms:modified xsi:type="dcterms:W3CDTF">2001-04-27T20:57:00Z</dcterms:modified>
  <cp:revision>12</cp:revision>
  <dc:subject/>
  <dc:title>Formação de Recursos Humanos e </dc:title>
</cp:coreProperties>
</file>