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NISTÉRIO DO MEIO AMBIENTE, DOS RECURSOS HÍDRICO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DA AMAZÔNIA LEG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DE COORDENAÇÃO DOS ASSUNTOS DO MEIO AMBI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DE AVALIAÇÃO AMBIENTAL - GA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ANTÁRTICO BRASIL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para Avaliação Preliminar de Impacto Ambient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Projetos/Atividades Científicas na Antár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s informações abaixo serão utilizadas para avaliação ambiental dos projetos/atividades científicas na Antártica, visando a proteção do meio ambiente antártico e dos ecossistemas dependentes e associados, considerando seu estado natural, seu valor como  área destinada à pesquisa científica e suas qualidades estét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m base nessas informações, o Grupo de avaliação Ambiental do Programa Antártico Brasileiro fará uma avaliação preliminar e uma previsão sobre a possibilidade de impacto do projeto no meio ambiente antártico e seus ecossistemas dependentes e associ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reencha este formulário da forma mais completa possível. Não responda apenas àquelas questões que não se aplicam ao seu projeto. Planos de trabalho, desenhos, esquemas, fotografias e fitas de vídeo serão úteis para avaliação da atividade propo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Solicitamos anexar o projeto de pesquisa. Em caso de dúvida ou qualquer sugestão a respeito deste formulário, não hesite em contactar-nos no endereço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nistério do Meio Ambiente, dos Recursos Hídricos e da Amazônia Leg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partamento de Gestão Ambient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planada dos Ministérios, bloco B, 8º andar, sala 82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rasília-DF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e: (061) 317-1275 Fax: (061) 317-135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P: 70068-9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-Mail: cogem@mma.gov.b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INFORMA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ítulo do projeto/atividad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ntidade executor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Responsáve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Suplen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ndereço de Trabalh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Tel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EP:</w:t>
            </w: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Descrição do Projeto/ativida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ojeto/Atividad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 de Trabalh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Discriminar em ordem seqüencial todas as rotinas de campo e de laboratório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amentos/produtos/reagentes utilizado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dos esperado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Localização da(s) áreas) de atuação do projeto/atividade (Anexar mapa com a demarcação da(s) área(s)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Local de execução/base de apo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) Estação Ferra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) Refúgio. Qual?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) NApOc. ARY RONGEL ou outro navio oceanográ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     ) Acampamento         </w:t>
      </w:r>
    </w:p>
    <w:tbl>
      <w:tblPr>
        <w:tblW w:w="1004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) Outro</w:t>
      </w:r>
    </w:p>
    <w:tbl>
      <w:tblPr>
        <w:tblW w:w="1004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 Possui alternativas locacionais para a execução do projeto/atividade?</w:t>
        <w:tab/>
        <w:t>(     ) S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(     ) N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que e justifique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.: preencher um formulário para cada alternativ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) Período de duração do projeto (considerar para a resposta o período global de desenvolvimento da pesquisa/estudo, independente da proposta orçamentária anual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min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r o período de permanência na Antártica, detalhando a periodicidade das atividades (anexar cronograma)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INFORMAÇÕES ESPECÍF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Quais os possíveis efeitos ambientais sobre locais de valor estético, histórico ou científico decorrentes do seu projeto/atividad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Se o projeto/atividade prevê a coleta/abate de espécies da biota local, relacione e quantifique. Avalie comparativamente com os dados populacionais da espécie, na área de abrangência do projeto, caso a informação esteja disponív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O projeto/atividade será executado em ou próxima área sensível* por exemplo, localizada ou adjacente a colônia de animais, área protegida ou de relevância ambiental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Qual modalidade: 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nominação do Local: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* Área sensível - são áreas cujo ecossistemas, por suas características, têm baixa resistência ou capacidade de recuperação aos impactos ambientais adversos, em função de sua menor capacidade de manter ou recuperar a situação de equilíbrio dos seus ecossistemas. (adaptado de Fundação Estadual de Engenharia e Meio Ambiente (1990). Conceitos Básicos de Meio Ambiente. Rio de Janeiro/RJ. 243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 Relacionar e quantificar os resíduos (sólidos, líquidos ou gasosos) gerados pelo projeto/atividade e sua destin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) Identificar possíveis alterações no manejo/geração* de resíduos no local decorrentes do projeto/ativ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(*) Entende-se por manejo o manuseio, acondicionamento, coleta, transporte, tratamento e disposição final dos resídu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6) Especificar as medidas e facilidades previstas no projeto/atividade para o gerenciamento dos resíduos durante e após a sua implement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) Informar se o projeto/atividade mudará a produção ou demanda de energia, combustível, a quantidade de pessoal de apoio ou necessidade de transporte do loc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ique, quantificand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) É possível identificar interferências ambientais de ações de outros projetos em seu projeto/atividad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) S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) N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iqu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) Explicitar se o apoio logístico associado com a implementação do projeto/atividade implica algum tipo de alteração no ambiente loc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) Informar se o projeto/atividade prevê análises físico-químicas e/ou biológicas na regi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he as implicações ambientais decorrente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 UTILIZAÇÃO DE LOCAIS OU USO DE RECURSOS NATU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Identificar se o projeto/atividade proposto poderá incorrer em alteração significativa do uso dos recursos naturais na regi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qu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Informar se o projeto/atividade se propõe a utilizar recursos de ambientes marinhos locais ou áreas oceânic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iqu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 EFEITOS AMBIENTAIS E MEDIDAS DE PROTE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Informar os possíveis impactos ambientais da atividade/projeto discriminando os impactos diretos e indiretos, sua duração e reversibil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to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eto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a: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91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acto Ambiental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responde a quaisquer alterações das propriedades físicas, químicas e biológicas do meio ambiente, causadas por qualquer forma de matéria ou energia, resultante das                           atividades que indiretamente, afetem: a) a saúde, a segurança e o bem estar da população: b) as atividades sociais e econômicas: c) a biota: d) as condições estéticas e sanitárias do meio ambiente e: e) qualidade dos recursos naturais (Resolução CONAMA 01/86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acto Ambientais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s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isquer efeitos que atinjam o meio ambiente, resultantes de uma simples reação de causa e efeito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acto Ambientais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etos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aisquer impactos que atinjam o meio ambiente, resultantes de uma reação secundaria em relação à ação, ou quando fazem parte de uma cadeia de reaçõ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Descreva as medidas de controle, mitigação, recuperação e compensação dos impactos ambientais previstas no projeto/ativ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Indique outros procedimentos/medidas passíveis de aplicação existentes, tais como: Código de Conduta, de visita, manual Logístico, et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 Especificar as medidas/procedimentos de monitoramento e vigilância previstos no projeto/atividade relacionados aos efeitos ambientais identific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ÍNTE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tividades, práticas ou situações geralmente reconhecidas como possíveis ou potencialmente causadoras de impact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nale a alternativa que esteja prevista em seu projeto/ativida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) SIM</w:t>
        <w:tab/>
        <w:t>(     ) NÃO</w:t>
        <w:tab/>
        <w:t>- Montanhismo ou escalad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atividade de pesca ou de captura de animai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uso de equipamentos pesado em áreas isolad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pesquisas que requeiram construção ou escav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uso de explosiv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uso de radionuclíde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testemunhagem (rocha ou gelo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uso de substâncias tóxicas ou perigos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coleta de amostras do meio físico ou biológic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geração de resíduos sóli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geração de resíduos líqui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geração de resíduos gasos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pesquisa em local históric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coleta/abate da bio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remoção de amostras que contenham substâncias tóxicas ou perigos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introdução de espécies exótic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(     ) SIM</w:t>
        <w:tab/>
        <w:t>(     ) NÃO</w:t>
        <w:tab/>
        <w:t>- uso de substâncias potencialmente patogên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) SIM</w:t>
        <w:tab/>
        <w:t>(     ) NÃO</w:t>
        <w:tab/>
        <w:t>- outros. Especifique 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21:55:00Z</dcterms:created>
  <dc:creator>mleandro</dc:creator>
  <dc:description/>
  <dc:language>en-US</dc:language>
  <cp:lastModifiedBy>mleandro</cp:lastModifiedBy>
  <cp:lastPrinted>1998-04-07T14:46:00Z</cp:lastPrinted>
  <dcterms:modified xsi:type="dcterms:W3CDTF">1998-04-07T17:58:00Z</dcterms:modified>
  <cp:revision>6</cp:revision>
  <dc:subject/>
  <dc:title>MINISTÉRIO DO MEIO AMBIENTE, DOS RECURSOS HÍDRICOS </dc:title>
</cp:coreProperties>
</file>