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RETARIA DA COMISSÃO INTERMINISTERIAL PARA OS RECURSOS DO M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ANTÁRTICO BRASIL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FORMULÁRIO LOGÍ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>INFORMAÇÕES NECESSÁRIAS ÀS ATIVIDADES LOGÍSTICAS E OPERACIONAI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s informações contidas neste formulário, deverão ser detalhadas o suficiente, para permitir que qualquer pessoa, mesmo desconhecendo os objetivos científicos do Projeto, seja capaz de identificar as necessidades logísticas e operacionais do projeto, para que se possa realizar o planejamento da próxima Operação Antár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 pesquisador ao preencher este formulário deverá ser criterioso e detalhista, com o objetivo de ao terminá-lo, ter expressado completamente as necessidades do seu projeto, em termos de apoio para deslocamento, material, pessoal e treinamento para execução dos trabalhos de campo na Antár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ara eventual retificação de qualquer informação, o pesquisador componente do Projeto, deverá entrar em contato com a SECIRM, cujo endereço é o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RETARIA DA COMISSÃO INTERMINISTERIAL PARA RECURSOS DO MA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planada dos Ministérios, bloco N - ANEXO “B” - 3º anda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P: 70055-900 Brasília - DF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lefone: (061) 312-1318 - 312-131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ax: (061) 312-1336</w:t>
      </w:r>
    </w:p>
    <w:p>
      <w:pPr>
        <w:pStyle w:val="Normal"/>
        <w:jc w:val="both"/>
        <w:rPr/>
      </w:pPr>
      <w:r>
        <w:rPr>
          <w:b/>
          <w:sz w:val="22"/>
        </w:rPr>
        <w:t xml:space="preserve">E-Mail: 20% SECIRM @ MHS.MAR.BR 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2"/>
        </w:rPr>
        <w:t>21% SECIRM @ MHS.MAR.B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INFORMA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TÍTULO DO PROJET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 DO PROJET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TIDADE EXECUTOR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PONSÁVE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LENTE (NA AUSÊNCIA DO RESPONSÁVEL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 DE TRABALH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FAX</w:t>
            </w:r>
            <w:r>
              <w:rPr>
                <w:sz w:val="22"/>
              </w:rPr>
              <w:t xml:space="preserve">                                      </w:t>
            </w:r>
            <w:r>
              <w:rPr>
                <w:sz w:val="24"/>
              </w:rPr>
              <w:t>TELE:                                   E-MAIL: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. ÁREA DETALHADA DE EXECUÇÃO: </w:t>
      </w:r>
      <w:r>
        <w:rPr>
          <w:sz w:val="24"/>
        </w:rPr>
        <w:t>(O pesquisador deverá detalhar a área onde pretende realizar seu trabalho de campo, informando se possível as coordenadas geográficas e apresentando desenho ou mapa da região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ATIVIDADE A SER DESEMPENHADA</w:t>
      </w:r>
      <w:r>
        <w:rPr>
          <w:sz w:val="24"/>
        </w:rPr>
        <w:t>: (Incluir descrição sucinta do método usado na coleta de dados no campo, inclusive quanto a utilização de equipament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LOCAL DE EXECU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ESTAÇÃO FERRAZ</w:t>
        <w:tab/>
        <w:tab/>
        <w:t>(     ) REFÚGIO QUAL?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NApOc. “ARY RONGEL”</w:t>
        <w:tab/>
        <w:t>(     ) ACAMP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>LOCAL:________________ DURAÇÃO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local de execução está dentro de alguma área protegida (consulte o manual de campo)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N</w:t>
        <w:tab/>
        <w:t>(     ) S QUAL MODALIDADE? _______________________  Nº: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tividade prevê a captura de animai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  )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  ) S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OBSERVAÇÕ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As fases constantes dos anexos correspondem aproximadamente aos seguintes perí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FASE 1 : Dezembro a Janeiro (1º Vôo de Apoio ao 3º Vôo de Apoi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>FASE 2 : Fevereiro a março (3º Vôo de Apoio ao 4º Vôo de Apoio)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2. Em todo acampamento e refúgio é obrigatória a presença de um alpinista, ser designada pela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ECIRM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>ANEX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A) Material de Acampamento existente na ESAN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Modelo de Manifesto de Carga para 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Modelo de manifesto de Carga para Volta;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Destinação do Alpin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NECESSIDADES NA ANTÁR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eríodo (     ) 1ª fase verão</w:t>
        <w:tab/>
        <w:tab/>
        <w:t>Nº de pesquisadores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(     ) 2ª fase verão</w:t>
        <w:tab/>
        <w:tab/>
        <w:t>Nº de pesquisadores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(     ) Inverno</w:t>
        <w:tab/>
        <w:tab/>
        <w:t>Nº de pesquisadores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(inverno, válido apenas para Estação definir por fase sendo uma entre cada vôo de Apo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Uso de laboratóri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verá ser definido qual o laboratório necessário e o tipo de uti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Es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(     ) biologia</w:t>
        <w:tab/>
        <w:tab/>
        <w:t xml:space="preserve">- </w:t>
        <w:tab/>
        <w:t>área ______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______ aquá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química</w:t>
        <w:tab/>
        <w:tab/>
        <w:t>-</w:t>
        <w:tab/>
        <w:t>área ______ m</w:t>
      </w:r>
      <w:r>
        <w:rPr>
          <w:sz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     ) atmosfera </w:t>
        <w:tab/>
        <w:t xml:space="preserve">- </w:t>
        <w:tab/>
        <w:t>área ______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Nav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(     ) seco: área ______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_____tomadas de luz de _____Volts.</w:t>
      </w:r>
    </w:p>
    <w:p>
      <w:pPr>
        <w:pStyle w:val="Normal"/>
        <w:jc w:val="both"/>
        <w:rPr/>
      </w:pPr>
      <w:r>
        <w:rPr>
          <w:sz w:val="24"/>
        </w:rPr>
        <w:tab/>
        <w:t>(     ) úmido: área ______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_____tomadas de luz de _____Vol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Uso de pequena embar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bote inflável tipo “Zodiac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oc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í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visto de dias e _____horas/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lancha oceanográfica (atua somente na Baía do Almirantad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oc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í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visão de _____ dias e _____ horas/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tivo da necess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Uso de helicóptero (somente com o navio na áre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NÃO</w:t>
        <w:tab/>
        <w:t>(     ) SIM</w:t>
      </w:r>
    </w:p>
    <w:p>
      <w:pPr>
        <w:pStyle w:val="Normal"/>
        <w:jc w:val="both"/>
        <w:rPr/>
      </w:pPr>
      <w:r>
        <w:rPr>
          <w:sz w:val="24"/>
        </w:rPr>
        <w:tab/>
        <w:t>loc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íodo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visão de ______horas de vôo objetivo sucinto (no máximo de 4 linha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ecessita utilizar equipamentos existentes na Estação ou Navi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NÃO</w:t>
        <w:tab/>
        <w:t>(     ) S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Na Estação: Quais?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No Nav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guincho oceanográf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garrafa de Nisk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garrafa de Van Dor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XB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salinôme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microcomput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outros; quais?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Necessitará de apoio de alpinist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S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íodo: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visão de dia e _____ horas/d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Carga a ser transportada (preencher manifesto de carga constante anexo B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caixas</w:t>
      </w:r>
    </w:p>
    <w:p>
      <w:pPr>
        <w:pStyle w:val="Normal"/>
        <w:jc w:val="both"/>
        <w:rPr/>
      </w:pPr>
      <w:r>
        <w:rPr>
          <w:sz w:val="24"/>
        </w:rPr>
        <w:tab/>
        <w:t>______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cada caixa não deve ultrapassar as dimensões de 1m x 1m x 1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 kg (cada caixa não deve ultrapassar 50k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Carga a retornar, incluindo as amostras coletadas (preencher manifesto de carga em anexo C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 caixas</w:t>
      </w:r>
    </w:p>
    <w:p>
      <w:pPr>
        <w:pStyle w:val="Normal"/>
        <w:jc w:val="both"/>
        <w:rPr/>
      </w:pPr>
      <w:r>
        <w:rPr>
          <w:sz w:val="24"/>
        </w:rPr>
        <w:tab/>
        <w:t>______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cada caixa não deve ultrapassar as dimensões de 1m x 1m x 1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 kg (cada caixa não deve ultrapassar 50 K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Listar equipamentos científicos a serem transport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Listar substâncias químicas (nomes comuns) a serem utilizadas na pesquisa (colocar* nas radioativas e** nas consideradas perigosas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Uso de barracas (consultar relação ESANTAR-anexo 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º: _______ quantas?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ever sucintamente como deseja us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Material de acampamento desejada (consultar relação da ESANTAR-anexo A), definir o modelo e a qua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Material de alpinismo, definir o material, o modelo e a quantidade. Caso o material desejado não exista na lista do anexo A, descrevê-lo e indicar onde ele pode ser adquirido (loja ou fabricante), com endereço, telefone, fax ou E-ma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Freqüência de amostragem (válido para navio e lanc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ma-se um total de ______ dias de coleta com aproximadamente __________ estações, de duração de ________ horas e distanciando __________ milhas náuticas uma da outra (anexar mapa com a localização das estações).</w:t>
      </w:r>
    </w:p>
    <w:p>
      <w:pPr>
        <w:pStyle w:val="Normal"/>
        <w:jc w:val="both"/>
        <w:rPr/>
      </w:pPr>
      <w:r>
        <w:rPr>
          <w:b/>
          <w:sz w:val="24"/>
        </w:rPr>
        <w:t xml:space="preserve">C) PESSOAL </w:t>
      </w:r>
      <w:r>
        <w:rPr>
          <w:sz w:val="24"/>
        </w:rPr>
        <w:t>(preencher uma cópia para cada participant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ome: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Última Titulação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Conta Bancária nº: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gência (nº e nome):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Banco (nº e nome):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CPF: ______________________________________ RG: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Fez treinamento pré-antártico? (     ) NÃO</w:t>
        <w:tab/>
        <w:tab/>
        <w:t>(     ) SIM</w:t>
        <w:tab/>
        <w:t>(     ) quando?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l o ano da última Operação, em que foi a Antártica?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Já foi reprovado em exame médico? (     ) NÃO</w:t>
        <w:tab/>
        <w:t>(     ) SIM</w:t>
        <w:tab/>
        <w:tab/>
        <w:t>(     ) quando?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o 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Já foi reprovado em exame psicotécnic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(     ) NÃO</w:t>
        <w:tab/>
        <w:t>(     ) SIM</w:t>
        <w:tab/>
        <w:tab/>
        <w:t xml:space="preserve">quando? __________________________________________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o 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 CAPTURA DE ANIM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A atividade de pesquisa prevê captura de animai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NÃO</w:t>
        <w:tab/>
        <w:tab/>
        <w:t>(     ) S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     ) com sacrifício </w:t>
        <w:tab/>
        <w:t>(     ) sem sacrif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aves;</w:t>
        <w:tab/>
        <w:t>quantas?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espécie ____________________________</w:t>
        <w:tab/>
        <w:t>Quantos?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____________________________</w:t>
        <w:tab/>
        <w:t>Quantos?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____________________________</w:t>
        <w:tab/>
        <w:t>Quantos?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mamíferos;</w:t>
        <w:tab/>
        <w:t>quantos?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espécie ____________________________</w:t>
        <w:tab/>
        <w:t>Quantos?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____________________________</w:t>
        <w:tab/>
        <w:t>Quantos?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____________________________</w:t>
        <w:tab/>
        <w:t>Quantos?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Qual o método utilizado para captur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químico</w:t>
        <w:tab/>
        <w:t>Qual substância?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outros;</w:t>
        <w:tab/>
        <w:t>discriminar: 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NEXO 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L DE ACAMPAMENTO EXISTENTE NA ESANT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TRIBUIÇÃO DE MATERI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/ ACAMPAMENT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-CONGELANTE (LITROS) PARA RADIADOR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QUECEDOR PORTÁTIL P/ SECAGEM BOTA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CENDER (PAR-PUNHO DIR E ESQ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ITO DE PLÁSTIC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RIDOR DE LATA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ACA SIANGELLI III TIPO IGLU (1P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ACA BALIN (1P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ACA QUASAR MOUTAIN (1P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ACA MANASLU (1P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ACA NORTH FACE VE-25 (2P) (1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ACA POLAR TONYPANDY (2P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ACA HIMALAYAN HOTEL (3P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. TIPO JABOTI (WEATHERHAVEN) (4P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TÃO DE ESQUI (PAR MARCA SALEWA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IN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MBONA P/ OLEO (20 LTS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MBONA P/ ÁGUA (20 LTS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MBONA P/ GASOLINA (20 LTS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IJÕES DE GÁS (13 KG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IJÕES DE GÁS (2 KG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LDRIER COMPLETO (1 P/ CADA PES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SOLA SILVA 15TD-CL C/ CLINOMETER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TERIAS 12V 50A (S/ ÁGUA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TERIAS 12V 70A (S/ ÁGUA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ERIAS 9V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IXAS P/ TRENO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BOS DE 20MM (50M) NYLON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BOS NÁUTIC P/ EMP. GERAL 5MM  RL/300M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BO NYLON P/ EMP. GERAL 5MM (300M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IRA DE PRAI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A DE CAMPANH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TIL TÉRMIC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ETE RÍGIDO DE PROTEÇÃ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INHO DE MÃ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CHONETE DE ESPUMA (1P/PESQ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BERTOR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CHONETE INFLÁVEL (2P/PESQ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DA 45/50M DE 9MM (1P/ CADA 3 PESQ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DIM (G-GRAN/P-PEQ) (1 P/ CADA PESQ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 DE 1º SOCORROS PEQUEN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 P/ GERADOR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EGADOR DE BATERIAS - 12V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IXA DE PRIMEIROS SOCORROS COMPLETA 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D-MAN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FETANTE P/ SANITÁRIO PORTÁTIL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ERADO IMPERMEÁVEL (6X6M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XAD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XADÃO 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QUI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CA P/ BARRACA (8P/ BARR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ÇÃO ELET 50M (FIO 10) 50M (FIO 12) TOMADA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TINTOR DE INCÊNDIO (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4KG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UFA PORTÁTIL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ORREDOR DE MACARRÃ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A COM BÚSSOLA (SOBREVIVÊNCIA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TA TUBULAR P/ ALPINISMO / 17MM ROL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ÃO 2 BOCAS C/ FORN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ÃO 2 BOCAS S/ FORN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AREIRO PORT.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LHA ALUMINIZADA “BIVAK” 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IL PARA ÁGU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NH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IL PARA GASOLIN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BIARRA 30M C/ SEIS LÂMPADA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RAFAS PARA BENZINA - ALUMÍNI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DOR PORTÁTIL GASOLINA - 110 VOLT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PO DE GEL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PÕES (1 PAR P/ CADA PESQ) PARE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DOR DIESEL - 110 VOLT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RRAFA PARA BEBIDA - VERMELHA 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POS P/ PERCINT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S PARA NAVEGAÇÃ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 FERRAMENTAS P/ EMPREGO GERAL (CX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NÇOL 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PIÃO (LIQUINHO) - 6 CAMISAS P/ UNID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NTERNA A PROVA D’ÁGUA 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VAS DE BORRACHA (PARES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ETA 5 KG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ETA 3 KG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HILA 60 LT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HILA 80 LT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HILA NYLON VERDE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QUETÕES (COM TRAVA) (1 PÔR PESQ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QUETÕES (SEM TRAVA) (2 PÔR PESQ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 HONDA C/ REBOQUE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BOX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TOR DE POPA (40 HP) 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LUBRIFICANTE WD-40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TO (DE METAL) (1 P/ CADA PESQ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LUB. MOTOR 2T (200ML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LUB. MOTOR 4T  9 LITRO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 DE CORTE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 DE CONCH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LHAS ALCALINAS-TIPO AA - TAM PEQUEN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LHAS ALCALINAS-TIPO D - TAM MÉDI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LHAS ALCALINAS-TIPO C - TAM GRANDE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 COM BIC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 P/ NEVE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ELAS PRATOS TAL. (NR DE PESQ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ELEIROS PORT. (4P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LES DE FOCA PARA ESQUIS (PAR) 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QUETAS (1 P/ CADA PESQ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OTÉCNICO ESTREL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OTÉCNICO FUMIGEN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O DE COPA 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QUETES 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E P/ HELICÓPTERO / BARRACA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COS DE LINHAGEM VAZIO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COS BIVAQUE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CO DORMIR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CO DE DORMIR (LONA)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CO DORMIR (NYLON) BALIN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TÁRIO PORTÁTIL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DOO CARG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DOO PESSOAL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ALHA DE BANH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ALHA DE ROSTO 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SSEIRO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RENO TIPO PESSOAL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RENO TIPO CARG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SOURA DE PIAÇAV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V/MANG 5M/BRAC P/BUJ GÁS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ETA DE ALUMINIO (COM 1.20 DIAM. 1CM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NEXO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IFESTO DE CAR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GA A SER TRANSPORT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PROJETO No. __________________ </w:t>
        <w:tab/>
        <w:t>COORDENADOR: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MEIO DE TRANSPOR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NApOc. “ARY RONGEL”</w:t>
        <w:tab/>
        <w:tab/>
        <w:t>(     ) VÔO DE APOIO No.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EMBAR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NO CASO DO NAV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RIO DE JANEIRO</w:t>
        <w:tab/>
        <w:tab/>
        <w:t>(     ) RIO GRAND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NO CASO DE VÔO DE APO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ARMAZÉM 3 DO CAN - GALEÃO VELHO -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ESANT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PELOTAS - 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ESEMBAR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ESTAÇÃO FER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REFÚGIO:</w:t>
        <w:tab/>
        <w:t>(     ) RAMBO</w:t>
        <w:tab/>
        <w:tab/>
        <w:t>(     ) GOE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     ) CRULS</w:t>
        <w:tab/>
        <w:tab/>
        <w:t>(     ) WILT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ACAMPAMENTO QUAL?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495"/>
        <w:gridCol w:w="2136"/>
        <w:gridCol w:w="213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Í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OL Nº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Ú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de instruções no verso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IMENSÃO (m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xLARxALT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ES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PONSÁVEL PELO PROJETO - ASSINATURA _________________________________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NEXO 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IFESTO DE CAR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GA A RETORN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PROJETO No. __________________ </w:t>
        <w:tab/>
        <w:t>COORDENADOR: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MEIO DE TRANSPOR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    ) NApOc. “ARY RONGEL”</w:t>
        <w:tab/>
        <w:tab/>
        <w:t>(     ) VÔO DE APOIO No.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EMBAR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ESTAÇÃO FER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REFÚGIO:</w:t>
        <w:tab/>
        <w:t>(     ) RAMBO</w:t>
        <w:tab/>
        <w:tab/>
        <w:t>(     ) GOE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     ) CRULS</w:t>
        <w:tab/>
        <w:tab/>
        <w:t>(     ) WILTG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ACAMPAMENTO QUAL?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ESEMBAR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NO CASO DO NAV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RIO DE JANEIRO</w:t>
        <w:tab/>
        <w:tab/>
        <w:t>(     ) RIO GRAND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NO CASO DE VÔO DE APO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ARMAZÉM 3 DO CAN - GALEÃO VELHO -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ESANT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CUMBICA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     ) PELOTAS - 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495"/>
        <w:gridCol w:w="2136"/>
        <w:gridCol w:w="213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Í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OL Nº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Ú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de instruções no verso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IMENSÃO (m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xLARxALT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ES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PONSÁVEL PELO PROJETO - ASSINATURA _________________________________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NEXO D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IVIDADES DESENVOLVIDAS PELOS ALPINIST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BJE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SECIRM, por intermédio do Clube Alpino Paulista, seleciona e envia alpinistas para a EACF e demais trabalhos em acampamentos ou refúgios, para aumentar a segurança das equipes científicas durante a realização das suas coletas de camp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tanto, a tarefa principal do alpinista é de prover segurança a qualquer equipe subordinada ao Programa Antártico Brasileiro, nos seus deslocamentos na Antártica através da utilização de técnicas de resgate, escaladas, travessias, construções de abrigos, sobrevivência no gelo e out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TIVIDADE PRINCIP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 - Assessorar o chefe e membros da equipe sobre a viabilidade e os perigos da atividade ou </w:t>
        <w:tab/>
        <w:t xml:space="preserve">     </w:t>
        <w:tab/>
        <w:t xml:space="preserve">      deslocamentos propos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 - Guiar cordadas de membros da equipe numa escala ou travessia em áre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 - Prestar socorro e resgate no caso de desventuras ou acid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/>
      </w:pPr>
      <w:r>
        <w:rPr>
          <w:sz w:val="24"/>
        </w:rPr>
        <w:t xml:space="preserve">4 - Avaliar os sinais da natureza e os perigos decorrentes do percurso e escolher a rota mais  </w:t>
        <w:tab/>
        <w:tab/>
        <w:t xml:space="preserve">      apropriada;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5 - Inspecionar, preparar e controlar todo o equipamento de alpinismo disponíveis para o projeto, </w:t>
        <w:tab/>
        <w:t xml:space="preserve">     inclusive material de acampamento;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 - Zelar pela segurança de toda a equipe e pela conduta segura de seus memb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TIVIDADE CORRELA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- Avaliar as condições meteorológica à luz de sua experi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 - Avaliar locais de acampamento sob a ótica de problemas alpiníst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 - Orientar e executar a montagem e desmontagem dos acampamentos, inclusive a preparação para </w:t>
        <w:tab/>
        <w:t xml:space="preserve">      enfrentar mau tempo;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 - Assessorar, participar e/ ou executar a navegação de um desloc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TIVIDADES AUXILIA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- Organizar e movimentar materiais e combustível no acamp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 - Participar dos trabalhos de operação e manutenção de equipamentos mecânicos, elétricos e </w:t>
        <w:tab/>
        <w:t xml:space="preserve">     </w:t>
        <w:tab/>
        <w:t xml:space="preserve">      eletrônicos, veículos, geradores, rádio, etc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 - Fazer contatos e manter comunicação com outros grupos, estações ou navios;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 - Qualquer outro apoio aos trabalhos de infra-estrutura e de pesquisa que se torn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ace ao cima exposto, a SECIRM recomenda, que cada Chefe de Projeto alerte aos membros do seu grupo, da importância de se obedecer as recomendações feitas pelo Alpinista para que não se corra risco des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s Alpinistas selecionados pelo SECIRM, normalmente são pessoas cordatas e com grande espírito de colaboração, porém o Chefe de qualquer expedição ou acampamento deve se preocupar em tê-lo sempre realizado sua tarefa principal, de prover segurança a equipe, e não deixa-lo realizando uma tarefa secundária, enquanto o restante da equipe realizada às coletas de camp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21:56:00Z</dcterms:created>
  <dc:creator>mleandro</dc:creator>
  <dc:description/>
  <dc:language>en-US</dc:language>
  <cp:lastModifiedBy>mleandro</cp:lastModifiedBy>
  <cp:lastPrinted>1998-04-06T18:48:00Z</cp:lastPrinted>
  <dcterms:modified xsi:type="dcterms:W3CDTF">1998-04-07T17:53:00Z</dcterms:modified>
  <cp:revision>5</cp:revision>
  <dc:subject/>
  <dc:title>SECRETARIA DA COMISSÃO INTERMINISTERIAL PARA OS RECURSOS DO MAR</dc:title>
</cp:coreProperties>
</file>