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sas no Paí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rmação e Capacitação de Recursos Human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08"/>
        <w:gridCol w:w="1834"/>
        <w:gridCol w:w="4120"/>
      </w:tblGrid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MCT/CNPq - Valores das Bolsas de Formação no País</w:t>
              <w:br/>
              <w:t>maio de 1999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br/>
              <w:t>1.  Valores das Mensalidades (*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fício/Modalida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se de Cálculo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nsalidade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iciação Tecnológica Industrial (ITI) - 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3 de GM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1,5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iciação Tecnológica Industrial (ITI) - I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/9 de GM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iciação Científica (I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3 de GM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1,5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erfeiçoamento (AP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3 de GM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3,0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inamento (EP) - 9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/3 de GM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3,0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ado (G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 % PAx I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4,5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ado (GD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 % PAs I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72,8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 (PD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 % PTit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18,5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98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8"/>
        <w:gridCol w:w="1309"/>
      </w:tblGrid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2. Valores dos Salários do Magistério Superior (*) e do Salário Mínimo</w:t>
              <w:br/>
              <w:t>   utilizados na Base de Cálculo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o de 19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Auxiliar Nivel I  (PAx I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35,03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Assistente Nivel I  (PAs I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32,70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Titular  (PTit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69,37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ário Mínimo  (SM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6,00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Fonte - CNPq/SUP/COAV.</w:t>
              <w:br/>
              <w:t>Notas - Os valores das bolsas variam de acordo com o índice de reajuste</w:t>
              <w:br/>
              <w:t>do salário dos docentes do magistério superio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  <w:br/>
              <w:t>(*)    Para o calculo das mensalidades considera-se, além da GAE, as gratificações de</w:t>
              <w:br/>
              <w:t>aperfeiçoamento para a bolsa de mestrado, de mestrado para a bolsa de doutorado e de doutorado para a bolsa de pós-doutorado.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</w:rPr>
              <w:br/>
            </w:r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0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0:24:00Z</dcterms:created>
  <dc:creator>SOFT/CSPR/SIN</dc:creator>
  <dc:description/>
  <dc:language>en-US</dc:language>
  <cp:lastModifiedBy>NTI/UnB</cp:lastModifiedBy>
  <cp:lastPrinted>1999-09-06T11:45:00Z</cp:lastPrinted>
  <dcterms:modified xsi:type="dcterms:W3CDTF">1999-09-09T20:24:00Z</dcterms:modified>
  <cp:revision>2</cp:revision>
  <dc:subject/>
  <dc:title>Recurs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ProgId">
    <vt:lpwstr>FrontPage.Editor.Document</vt:lpwstr>
  </property>
  <property fmtid="{D5CDD505-2E9C-101B-9397-08002B2CF9AE}" pid="4" name="UnknownHead_0_1_0">
    <vt:lpwstr>&lt;ale &gt;</vt:lpwstr>
  </property>
</Properties>
</file>