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sas no Paí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esquisa Científica e Tecnológ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8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1417"/>
        <w:gridCol w:w="1134"/>
        <w:gridCol w:w="1560"/>
        <w:gridCol w:w="2387"/>
      </w:tblGrid>
      <w:tr>
        <w:trPr>
          <w:trHeight w:val="279" w:hRule="atLeast"/>
        </w:trPr>
        <w:tc>
          <w:tcPr>
            <w:tcW w:w="10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T/CNPq - Valores das Bolsas de Pesquisa - maio de 1999 - Unidade: Real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cimento Professor Titular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9,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í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 (*)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tembro/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or Tet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. Máxima (***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squisa</w:t>
              <w:br/>
              <w:t>(PQ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20,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0,9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14,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7,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8,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4,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6,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9,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1,3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7,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66,5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,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squisador</w:t>
              <w:br/>
              <w:t>Visitante</w:t>
              <w:br/>
              <w:t>(P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.120,18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34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750,6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472,04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32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925,96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75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686,04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8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465,77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squisador Visitante (**)</w:t>
            </w:r>
          </w:p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644,77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264,45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2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922,16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8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560,85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4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199,54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838,2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envolvimento</w:t>
              <w:br/>
              <w:t>Científico</w:t>
              <w:br/>
              <w:t>Regional</w:t>
              <w:br/>
              <w:t>(DC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.120,18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34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750,6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472,04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32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925,96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75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686,04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8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465,77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8,0 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838,2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em-Doutor (R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472,11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*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838,23                       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alista  Visitante  (E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.120,18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422,92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852,4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377,0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envolvimento</w:t>
              <w:br/>
              <w:t>Tecnológico</w:t>
              <w:br/>
              <w:t>Industrial</w:t>
              <w:br/>
              <w:t>(DT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169,37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630,58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186,87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838,23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521,30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267,75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.045,89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oio Técnico (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/3 de GM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83,01                       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/3 de GM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41,51                        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ariação % do Vencimento Prof.Titular 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,07                        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 - CNPq/SUP/COAV.</w:t>
              <w:br/>
              <w:t xml:space="preserve"> (*)  Percentual relativo ao vencimento do professor titular para o valor teto.</w:t>
              <w:br/>
              <w:t>(**) Somente para novos bolsistas a partir de janeiro de 1997.</w:t>
              <w:br/>
              <w:t>(***) Resolução Normativa RN - 019/95, de 31/08/95.</w:t>
            </w:r>
          </w:p>
        </w:tc>
      </w:tr>
    </w:tbl>
    <w:p>
      <w:pPr>
        <w:pStyle w:val="Normal"/>
        <w:spacing w:lineRule="exact" w:line="160" w:before="60" w:after="6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0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20:26:00Z</dcterms:created>
  <dc:creator>SOFT/CSPR/SIN</dc:creator>
  <dc:description/>
  <dc:language>en-US</dc:language>
  <cp:lastModifiedBy>NTI/UnB</cp:lastModifiedBy>
  <cp:lastPrinted>1999-09-06T11:26:00Z</cp:lastPrinted>
  <dcterms:modified xsi:type="dcterms:W3CDTF">1999-09-09T20:26:00Z</dcterms:modified>
  <cp:revision>2</cp:revision>
  <dc:subject/>
  <dc:title>Recurs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ProgId">
    <vt:lpwstr>FrontPage.Editor.Document</vt:lpwstr>
  </property>
  <property fmtid="{D5CDD505-2E9C-101B-9397-08002B2CF9AE}" pid="4" name="UnknownHead_0_1_0">
    <vt:lpwstr>&lt;ale &gt;</vt:lpwstr>
  </property>
</Properties>
</file>