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spacing w:before="60" w:after="0"/>
              <w:ind w:left="74" w:hanging="0"/>
              <w:jc w:val="both"/>
              <w:rPr/>
            </w:pPr>
            <w:r>
              <w:rPr>
                <w:rFonts w:ascii="Arial" w:hAnsi="Arial"/>
                <w:b/>
                <w:sz w:val="28"/>
              </w:rPr>
              <w:t>Manual de Prestaçã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ind w:left="74" w:hanging="0"/>
              <w:jc w:val="both"/>
              <w:rPr/>
            </w:pPr>
            <w:r>
              <w:rPr>
                <w:rFonts w:ascii="Arial" w:hAnsi="Arial"/>
                <w:b/>
                <w:sz w:val="28"/>
              </w:rPr>
              <w:t>de Conta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spacing w:before="80" w:after="80"/>
              <w:ind w:left="74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Bolsas de Curta Duração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spacing w:before="40" w:after="0"/>
              <w:ind w:left="214" w:hanging="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3896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spacing w:lineRule="exact" w:line="160" w:before="120" w:after="0"/>
              <w:ind w:left="215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 xml:space="preserve">RHAE - Capacitação de Recursos Humanos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bidi w:val="0"/>
              <w:spacing w:lineRule="exact" w:line="160" w:before="0" w:after="80"/>
              <w:ind w:left="215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para o Desenvolvimento Tecnológico</w:t>
            </w:r>
          </w:p>
        </w:tc>
      </w:tr>
    </w:tbl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5880</wp:posOffset>
                </wp:positionV>
                <wp:extent cx="5861685" cy="635"/>
                <wp:effectExtent l="635" t="635" r="635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4pt" to="461.7pt,4.4pt" ID="Shape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 Introduç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1.1. Todo beneficiário de Bolsa de Curta Duração, concedida pelo CNPq, está obrigado a prestar cont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1.2. Os recursos concedidos à pessoas físicas devem ser utilizados de acordo com o Termo de Concessão e Aceitação e com o Projeto Institucional aprovado, dentro do prazo de vigênci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1.3. A utilização dos recursos e apresentação de contas devem seguir as disposições contidas neste Manual, formulado com base em Instruções Normativas do Departamento do Tesouro Nacional pertinentes ao assunt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5861685" cy="635"/>
                <wp:effectExtent l="635" t="635" r="635" b="63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461.75pt,6pt" ID="Shape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. Utilização Dos Recurso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1. Os recursos depositados devem ser administrados, obrigatoriamente, em conta vinculada ao CNPq, no Banco do Brasil S/A (beneficiário/CNPq)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2. Todas as despesas efetuadas devem ser discriminadas no formulário Relação de Pagamentos - CNPq 302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3. Todo(s) comprovante(s) de despesa(s) relativa(s) a Prestação de Serviços ou outros Custeios, devem ser emitidos em nome do beneficiário, contendo, imprescindivelmente, data da emissão, descrição detalhada do serviço, e quitação, sem rasuras ou borrões em qualquer dos seus campo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4. Toda nota fiscal referente a Serviços e/ou Pagamentos, deve ser emitida em nome do beneficiário, contendo data de emissão, descrição detalhada do Serviço(s) e/ou Pagamento(s) e quitaçã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5. É necessária a anotação, em cada comprovante de despesa, do número do cheque ou da ordem bancária que efetivou o pagamento e a sua organização cronológica, seqüencial e numérica, antes da transcrição para o formulário Relação de Pagamentos - CNPq 302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2.6. A aquisição de bilhetes aéreos poderá ser efetuada em qualquer empresa aérea, nacional ou estrangeira, priorizando-se aquela que oferecer a menor tarif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2.6.1. Para efeito de prestação de contas, as notas fiscais relativas às aquisições de passagens aéreas, deverão conter, imprescindivelmente, a data da emissão, o número do bilhete, o nome do beneficiário, o trecho utilizado, e a quitação, salvo quando forem apresentados os bilhetes originais de passagens aéreas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9060</wp:posOffset>
                </wp:positionV>
                <wp:extent cx="5861685" cy="635"/>
                <wp:effectExtent l="635" t="635" r="635" b="63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8pt" to="461.75pt,7.8pt" ID="Shape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3. Classificação Das Despes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Despesas relativas a serviços prestados por pessoa física ou jurídic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3.1. Outros Serviços de Terceiros - Pessoa Física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Mediante preenchimento completo do formulário Recibo - CNPq 303, pode ser comprovado o pagamento de despesas efetuadas com diárias e/ou prestação de serviços, pagas ao pessoal ligado diretamente ao projeto de    pesquisa e que, por sua natureza, só possam ser executadas por pessoas físic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3.2. Outros Serviços de Terceiros - Pessoa Jurídica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Mediante a apresentação de Notas Fiscais nominais ao beneficiário, discriminadas e quitadas, poderão ser comprovadas despesas efetuadas com prestação de serviços por pessoas jurídicas, tais como: reproduções, xerox, impressos, gráficos, exposições, conferências e congressos, etc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5861685" cy="635"/>
                <wp:effectExtent l="635" t="635" r="635" b="63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461.75pt,3.05pt" ID="Shape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4. - É Vedad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4.1. Efetuar pagamento a si próprio, exceto diárias e passagens por ocasião de deslocamento para outra localidade no desempenho de atividades pertinentes ao projeto. Neste caso preencher o formulário Declaração de Diárias - CNPq 304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4.2. Utilizar os recursos para pagamento de outras atividades que não aquelas aprovadas no projeto institucional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4.3. Aplicar os recursos no mercado financeiro, de acordo com normas do Departamento do Tesouro Nacional, ou a sua utilização a título de empréstimo para reposição futur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4.4. Utilizar os recursos referentes a transporte terrestre para pagamento de TÁXI, ALUGUEL DE CARRO e/ou pagamento de combustívei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Nota: A não observância do disposto nos sub-itens 4.1, 4.2, 4.3 e 4.4, pode implicar no cancelamento imediato do Termo de Concessão e Aceitação, sem prejuízo da aplicação das penalidades cabívei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5861685" cy="635"/>
                <wp:effectExtent l="635" t="635" r="635" b="63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461.75pt,6.5pt" ID="Shape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5 - Condições de Utilizaç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5.1. O beneficiário que der à Bolsa de Curta Duração destinação diversa daquela aprovada, fica sujeito à devolução do valor correspondente, ao CNPq, atualizado monetariamente, acrescido de juros legais na forma da legislação aplicável aos débitos para a Fazenda Nacional. Fica ainda impedido de obter novas concessões enquanto perdurar a irregularidade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5.2. Toda e qualquer redistribuição que tiver sido dada à Bolsa de Curta Duração, nas hipóteses de conclusão antecipada ou interrupção do projeto, deve ser comunicada, formalmente, ao CNPq, pelo Coordenador ou pela Entidade, para aprovaçã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5.3. Em caso de roubo, furto ou de força maior, o Coordenador ou a Entidade deve comunicar o fato, por escrito, à autoridade policial e enviar cópia da ocorrência ao CNPq para conhecimento e juntar o original ao processo de prestação de cont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5.4. A utilização da Bolsa de Curta Duração sem a observância das formas estabelecidas no projeto e demais disposições contida neste Manual, configurar-se-á em inadimplência, impedindo o beneficiário de obter novo apoio financeiro do CNPq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5861685" cy="635"/>
                <wp:effectExtent l="635" t="635" r="635" b="63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461.75pt,5.5pt" ID="Shape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6. Prestação de Cont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6.1. A prestação de contas do primeiro desembolso deverá ser apresentada até o final do segundo e, assim sucessivamente. Isto é, o terceiro desembolso só ocorrerá após a prestação de contas do primeiro. A não apresentação da prestação de contas é fator impeditivo a novos desembolso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6.2. A prestação de contas, do último desembolso, deverá ser apresentada ao CNPq, até 30 (trinta) dias, após o vencimento do prazo previsto para utilização dos recurso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6.3. A prestação de contas deve ser constituída dos seguintes documento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) Encaminhamento de Prestação de Contas - CNPq 301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) Declaração de Diárias - CNPq 304 , quando houver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c) Recibo CNPq 303 - obrigatório quando houver pagamento e/ou prestação de serviços a terceiros (itens 3.1)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d) Recibo de Taxa de Inscrição - obrigatório quando houver pagamento de inscrição em Cursos, Congressos, etc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e) Notas Fiscais    - obrigatória sua apresentação quando houver despesas relacionadas com serviços de terceiros - pessoa jurídica (item 3.2.) ou aquisição de passagem aérea (item 2.7.1)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f) Passagem(ns) aérea(s) - obrigatória a apresentação do(s) bilhete(s) original(is) ou notas fiscais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g) Passagem(ns) terrestre(s) - obrigatória a apresentação do(s) bilhete(s) original(is) ou nota(s) fiscal(is);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h) Relatório Técnico Individual final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6.3.1. Os comprovantes das despesas devem ser mantidos em arquivo pelo Coordenador do projeto,    durante 5 (cinco) anos contados a partir da data de encerramento da aprovação pelo Tribunal de Contas da União, das contas do CNPq correspondentes ao ano da prestação de contas apresentad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52705</wp:posOffset>
                </wp:positionV>
                <wp:extent cx="5861685" cy="635"/>
                <wp:effectExtent l="635" t="635" r="635" b="63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5pt" to="461.75pt,4.15pt" ID="Shape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7 - Disposições Finai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1. A substituição do Coordenador poderá ser efetuada em caso de desistência, sinistro ou força maior, mediante a devolução dos recursos e apresentação da prestação de contas ao CNPq pela Entidade ou seu representante legal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1.1. É facultado ao CNPq o direito de bloquear e de levantar o saldo existente em contracorrente nos casos de infringência das normas, falecimento do beneficiário ou em situações conjunturai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1.2. Após análise da prestação de contas enviada, e uma vez aprovada, o CNPq providenciará a emissão de outro Termo de Concessão e Aceitação, respeitado o saldo de recursos remanescente para continuidade do projeto, em nome do novo coordenador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2. São dispensáveis os recolhimentos do Imposto de Renda e Encargos Sociais, quando do pagamento de serviços prestados por pessoal técnico, de apoio e/ou pagamento de diária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7.3. É reservado ao CNPq o direito de acompanhar e avaliar a execução do projeto, fiscalizar </w:t>
      </w:r>
      <w:r>
        <w:rPr>
          <w:rFonts w:ascii="Arial" w:hAnsi="Arial"/>
          <w:i/>
        </w:rPr>
        <w:t>in loco</w:t>
      </w:r>
      <w:r>
        <w:rPr>
          <w:rFonts w:ascii="Arial" w:hAnsi="Arial"/>
        </w:rPr>
        <w:t xml:space="preserve"> a utilização dos recursos e solicitar outras informações, até 5 (cinco) anos contados da data da aprovação pelo Tribunal de Contas da União, das contas do CNPq correspondentes ao ano da prestação de contas apresentad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.4. Quaisquer dúvidas e/ou esclarecimentos adicionais não expostos neste Manual, deverão ser encaminhados ao seguinte endereço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Coordenação de Execução de Fomento - COEX/DPE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erviço de Auxílios - SAUX/DPE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SEPN quadra 509, BL. A, ED. NAZIR I, Térreo, sala 07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Fones: (061) 348-9973/9974 FAX: (061) 348-9655/9939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70750-501 - Brasília - DF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rasília -DF,    junho de 1997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WithSpaces>6702</CharactersWithSpaces>
  <Company>nti - cnp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6:00:00Z</dcterms:created>
  <dc:creator>SOFT/CSPR/SIN/DAD</dc:creator>
  <dc:description/>
  <dc:language>en-US</dc:language>
  <cp:lastModifiedBy/>
  <cp:lastPrinted>1997-10-24T10:03:00Z</cp:lastPrinted>
  <dcterms:modified xsi:type="dcterms:W3CDTF">1997-11-03T09:33:00Z</dcterms:modified>
  <cp:revision>3</cp:revision>
  <dc:subject/>
  <dc:title>MANUAL DE PRESTAÇÃO DE CONTAS - BOLSAS DE CURTA DURA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i</vt:lpwstr>
  </property>
</Properties>
</file>