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Sele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OCESSO DE SELEÇÃO: MODELO COMITÊ EXTERN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NALIS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Foi realizada reunião com o comitê local para apresentação dos critérios para seleção dos orientadores, bolsistas e projetos? Estavam de acordo com o edital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ntar sobre a pré-seleção e a experiência acadêmica dos membros do comitê loc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uma avaliação geral sobre os segui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rito dos projetos apresen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dos orientadores nas temáticas dos projetos apresentados, bem como quanto à capacidade de formação de pesquisadores e regularidade na produção cient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 de trabalho, verificando se os bolsistas estão sendo ou podem ser iniciados em métodos e processos científicos, bem como se as disciplinas cursadas são suficientes para fundamentar a realização do mes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 Em caso de renovações, as solicitações dos orientadores estavam devidamente formuladas, contendo o relatório parcial do bolsist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 Sugestões à Institui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 Sugestões ao PIBI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 Distribuição das bols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e áre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bru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qualifica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atendid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Avaliação Ge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26"/>
        <w:gridCol w:w="850"/>
        <w:gridCol w:w="851"/>
        <w:gridCol w:w="850"/>
        <w:gridCol w:w="851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Análi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ito dos proje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 dos orientado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 dos bolsist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– Óti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OBS: </w:t>
      </w:r>
      <w:r>
        <w:rPr>
          <w:rFonts w:cs="Arial" w:ascii="Arial" w:hAnsi="Arial"/>
          <w:sz w:val="18"/>
        </w:rPr>
        <w:t xml:space="preserve">Este relatório deverá ser enviado, preferencialmente, via </w:t>
      </w:r>
      <w:r>
        <w:rPr>
          <w:rFonts w:cs="Arial" w:ascii="Arial" w:hAnsi="Arial"/>
          <w:i/>
          <w:sz w:val="18"/>
        </w:rPr>
        <w:t>e-mail</w:t>
      </w:r>
      <w:r>
        <w:rPr>
          <w:rFonts w:cs="Arial" w:ascii="Arial" w:hAnsi="Arial"/>
          <w:sz w:val="18"/>
        </w:rPr>
        <w:t xml:space="preserve">, para o endereço, </w:t>
      </w:r>
      <w:hyperlink r:id="rId3">
        <w:r>
          <w:rPr>
            <w:rStyle w:val="InternetLink"/>
            <w:rFonts w:cs="Arial" w:ascii="Arial" w:hAnsi="Arial"/>
            <w:sz w:val="18"/>
          </w:rPr>
          <w:t>pibic@cnpq.br</w:t>
        </w:r>
      </w:hyperlink>
      <w:r>
        <w:rPr>
          <w:rFonts w:cs="Arial" w:ascii="Arial" w:hAnsi="Arial"/>
          <w:sz w:val="18"/>
        </w:rPr>
        <w:t xml:space="preserve"> , ou à coordenação do PIBIC/CNPq, no seguinte endereç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39:00Z</dcterms:created>
  <dc:creator>SOFT/CSPR/SIN</dc:creator>
  <dc:description/>
  <dc:language>en-US</dc:language>
  <cp:lastModifiedBy>João  Tavares Bueno</cp:lastModifiedBy>
  <cp:lastPrinted>1998-02-19T10:02:00Z</cp:lastPrinted>
  <dcterms:modified xsi:type="dcterms:W3CDTF">2001-08-13T17:39:00Z</dcterms:modified>
  <cp:revision>2</cp:revision>
  <dc:subject/>
  <dc:title>CNPq - CONSELHO NACIONAL DE DESENVOLVIMENTO CIENTÍFICO E TECNOLÓGICO</dc:title>
</cp:coreProperties>
</file>