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103"/>
      </w:tblGrid>
      <w:tr>
        <w:trPr>
          <w:trHeight w:val="821" w:hRule="atLeast"/>
        </w:trPr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ind w:left="74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559560" cy="676275"/>
                  <wp:effectExtent l="0" t="0" r="0" b="0"/>
                  <wp:docPr id="1" name="cnpq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npq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2" r="-1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956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ind w:left="74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ocesso de Seleção: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Modelo Comitê Externo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pBdr>
          <w:bottom w:val="single" w:sz="3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36" w:space="1" w:color="000000"/>
        </w:pBdr>
        <w:jc w:val="both"/>
        <w:rPr/>
      </w:pPr>
      <w:r>
        <w:rPr>
          <w:rFonts w:cs="Arial" w:ascii="Arial" w:hAnsi="Arial"/>
          <w:b/>
          <w:sz w:val="18"/>
        </w:rPr>
        <w:t xml:space="preserve">DCT - </w:t>
      </w:r>
      <w:r>
        <w:rPr>
          <w:rFonts w:cs="Arial" w:ascii="Arial" w:hAnsi="Arial"/>
          <w:sz w:val="18"/>
        </w:rPr>
        <w:t>DIRETORIA DE DESENVOLVIMENTO CIENTÍFICO E TECNOLÓGICO</w:t>
      </w:r>
    </w:p>
    <w:p>
      <w:pPr>
        <w:pStyle w:val="Normal"/>
        <w:pBdr>
          <w:bottom w:val="single" w:sz="36" w:space="1" w:color="000000"/>
        </w:pBdr>
        <w:jc w:val="both"/>
        <w:rPr/>
      </w:pPr>
      <w:r>
        <w:rPr>
          <w:rFonts w:cs="Arial" w:ascii="Arial" w:hAnsi="Arial"/>
          <w:b/>
          <w:sz w:val="18"/>
        </w:rPr>
        <w:t>PIBIC</w:t>
      </w:r>
      <w:r>
        <w:rPr>
          <w:rFonts w:cs="Arial" w:ascii="Arial" w:hAnsi="Arial"/>
          <w:sz w:val="18"/>
        </w:rPr>
        <w:t xml:space="preserve"> - PROGRAMA INSTITUCIONAL DE BOLSAS DE INICIAÇÃO CIENTÍFICA.</w:t>
      </w:r>
    </w:p>
    <w:p>
      <w:pPr>
        <w:pStyle w:val="Normal"/>
        <w:pBdr>
          <w:bottom w:val="single" w:sz="36" w:space="1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PROCESSO DE SELEÇÃO: MODELO COMITÊ EXTERNO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NOME DA INSTITUIÇÃ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18"/>
        </w:rPr>
        <w:t>SIGLA: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18"/>
        </w:rPr>
        <w:t>PERÍODO:</w:t>
      </w:r>
      <w:r>
        <w:rPr>
          <w:rFonts w:cs="Arial" w:ascii="Arial" w:hAnsi="Arial"/>
          <w:sz w:val="18"/>
        </w:rPr>
        <w:t>____/____/____ A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ÁREA/SUB-ÁREA ANALISAD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-Foi realizada reunião com o comitê local para apresentação dos critérios para seleção dos orientadores, bolsistas e projetos? Estavam de acordo com o edital?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entar sobre a pré-seleção e a experiência acadêmica dos membros do comitê local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aborar uma avaliação geral sobre os seguintes aspecto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érito dos projetos apresentad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periência dos orientadores nas temáticas dos projetos apresentados, bem como quanto à capacidade de formação de pesquisadores e regularidade na produção científic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o de trabalho, verificando se os bolsistas estão sendo ou podem ser iniciados em métodos e processos científicos, bem como se as disciplinas cursadas são suficientes para fundamentar a realização do mesm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- Em caso de renovações, as solicitações dos orientadores estavam devidamente formuladas, contendo o relatório parcial do bolsista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- Sugestões à Instituiçã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- Sugestões ao PIBIC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- Distribuição das bolsas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de área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anda bruta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anda qualificada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anda atendida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 – Avaliação Gera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5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826"/>
        <w:gridCol w:w="850"/>
        <w:gridCol w:w="851"/>
        <w:gridCol w:w="850"/>
        <w:gridCol w:w="851"/>
      </w:tblGrid>
      <w:tr>
        <w:trPr/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Ítens/Conceito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é-Análise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érito dos projeto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eriência dos orientadore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o de trabalho dos bolsista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 – Sofrível; 2 – Regular; - 3 – Bom; 4 – Muito bom; - 5 – Ótim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me do consultor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nstituição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Área do conhecimento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ndereço eletrônico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ta: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SSINATUR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OBS: </w:t>
      </w:r>
      <w:r>
        <w:rPr>
          <w:rFonts w:cs="Arial" w:ascii="Arial" w:hAnsi="Arial"/>
          <w:sz w:val="18"/>
        </w:rPr>
        <w:t xml:space="preserve">Este relatório deverá ser enviado, preferencialmente, via </w:t>
      </w:r>
      <w:r>
        <w:rPr>
          <w:rFonts w:cs="Arial" w:ascii="Arial" w:hAnsi="Arial"/>
          <w:i/>
          <w:sz w:val="18"/>
        </w:rPr>
        <w:t>e-mail</w:t>
      </w:r>
      <w:r>
        <w:rPr>
          <w:rFonts w:cs="Arial" w:ascii="Arial" w:hAnsi="Arial"/>
          <w:sz w:val="18"/>
        </w:rPr>
        <w:t xml:space="preserve">, para o endereço, </w:t>
      </w:r>
      <w:hyperlink r:id="rId3">
        <w:r>
          <w:rPr>
            <w:rStyle w:val="InternetLink"/>
            <w:rFonts w:cs="Arial" w:ascii="Arial" w:hAnsi="Arial"/>
            <w:sz w:val="18"/>
          </w:rPr>
          <w:t>pibic@cnpq.br</w:t>
        </w:r>
      </w:hyperlink>
      <w:r>
        <w:rPr>
          <w:rFonts w:cs="Arial" w:ascii="Arial" w:hAnsi="Arial"/>
          <w:sz w:val="18"/>
        </w:rPr>
        <w:t xml:space="preserve"> , ou à coordenação do PIBIC/CNPq, no seguinte endereço: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PN - Quadra 509 - Bloco A - Ed. Nazir, sala 106 - Brasília -DF -  CEP 70.750-901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efones: (0 XX 61) 348.9890/ 9893 /9894 e 9895</w:t>
        <w:tab/>
        <w:t>Fax: (0 XX 61) 348.9892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ibic@cnpq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22:06:00Z</dcterms:created>
  <dc:creator>SOFT/CSPR/SIN</dc:creator>
  <dc:description/>
  <dc:language>en-US</dc:language>
  <cp:lastModifiedBy>Windows 98</cp:lastModifiedBy>
  <cp:lastPrinted>1998-02-19T10:02:00Z</cp:lastPrinted>
  <dcterms:modified xsi:type="dcterms:W3CDTF">2001-01-05T22:06:00Z</dcterms:modified>
  <cp:revision>2</cp:revision>
  <dc:subject/>
  <dc:title>CNPq - CONSELHO NACIONAL DE DESENVOLVIMENTO CIENTÍFICO E TECNOLÓGICO</dc:title>
</cp:coreProperties>
</file>