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</w:tblGrid>
      <w:tr>
        <w:trPr>
          <w:trHeight w:val="821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9560" cy="676275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cesso de Avaliação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Modelo Comitê Extern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36" w:space="9" w:color="000000"/>
        </w:pBdr>
        <w:jc w:val="both"/>
        <w:rPr/>
      </w:pPr>
      <w:r>
        <w:rPr>
          <w:rFonts w:cs="Arial" w:ascii="Arial" w:hAnsi="Arial"/>
          <w:b/>
          <w:sz w:val="18"/>
        </w:rPr>
        <w:br/>
        <w:t xml:space="preserve">DCT - </w:t>
      </w:r>
      <w:r>
        <w:rPr>
          <w:rFonts w:cs="Arial" w:ascii="Arial" w:hAnsi="Arial"/>
          <w:sz w:val="18"/>
        </w:rPr>
        <w:t>DIRETORIA DE DESENVOLVIMENTO CIENTÍFICO E TECNOLÓGICO</w:t>
      </w:r>
    </w:p>
    <w:p>
      <w:pPr>
        <w:pStyle w:val="Normal"/>
        <w:pBdr>
          <w:bottom w:val="single" w:sz="36" w:space="9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IBIC</w:t>
      </w:r>
      <w:r>
        <w:rPr>
          <w:rFonts w:cs="Arial" w:ascii="Arial" w:hAnsi="Arial"/>
          <w:sz w:val="18"/>
        </w:rPr>
        <w:t xml:space="preserve"> - PROGRAMA INSTITUCIONAL DE BOLSAS DE INICIAÇÃO CIENTÍFIC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r>
        <w:rPr/>
        <w:t>PROCESSO DE AVALIAÇÃO: MODELO COMITÊ EXTER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ME DA INSTITUIÇÃO: UNIVERSIDADE FEDERAL DE ALAGO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SIGLA:</w:t>
      </w:r>
      <w:r>
        <w:rPr>
          <w:rFonts w:cs="Arial" w:ascii="Arial" w:hAnsi="Arial"/>
          <w:sz w:val="18"/>
        </w:rPr>
        <w:t xml:space="preserve"> UF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 xml:space="preserve">PERÍODO: </w:t>
      </w:r>
      <w:r>
        <w:rPr>
          <w:rFonts w:cs="Arial" w:ascii="Arial" w:hAnsi="Arial"/>
          <w:sz w:val="18"/>
        </w:rPr>
        <w:t>04/12/2000 A 06/12/2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ÁREA/SUB-ÁREA AVALIADA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 </w:t>
      </w:r>
      <w:r>
        <w:rPr>
          <w:rFonts w:cs="Arial" w:ascii="Arial" w:hAnsi="Arial"/>
          <w:b/>
          <w:sz w:val="18"/>
        </w:rPr>
        <w:t>Abertura dos trabalhos</w:t>
      </w:r>
      <w:r>
        <w:rPr>
          <w:rFonts w:cs="Arial" w:ascii="Arial" w:hAnsi="Arial"/>
          <w:sz w:val="18"/>
        </w:rPr>
        <w:t>: Comentar sobre palestras, mesa-redonda e a participação da comunidade docente/estudanti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palestras e mesas-redondas foram de boa qualidade com participação aceitável dos docentes e dos estudant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b/>
          <w:sz w:val="18"/>
        </w:rPr>
        <w:t>Livro de resumos</w:t>
      </w:r>
      <w:r>
        <w:rPr>
          <w:rFonts w:cs="Arial" w:ascii="Arial" w:hAnsi="Arial"/>
          <w:sz w:val="18"/>
        </w:rPr>
        <w:t>: Foi encaminhado com antecedência para os membros do comitê externo? foi elaborado de acordo com o padrão científico e coerente com as apresentações dos bolsista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bora os anais do evento tenha sido entregue apenas por ocasião do encontro, deve-se louvar os esforços dos organizadores do CONIC da UFAL em produzidos. Os resumos têm qualidade, na média,  regular, entretanto, a maioria carece de metodologia cientifica mais aprimorada e sobretudo percebe-se a falta de orientação com relação a análise estatística dos resultados. A apresentação dos bolsistas foi razoável, entretanto, observa-se a fragilidade na fundamentação da investigação científic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-Apresentação dos trabalh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.1- Orais</w:t>
      </w:r>
      <w:r>
        <w:rPr>
          <w:rFonts w:cs="Arial" w:ascii="Arial" w:hAnsi="Arial"/>
          <w:sz w:val="18"/>
        </w:rPr>
        <w:t>: Os bolsistas demonstraram terem sido iniciados nos métodos e processos científicos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maioria dos bolsistas não demonstrou forte fundamentação nos métodos e processos científicos. Por outro lado, foi pouco evidente a busca da produção do conhecimento no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.2- Painéis</w:t>
      </w:r>
      <w:r>
        <w:rPr>
          <w:rFonts w:cs="Arial" w:ascii="Arial" w:hAnsi="Arial"/>
          <w:sz w:val="18"/>
        </w:rPr>
        <w:t>: Foram elaborados segundo os padrões técnico-científicos desejáveis? Os bolsistas demonstraram segurança e domínio sobre o tema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forma similar a apresentação dos trabalhos orais observou-se deficiência nos padrões técnico-científicos dos painéis. Em concordância observou-se uma certa fragilidade na segurança e domínio sobre os temas apresenta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4- </w:t>
      </w:r>
      <w:r>
        <w:rPr>
          <w:rFonts w:cs="Arial" w:ascii="Arial" w:hAnsi="Arial"/>
          <w:b/>
          <w:sz w:val="18"/>
        </w:rPr>
        <w:t>Participação dos orientadores</w:t>
      </w:r>
      <w:r>
        <w:rPr>
          <w:rFonts w:cs="Arial" w:ascii="Arial" w:hAnsi="Arial"/>
          <w:sz w:val="18"/>
        </w:rPr>
        <w:t>: Os orientadores estiveram presentes e participaram das discussões? A comunidade estudantil esteve presente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geral os orientadores não prestigiaram as discussões sobre os trabalhos apresentados. Esperava-se uma participação mais ativa dos orientadores e da comunidade estudantil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5- </w:t>
      </w:r>
      <w:r>
        <w:rPr>
          <w:rFonts w:cs="Arial" w:ascii="Arial" w:hAnsi="Arial"/>
          <w:b/>
          <w:sz w:val="18"/>
        </w:rPr>
        <w:t>Relatório de pesquisa dos bolsistas</w:t>
      </w:r>
      <w:r>
        <w:rPr>
          <w:rFonts w:cs="Arial" w:ascii="Arial" w:hAnsi="Arial"/>
          <w:sz w:val="18"/>
        </w:rPr>
        <w:t>: Todos os bolsistas apresentaram relatórios de pesquisa final? Os relatórios estavam disponíveis para apreciação do comitê externo? Estavam bem elaborados e assinados pelos bolsistas e orientadore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relatórios estavam disponíveis para apreciação, entretanto, refletiam, no geral, a fragilidade científica da maioria das investigações. Deve ser ressaltado que alguns relatórios apresentavam qualidade aceitáve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- </w:t>
      </w:r>
      <w:r>
        <w:rPr>
          <w:rFonts w:cs="Arial" w:ascii="Arial" w:hAnsi="Arial"/>
          <w:b/>
          <w:sz w:val="18"/>
        </w:rPr>
        <w:t>Sugestões à instituiç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ganizar as prioridades de investigação científica da instituição fazendo com que se concentre o esforço investigativo em áreas que possam resultar em linhas de pesquis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dastrar e “ rankear”  os investigadores possibilitando que no processo seletivo para o próximo PIBIC sejam prestigiados aqueles com maior e melhor capacidade de orientação científica, assim como tenham disponibilidade de tempo para orientação dos bolsistas.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  <w:sz w:val="18"/>
        </w:rPr>
        <w:t xml:space="preserve">7- </w:t>
      </w:r>
      <w:r>
        <w:rPr>
          <w:rFonts w:cs="Arial" w:ascii="Arial" w:hAnsi="Arial"/>
          <w:b/>
          <w:sz w:val="18"/>
        </w:rPr>
        <w:t>Sugestões ao PIBIC</w:t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mentar o rigor no processo seletivo tanto dos orientadores como dos candidatos a bolsa, para que haja um maior compromisso de orientandos e orientados com a busca sistemática e com metodologia científica do conhecimento a ser produzido.  </w:t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entivar os orientadores a buscarem, nos órgãos de fomento a pesquisa, recursos para viabilizar os projetos aprovados no PIBIC e que se enquadrem nas prioridades de investigação científica da instituiçã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 – Avaliação Ger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851"/>
        <w:gridCol w:w="850"/>
        <w:gridCol w:w="85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tens/Conce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 de resum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. dos trabalh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. dos orientado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ório Fi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Sofrível; 2 – Regular; - 3 – Bom; 4 – Muito bom; - 5 - Ótim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o consultor: CARLOS TEIXEIRA BRAND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ituição: UNIVERSIDADE FEDERAL DE PERNAMBU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o conhecimento: CIÊNCIAS DA SAÚ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dereço eletrônico:carlosbrandt@bol.com.b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07/12/20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losbrandt@bol.com.br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OBS: </w:t>
      </w:r>
      <w:r>
        <w:rPr>
          <w:rFonts w:cs="Arial" w:ascii="Arial" w:hAnsi="Arial"/>
          <w:sz w:val="18"/>
        </w:rPr>
        <w:t xml:space="preserve">Este relatório deverá ser encaminhado, preferencialmente, via </w:t>
      </w:r>
      <w:r>
        <w:rPr>
          <w:rFonts w:cs="Arial" w:ascii="Arial" w:hAnsi="Arial"/>
          <w:i/>
          <w:sz w:val="18"/>
        </w:rPr>
        <w:t>e-mail</w:t>
      </w:r>
      <w:r>
        <w:rPr>
          <w:rFonts w:cs="Arial" w:ascii="Arial" w:hAnsi="Arial"/>
          <w:sz w:val="18"/>
        </w:rPr>
        <w:t xml:space="preserve">, para </w:t>
      </w:r>
      <w:hyperlink r:id="rId3">
        <w:r>
          <w:rPr>
            <w:rStyle w:val="InternetLink"/>
            <w:rFonts w:cs="Arial" w:ascii="Arial" w:hAnsi="Arial"/>
            <w:sz w:val="18"/>
          </w:rPr>
          <w:t>pibic@cnpq.br</w:t>
        </w:r>
      </w:hyperlink>
      <w:r>
        <w:rPr>
          <w:rFonts w:cs="Arial" w:ascii="Arial" w:hAnsi="Arial"/>
          <w:sz w:val="18"/>
        </w:rPr>
        <w:t xml:space="preserve"> , ou à coordenação do PIBIC/CNPq, no seguinte endereç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PN - Quadra 509 - Bloco A - Ed. Nazir, sala 106 - Brasília -DF -  CEP 70.750-901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es: (0 XX 61) 348.9890/ 9893 /9894 e 9895</w:t>
        <w:tab/>
        <w:t>Fax: (0 XX 61) 348.989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altName w:val="Lucida Console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omCasual BT;Lucida Console" w:hAnsi="DomCasual BT;Lucida Console" w:eastAsia="Times New Roman" w:cs="DomCasual BT;Lucida Console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bic@cnpq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32:00Z</dcterms:created>
  <dc:creator>SOFT/CSPR/SIN</dc:creator>
  <dc:description/>
  <dc:language>en-US</dc:language>
  <cp:lastModifiedBy>Carlos Teixeira Brandt</cp:lastModifiedBy>
  <cp:lastPrinted>1997-09-26T10:23:00Z</cp:lastPrinted>
  <dcterms:modified xsi:type="dcterms:W3CDTF">2000-12-07T11:32:00Z</dcterms:modified>
  <cp:revision>2</cp:revision>
  <dc:subject/>
  <dc:title>CNPq - CONSELHO NACIONAL DE DESENVOLVIMENTO CIENTÍFICO E TECNOLÓGICO</dc:title>
</cp:coreProperties>
</file>