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36" w:space="1" w:color="000000"/>
        </w:pBdr>
        <w:rPr/>
      </w:pPr>
      <w:r>
        <w:rPr>
          <w:rFonts w:cs="Times New Roman" w:ascii="Times New Roman" w:hAnsi="Times New Roman"/>
          <w:b/>
        </w:rPr>
        <w:t>CNPq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CONSELHO NACIONAL DE DESENVOLVIMENTO CIENTÍFICO E TECNOLÓG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CT - </w:t>
      </w:r>
      <w:r>
        <w:rPr>
          <w:rFonts w:cs="Times New Roman" w:ascii="Times New Roman" w:hAnsi="Times New Roman"/>
          <w:sz w:val="20"/>
        </w:rPr>
        <w:t>DIRETORIA DE DESENVOLVIMENTO CIENTÍFICO E TECNOLÓGICO</w:t>
      </w:r>
    </w:p>
    <w:p>
      <w:pPr>
        <w:pStyle w:val="Normal"/>
        <w:pBdr>
          <w:bottom w:val="single" w:sz="36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PIBIC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0"/>
        </w:rPr>
        <w:t>PROGRAMA INSTITUCIONAL DE BOLSAS DE INICIAÇÃO CIENTÍFICA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ROCESSO DE SELEÇÃO: MODELO REPRESENTANTE CNPq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me da Institui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Sigl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Times New Roman" w:ascii="Times New Roman" w:hAnsi="Times New Roman"/>
          <w:b/>
        </w:rPr>
        <w:t>Período:</w:t>
      </w:r>
      <w:r>
        <w:rPr>
          <w:rFonts w:cs="Times New Roman" w:ascii="Times New Roman" w:hAnsi="Times New Roman"/>
        </w:rPr>
        <w:t xml:space="preserve">____/____/____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____/____/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O comitê local está bem estruturado para acompanhar as ações do Programa, bem como o Plano de Trabalho dos bolsistas, conforme previsto na resolução normativa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Distribuição das bolsas por grande áre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551"/>
        <w:gridCol w:w="218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ndes áre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nda bru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nda qualificada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anda atendid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da v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exat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ências huma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Sugestões à Instituiçã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Sugestões ao PIBI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representante do CNPq/PIBIC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içã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dereço eletrônico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BS: </w:t>
      </w:r>
      <w:r>
        <w:rPr>
          <w:rFonts w:cs="Times New Roman" w:ascii="Times New Roman" w:hAnsi="Times New Roman"/>
        </w:rPr>
        <w:t xml:space="preserve">Este relatório deverá ser enviado, preferencialmente, via </w:t>
      </w: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 xml:space="preserve">, para o endereço </w:t>
      </w:r>
      <w:hyperlink r:id="rId2">
        <w:r>
          <w:rPr>
            <w:rStyle w:val="InternetLink"/>
          </w:rPr>
          <w:t>pibic@cnpq.br</w:t>
        </w:r>
      </w:hyperlink>
      <w:r>
        <w:rPr>
          <w:rFonts w:cs="Times New Roman" w:ascii="Times New Roman" w:hAnsi="Times New Roman"/>
        </w:rPr>
        <w:t xml:space="preserve"> , ou à coordenação do PIBIC/CNPq, no endereço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N - Quadra 509 - Bloco A - Ed. Nazir, sala 106 - Brasília -DF -  CEP 70.750-90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(0 XX 61) 348.9890/ 9893 /9894 e 9895</w:t>
        <w:tab/>
        <w:t>Fax: (0 XX 61) 348.989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Casual BT">
    <w:altName w:val="OzHandicraf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omCasual BT;OzHandicraft BT" w:hAnsi="DomCasual BT;OzHandicraft BT" w:eastAsia="Times New Roman" w:cs="DomCasual BT;OzHandicraft B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cnpq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0:47:00Z</dcterms:created>
  <dc:creator>SOFT/CSPR/SIN</dc:creator>
  <dc:description/>
  <dc:language>en-US</dc:language>
  <cp:lastModifiedBy>SOFT/CSPR/SIN</cp:lastModifiedBy>
  <cp:lastPrinted>1998-02-20T16:10:00Z</cp:lastPrinted>
  <dcterms:modified xsi:type="dcterms:W3CDTF">1999-08-05T20:47:00Z</dcterms:modified>
  <cp:revision>2</cp:revision>
  <dc:subject/>
  <dc:title> </dc:title>
</cp:coreProperties>
</file>