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Sele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/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pBdr>
          <w:bottom w:val="single" w:sz="3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ROCESSO DE SELEÇÃO: MODELO COMITÊ EXTERNO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NALIS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Foi realizada reunião com o comitê local para apresentação dos critérios para seleção dos orientadores, bolsistas e projetos? Estavam de acordo com o edital?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ntar sobre a pré-seleção e a experiência acadêmica dos membros do comitê loc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uma avaliação geral sobre os seguintes aspec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rito dos projetos apresent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eriência dos orientadores nas temáticas dos projetos apresentados, bem como quanto à capacidade de formação de pesquisadores e regularidade na produção científ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o de trabalho, verificando se os bolsistas estão sendo ou podem ser iniciados em métodos e processos científicos, bem como se as disciplinas cursadas são suficientes para fundamentar a realização do mesm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- Em caso de renovações, as solicitações dos orientadores estavam devidamente formuladas, contendo o relatório parcial do bolsist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 Sugestões à Instituiçã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 Sugestões ao PIBI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 Distribuição das bolsa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e áre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bru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qualificad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anda atendid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– Avaliação Ger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826"/>
        <w:gridCol w:w="850"/>
        <w:gridCol w:w="851"/>
        <w:gridCol w:w="850"/>
        <w:gridCol w:w="851"/>
      </w:tblGrid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Anális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rito dos projeto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ência dos orientadores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trabalho dos bolsist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– Ótim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vi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o endereço,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15:00Z</dcterms:created>
  <dc:creator>SOFT/CSPR/SIN</dc:creator>
  <dc:description/>
  <dc:language>en-US</dc:language>
  <cp:lastModifiedBy>****</cp:lastModifiedBy>
  <cp:lastPrinted>2001-06-12T08:12:00Z</cp:lastPrinted>
  <dcterms:modified xsi:type="dcterms:W3CDTF">2001-06-12T20:15:00Z</dcterms:modified>
  <cp:revision>2</cp:revision>
  <dc:subject/>
  <dc:title>CNPq - CONSELHO NACIONAL DE DESENVOLVIMENTO CIENTÍFICO E TECNOLÓGICO</dc:title>
</cp:coreProperties>
</file>