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NPq - Conselho Nacional de Desenvolvimento Científico e Tecnológ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CT -Diretoria de Desenvolvimento Científico e Tecnológ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 DE BOLSAS DE PRODUTIVIDADE EM PESQUIS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ÓRIO RESUMIDO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u w:val="single"/>
        </w:rPr>
      </w:pPr>
      <w:r>
        <w:rPr>
          <w:rFonts w:cs="Impact" w:ascii="Impact" w:hAnsi="Impact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umo das Atividades Executadas no último Período de  vigência da bol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Pesquisador : Ivana Duval de Arauj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</w:t>
      </w:r>
      <w:r>
        <w:rPr>
          <w:sz w:val="24"/>
          <w:u w:val="single"/>
          <w:vertAlign w:val="superscript"/>
        </w:rPr>
        <w:t>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do Processo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ição (por extenso): Universidade Federal de Minas Gerais ___________________________________________   UF:_MG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ea/subárea do projeto (por extenso):_Ciências da Saúde / Medicina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quisador CNPq: Categoria/Nível _IIC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4620</wp:posOffset>
                </wp:positionV>
                <wp:extent cx="183515" cy="183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10.6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134620</wp:posOffset>
                </wp:positionV>
                <wp:extent cx="183515" cy="1835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0.6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uação em relação ao projeto:            integrado             </w:t>
        <w:tab/>
        <w:tab/>
        <w:tab/>
        <w:t>individu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183515" cy="183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1835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0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particip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vem sendo apoiado pelo CNPq desde _03___ / 98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mês)   (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Motilidade gástrica na infecção experimental pelo Helicobacter heilmannii tipo 1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Título do projeto apoiado pelo CNPq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ais objetivos do projeto original: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1 –Avaliar a função motora e secretória gástrica na vigência de infecção por bactérias espiraladas em períodos tardios da infecção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2 – Seguimento de linha de pesquisa envolvendo infecção experimental pelo Helicobacter heilmannii tipo 1, a secreção de gastrina e a motilidade do esôfago, estômago e duodeno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3 –Fornecer novos dados que permitam o avanço em termos de novas perspectivas de pesquisa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4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Principais etapas executadas no período visando ao alcance dos obje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Estudo da motilidade gástrica in vivo em dois grupos estudo e dois grupos contr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Dosagem da gastrina sérica desses grup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Estudo microbiológico referente a esses grup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Apresentação e discussão sucinta dos principais resultados obtidos, deixando claro o avanço teórico, experimental ou prático obtido pela pesquisa (os resultados formais - publicações - são solicitados no item VII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sultado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 infecção experimental pelo Helicobacter heilmannii tipo 1 (Hh1) promoveu aumento da velocidade do esvaziamento gástrico in viv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 infecção crônica pelo Hh1 promoveu o desenvolvimento de lesões displásicas no estômag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 vagotomia associada à piloroplastia em animais infectados com o Hh1 promoveu colonização do estômago por bactérias gram-negativa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egativo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Não houve implementação do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- Formação de Recursos Humanos para a Pesquisa - preencha o quadro abaixo, informando o número de orientandos no perí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35"/>
        <w:gridCol w:w="1196"/>
        <w:gridCol w:w="1020"/>
        <w:gridCol w:w="997"/>
        <w:gridCol w:w="120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180340</wp:posOffset>
                      </wp:positionV>
                      <wp:extent cx="18294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2pt" to="224.6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0340</wp:posOffset>
                      </wp:positionV>
                      <wp:extent cx="635" cy="182943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4.2pt" to="131.05pt,15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097915" cy="100647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8000" cy="100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25pt" to="80.6pt,78.95pt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915" cy="109791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5pt,86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-2540</wp:posOffset>
                      </wp:positionV>
                      <wp:extent cx="1006475" cy="109791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2pt" to="80.65pt,86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43180</wp:posOffset>
                      </wp:positionV>
                      <wp:extent cx="915035" cy="9150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.4pt" to="73.45pt,7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Modalidade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tuação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apo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ciação Científica - 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QU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BIC                 AO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ESQUISADOR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erfei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çoame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ra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**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to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*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NPq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(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-bol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*) Informar a agência/empresa financi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*) Para o nível de Doutorado informar nome do(s) orientando(s)  atual(ais), título e situação da tese (em andamento, concluída, data da aprovação) no perí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**) Para Mestrado, informar apenas os dados  (nome do(s) orientando(s), título da dissertação e datada de defesa ou previsão) das dissertações concluí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- Relacionar outras formas de apoio ao projeto de pesquisa nos 2 (dois) últimos anos, incluindo a obtenção de auxílios junto a órgãos de fomento nacionais, internacionais ou estrang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- Contatos Nacionais e Internacionais efetivamente ocorridos em função do projeto, como: convênios,  pesquisadores visitante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0"/>
        <w:gridCol w:w="1800"/>
        <w:gridCol w:w="780"/>
        <w:gridCol w:w="208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ALID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IÇÃ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Í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ABORAÇÃO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III - Informe os trabalhos publicados e/ou aceitos para publicação no período, relacionados com o projeto em pauta: livros, capítulos de livros, artigos em periódicos nacionais e internacionais, etc.  </w:t>
      </w:r>
      <w:r>
        <w:rPr>
          <w:sz w:val="24"/>
          <w:u w:val="single"/>
        </w:rPr>
        <w:t>Não incluir resumos</w:t>
      </w:r>
      <w:r>
        <w:rPr>
          <w:sz w:val="24"/>
        </w:rPr>
        <w:t xml:space="preserve"> em congressos, reuniões científicas e semelhantes. Use as indicações em anexo para o registro de cada trabalho. Anexe separatas dos trabalhos public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Indicar claramente entre os autores dos trabalhos, quando for o caso, os bolsistas formais de IC, AP, M, 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se necessário, use  folha ext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X - Patente ou registro de invenção ou técnica (informar o título, se a patente é nacional, internacional ou “joint ventures” e outros dados que julgar adequados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necessário use folha extra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No. do processo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17:00Z</dcterms:created>
  <dc:creator>Wellington Jesuino</dc:creator>
  <dc:description/>
  <dc:language>en-US</dc:language>
  <cp:lastModifiedBy>Transplante Hepático</cp:lastModifiedBy>
  <dcterms:modified xsi:type="dcterms:W3CDTF">2000-02-17T20:17:00Z</dcterms:modified>
  <cp:revision>2</cp:revision>
  <dc:subject/>
  <dc:title>CNPq/DCT</dc:title>
</cp:coreProperties>
</file>