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425"/>
        <w:gridCol w:w="377"/>
        <w:gridCol w:w="332"/>
        <w:gridCol w:w="425"/>
        <w:gridCol w:w="567"/>
        <w:gridCol w:w="425"/>
        <w:gridCol w:w="992"/>
        <w:gridCol w:w="756"/>
        <w:gridCol w:w="237"/>
        <w:gridCol w:w="708"/>
        <w:gridCol w:w="454"/>
        <w:gridCol w:w="539"/>
        <w:gridCol w:w="567"/>
        <w:gridCol w:w="992"/>
      </w:tblGrid>
      <w:tr>
        <w:trPr/>
        <w:tc>
          <w:tcPr>
            <w:tcW w:w="3119" w:type="dxa"/>
            <w:gridSpan w:val="3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olsa no Exterior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ulári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dos Complementares</w:t>
            </w:r>
          </w:p>
        </w:tc>
        <w:tc>
          <w:tcPr>
            <w:tcW w:w="4819" w:type="dxa"/>
            <w:gridSpan w:val="9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1350768053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Modalidade (assinale com um "x" a opção correspondente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0" w:name="__Fieldmark__1_1105139896"/>
            <w:bookmarkStart w:id="1" w:name="__Fieldmark__1_1105139896"/>
            <w:bookmarkEnd w:id="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Estágio Sênior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" w:name="__Fieldmark__2_1105139896"/>
            <w:bookmarkStart w:id="3" w:name="__Fieldmark__2_1105139896"/>
            <w:bookmarkEnd w:id="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Pós-Doutorado</w:t>
            </w:r>
          </w:p>
        </w:tc>
      </w:tr>
      <w:tr>
        <w:trPr/>
        <w:tc>
          <w:tcPr>
            <w:tcW w:w="10490" w:type="dxa"/>
            <w:gridSpan w:val="1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" w:name="__Fieldmark__3_1105139896"/>
            <w:bookmarkStart w:id="5" w:name="__Fieldmark__3_1105139896"/>
            <w:bookmarkEnd w:id="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Aperfeiçoamento/Especializaçã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" w:name="__Fieldmark__4_1105139896"/>
            <w:bookmarkStart w:id="7" w:name="__Fieldmark__4_1105139896"/>
            <w:bookmarkEnd w:id="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outorado Sandwich no Exterior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" w:name="__Fieldmark__5_1105139896"/>
            <w:bookmarkStart w:id="9" w:name="__Fieldmark__5_1105139896"/>
            <w:bookmarkEnd w:id="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outorado Sandwich no Brasil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Identificação do Bolsista</w:t>
            </w:r>
          </w:p>
        </w:tc>
      </w:tr>
      <w:tr>
        <w:trPr/>
        <w:tc>
          <w:tcPr>
            <w:tcW w:w="7230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comple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área de conhecimen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1. Atividades Profissionais</w:t>
            </w:r>
          </w:p>
        </w:tc>
      </w:tr>
      <w:tr>
        <w:trPr/>
        <w:tc>
          <w:tcPr>
            <w:tcW w:w="52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terá vínculo empregatício na vigência da bols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" w:name="__Fieldmark__8_1105139896"/>
            <w:bookmarkStart w:id="11" w:name="__Fieldmark__8_1105139896"/>
            <w:bookmarkEnd w:id="1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2" w:name="__Fieldmark__9_1105139896"/>
            <w:bookmarkStart w:id="13" w:name="__Fieldmark__9_1105139896"/>
            <w:bookmarkEnd w:id="1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52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 de víncul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ndimento bruto mensa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2. Informações sobre a Bolsa</w:t>
            </w:r>
          </w:p>
        </w:tc>
      </w:tr>
      <w:tr>
        <w:trPr/>
        <w:tc>
          <w:tcPr>
            <w:tcW w:w="10490" w:type="dxa"/>
            <w:gridSpan w:val="1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 no exteri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uração do curso/ativ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ício da atividade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bolsa de outra instituição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4" w:name="__Fieldmark__23_1105139896"/>
            <w:bookmarkStart w:id="15" w:name="__Fieldmark__23_1105139896"/>
            <w:bookmarkEnd w:id="1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6" w:name="__Fieldmark__24_1105139896"/>
            <w:bookmarkStart w:id="17" w:name="__Fieldmark__24_1105139896"/>
            <w:bookmarkEnd w:id="1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não  (anexar cópia do comprovante oficial sobre a bolsa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 Dados do Cônjuge</w:t>
            </w:r>
          </w:p>
        </w:tc>
      </w:tr>
      <w:tr>
        <w:trPr/>
        <w:tc>
          <w:tcPr>
            <w:tcW w:w="10490" w:type="dxa"/>
            <w:gridSpan w:val="1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 no exteri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órgão emiss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bolsista do CNPq?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8" w:name="__Fieldmark__30_1105139896"/>
            <w:bookmarkStart w:id="19" w:name="__Fieldmark__30_1105139896"/>
            <w:bookmarkEnd w:id="1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0" w:name="__Fieldmark__31_1105139896"/>
            <w:bookmarkStart w:id="21" w:name="__Fieldmark__31_1105139896"/>
            <w:bookmarkEnd w:id="2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ão     indique o nº do processo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bolsista de outra instituição (anexar comprovante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2" w:name="__Fieldmark__32_1105139896"/>
            <w:bookmarkStart w:id="23" w:name="__Fieldmark__32_1105139896"/>
            <w:bookmarkEnd w:id="2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4" w:name="__Fieldmark__33_1105139896"/>
            <w:bookmarkStart w:id="25" w:name="__Fieldmark__33_1105139896"/>
            <w:bookmarkEnd w:id="2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ão     qual?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Dados dos dependentes que acompanharão o(a) bolsista (inclusive o cônjuge)</w:t>
            </w:r>
          </w:p>
        </w:tc>
      </w:tr>
      <w:tr>
        <w:trPr>
          <w:trHeight w:val="200" w:hRule="exac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entesco</w:t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e nascimento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a viagem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 Endereço no Exterior (ainda que provisório)</w:t>
            </w:r>
          </w:p>
        </w:tc>
      </w:tr>
      <w:tr>
        <w:trPr/>
        <w:tc>
          <w:tcPr>
            <w:tcW w:w="10490" w:type="dxa"/>
            <w:gridSpan w:val="1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ip co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/provínci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 Dados Bancários no Exterior</w:t>
            </w:r>
          </w:p>
        </w:tc>
      </w:tr>
      <w:tr>
        <w:trPr/>
        <w:tc>
          <w:tcPr>
            <w:tcW w:w="3828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o ban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o ban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a agênc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a agência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a conta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ip co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 Dados da Viagem</w:t>
            </w:r>
          </w:p>
        </w:tc>
      </w:tr>
      <w:tr>
        <w:trPr/>
        <w:tc>
          <w:tcPr>
            <w:tcW w:w="52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ssagem do bolsist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ssagem do cônjug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o embarq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sa aére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ódigo de reserv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 Dados do Procurador</w:t>
            </w:r>
          </w:p>
        </w:tc>
      </w:tr>
      <w:tr>
        <w:trPr/>
        <w:tc>
          <w:tcPr>
            <w:tcW w:w="6237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3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 Compromisso do Bolsista</w:t>
            </w:r>
          </w:p>
        </w:tc>
      </w:tr>
      <w:tr>
        <w:trPr/>
        <w:tc>
          <w:tcPr>
            <w:tcW w:w="10490" w:type="dxa"/>
            <w:gridSpan w:val="1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laro que as informações prestadas são verdadeiras, que estão de acordo com os critérios normativos apresentados e que comprometo-me</w:t>
            </w:r>
          </w:p>
          <w:p>
            <w:pPr>
              <w:pStyle w:val="Normal"/>
              <w:spacing w:lineRule="exact" w:line="160" w:before="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 comunicar ao CNPq qualquer alteração na situação ora declarada.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  <w:p>
            <w:pPr>
              <w:pStyle w:val="Normal"/>
              <w:spacing w:before="2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4:00Z</dcterms:created>
  <dc:creator>MICRONET INFORMATICA</dc:creator>
  <dc:description/>
  <dc:language>en-US</dc:language>
  <cp:lastModifiedBy>Leila</cp:lastModifiedBy>
  <cp:lastPrinted>1997-10-02T17:29:00Z</cp:lastPrinted>
  <dcterms:modified xsi:type="dcterms:W3CDTF">1999-11-04T12:54:00Z</dcterms:modified>
  <cp:revision>2</cp:revision>
  <dc:subject/>
  <dc:title> </dc:title>
</cp:coreProperties>
</file>