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80"/>
        <w:gridCol w:w="29"/>
        <w:gridCol w:w="850"/>
        <w:gridCol w:w="425"/>
        <w:gridCol w:w="142"/>
        <w:gridCol w:w="284"/>
        <w:gridCol w:w="141"/>
        <w:gridCol w:w="284"/>
        <w:gridCol w:w="283"/>
        <w:gridCol w:w="284"/>
        <w:gridCol w:w="424"/>
        <w:gridCol w:w="1"/>
        <w:gridCol w:w="222"/>
        <w:gridCol w:w="62"/>
        <w:gridCol w:w="283"/>
        <w:gridCol w:w="416"/>
        <w:gridCol w:w="9"/>
        <w:gridCol w:w="39"/>
        <w:gridCol w:w="1095"/>
        <w:gridCol w:w="75"/>
        <w:gridCol w:w="351"/>
        <w:gridCol w:w="142"/>
        <w:gridCol w:w="211"/>
        <w:gridCol w:w="113"/>
        <w:gridCol w:w="21"/>
        <w:gridCol w:w="424"/>
        <w:gridCol w:w="81"/>
        <w:gridCol w:w="633"/>
        <w:gridCol w:w="1066"/>
        <w:gridCol w:w="1"/>
        <w:gridCol w:w="1"/>
        <w:gridCol w:w="2"/>
      </w:tblGrid>
      <w:tr>
        <w:trPr/>
        <w:tc>
          <w:tcPr>
            <w:tcW w:w="297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lsa de Fomento Tecnológic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ári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 Bolsista</w:t>
            </w:r>
          </w:p>
        </w:tc>
        <w:tc>
          <w:tcPr>
            <w:tcW w:w="4820" w:type="dxa"/>
            <w:gridSpan w:val="1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r>
              <w:rPr/>
              <w:object w:dxaOrig="9890" w:dyaOrig="3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323441245" r:id="rId2"/>
              </w:objec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ecursos Humanos para Atividades Estratégicas</w:t>
            </w:r>
          </w:p>
        </w:tc>
        <w:tc>
          <w:tcPr>
            <w:tcW w:w="2693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Proces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da Bolsa na Planilha BLD </w:t>
            </w:r>
          </w:p>
          <w:p>
            <w:pPr>
              <w:pStyle w:val="Normal"/>
              <w:spacing w:lineRule="exact" w:line="120" w:before="0" w:after="60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sz w:val="12"/>
              </w:rPr>
              <w:t>campo obrigatór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Tipo de Bolsa</w:t>
            </w:r>
            <w:r>
              <w:rPr>
                <w:rFonts w:cs="Arial" w:ascii="Arial" w:hAnsi="Arial"/>
                <w:sz w:val="16"/>
              </w:rPr>
              <w:t xml:space="preserve">  (assinale com um "x" a opção correspondente)</w:t>
            </w:r>
          </w:p>
        </w:tc>
      </w:tr>
      <w:tr>
        <w:trPr/>
        <w:tc>
          <w:tcPr>
            <w:tcW w:w="382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  <w:tc>
          <w:tcPr>
            <w:tcW w:w="524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2_2162764328"/>
            <w:bookmarkStart w:id="1" w:name="__Fieldmark__2_2162764328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3_2162764328"/>
            <w:bookmarkStart w:id="3" w:name="__Fieldmark__3_2162764328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4_2162764328"/>
            <w:bookmarkStart w:id="5" w:name="__Fieldmark__4_2162764328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P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5_2162764328"/>
            <w:bookmarkStart w:id="7" w:name="__Fieldmark__5_2162764328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V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6_2162764328"/>
            <w:bookmarkStart w:id="9" w:name="__Fieldmark__6_2162764328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E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ção Tecnológica Industr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Tecnológico Industr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inamento no Paí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Visitan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Treinamento no Exterior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7_2162764328"/>
            <w:bookmarkStart w:id="11" w:name="__Fieldmark__7_2162764328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8_2162764328"/>
            <w:bookmarkStart w:id="13" w:name="__Fieldmark__8_2162764328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9_2162764328"/>
            <w:bookmarkStart w:id="15" w:name="__Fieldmark__9_2162764328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0_2162764328"/>
            <w:bookmarkStart w:id="17" w:name="__Fieldmark__10_2162764328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1_2162764328"/>
            <w:bookmarkStart w:id="19" w:name="__Fieldmark__11_2162764328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2_2162764328"/>
            <w:bookmarkStart w:id="21" w:name="__Fieldmark__12_2162764328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3_2162764328"/>
            <w:bookmarkStart w:id="23" w:name="__Fieldmark__13_2162764328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4_2162764328"/>
            <w:bookmarkStart w:id="25" w:name="__Fieldmark__14_2162764328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15_2162764328"/>
            <w:bookmarkStart w:id="27" w:name="__Fieldmark__15_2162764328"/>
            <w:bookmarkEnd w:id="2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16_2162764328"/>
            <w:bookmarkStart w:id="29" w:name="__Fieldmark__16_2162764328"/>
            <w:bookmarkEnd w:id="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4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17_2162764328"/>
            <w:bookmarkStart w:id="31" w:name="__Fieldmark__17_2162764328"/>
            <w:bookmarkEnd w:id="3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95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No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stituição de Bolsista (apenas para bolsas ITI e DTI) Novo bolsista em substituição ao anterior, pelo período restante da bolsa, compreendidos na vigência total do processo instituci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idade de Bolsa (renovação ou prorrogação da vigência da bolsa, de acordo com as normas e prazos estabelecidos pelo Programa)</w:t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2. Identificação do Solicitante</w:t>
            </w:r>
            <w:r>
              <w:rPr>
                <w:rFonts w:cs="Arial" w:ascii="Arial" w:hAnsi="Arial"/>
                <w:sz w:val="16"/>
              </w:rPr>
              <w:t xml:space="preserve">  (se estrangeiro, apresentar Visto Permanente ou Temporário, Item I ou V)</w:t>
            </w:r>
          </w:p>
        </w:tc>
      </w:tr>
      <w:tr>
        <w:trPr/>
        <w:tc>
          <w:tcPr>
            <w:tcW w:w="7939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9_2162764328"/>
            <w:bookmarkStart w:id="33" w:name="__Fieldmark__19_2162764328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sculi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20_2162764328"/>
            <w:bookmarkStart w:id="35" w:name="__Fieldmark__20_2162764328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eminino</w:t>
            </w:r>
          </w:p>
        </w:tc>
      </w:tr>
      <w:tr>
        <w:trPr/>
        <w:tc>
          <w:tcPr>
            <w:tcW w:w="354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4" w:type="dxa"/>
            <w:gridSpan w:val="11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emiss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29_2162764328"/>
            <w:bookmarkStart w:id="37" w:name="__Fieldmark__29_2162764328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acionalidade brasileir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0_2162764328"/>
            <w:bookmarkStart w:id="39" w:name="__Fieldmark__30_2162764328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acionalidade estrangeira</w:t>
            </w:r>
          </w:p>
        </w:tc>
        <w:tc>
          <w:tcPr>
            <w:tcW w:w="1923" w:type="dxa"/>
            <w:gridSpan w:val="8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 de orige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3_2162764328"/>
            <w:bookmarkStart w:id="41" w:name="__Fieldmark__33_2162764328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4_2162764328"/>
            <w:bookmarkStart w:id="43" w:name="__Fieldmark__34_2162764328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78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46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6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4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01" w:type="dxa"/>
            <w:gridSpan w:val="1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ltimo título obtido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47_2162764328"/>
            <w:bookmarkStart w:id="45" w:name="__Fieldmark__47_2162764328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urso técn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48_2162764328"/>
            <w:bookmarkStart w:id="47" w:name="__Fieldmark__48_2162764328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adua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49_2162764328"/>
            <w:bookmarkStart w:id="49" w:name="__Fieldmark__49_2162764328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specializa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50_2162764328"/>
            <w:bookmarkStart w:id="51" w:name="__Fieldmark__50_2162764328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estrado</w:t>
            </w:r>
            <w:bookmarkStart w:id="52" w:name="Selecionar22"/>
            <w:r>
              <w:rPr>
                <w:rFonts w:cs="Arial" w:ascii="Arial" w:hAnsi="Arial"/>
                <w:sz w:val="14"/>
              </w:rPr>
              <w:t xml:space="preserve"> </w:t>
            </w:r>
            <w:bookmarkEnd w:id="52"/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3" w:name="__Fieldmark__51_2162764328"/>
            <w:bookmarkStart w:id="54" w:name="__Fieldmark__51_2162764328"/>
            <w:bookmarkEnd w:id="5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</w:t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terá vinculo empregatício durante  a bolsa?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5" w:name="__Fieldmark__52_2162764328"/>
            <w:bookmarkStart w:id="56" w:name="__Fieldmark__52_2162764328"/>
            <w:bookmarkEnd w:id="5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7" w:name="__Fieldmark__53_2162764328"/>
            <w:bookmarkStart w:id="58" w:name="__Fieldmark__53_2162764328"/>
            <w:bookmarkEnd w:id="5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posentado?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9" w:name="__Fieldmark__54_2162764328"/>
            <w:bookmarkStart w:id="60" w:name="__Fieldmark__54_2162764328"/>
            <w:bookmarkEnd w:id="6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1" w:name="__Fieldmark__55_2162764328"/>
            <w:bookmarkStart w:id="62" w:name="__Fieldmark__55_2162764328"/>
            <w:bookmarkEnd w:id="6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bolsista em outra instituição?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3" w:name="__Fieldmark__56_2162764328"/>
            <w:bookmarkStart w:id="64" w:name="__Fieldmark__56_2162764328"/>
            <w:bookmarkEnd w:id="6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5" w:name="__Fieldmark__57_2162764328"/>
            <w:bookmarkStart w:id="66" w:name="__Fieldmark__57_2162764328"/>
            <w:bookmarkEnd w:id="6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836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 que concede a bols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nome do bolsista anterior (</w:t>
            </w:r>
            <w:r>
              <w:rPr>
                <w:rFonts w:cs="Arial" w:ascii="Arial" w:hAnsi="Arial"/>
                <w:b/>
                <w:sz w:val="14"/>
              </w:rPr>
              <w:t>para casos de substituição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 do bolsista anteri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ível bolsa anteri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bolsa anteri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3. Informações Bancári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 do Bras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44" w:type="dxa"/>
            <w:gridSpan w:val="1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a ag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gridSpan w:val="19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4. Dados dos Benefícios Solicitados</w:t>
            </w:r>
            <w:r>
              <w:rPr>
                <w:rFonts w:cs="Arial" w:ascii="Arial" w:hAnsi="Arial"/>
                <w:sz w:val="16"/>
              </w:rPr>
              <w:t xml:space="preserve"> (todos os valores em R$ Reais)</w:t>
            </w:r>
          </w:p>
        </w:tc>
        <w:tc>
          <w:tcPr>
            <w:tcW w:w="2026" w:type="dxa"/>
            <w:gridSpan w:val="7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6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ação da bols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] </w:t>
            </w: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155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ício da vig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3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érmino da vig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8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a de inscri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a passagem terres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cho aére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viagem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10" w:type="dxa"/>
            <w:gridSpan w:val="16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de reserv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a passagem aére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Local de Trabalho / Instituição de Origem  (</w:t>
            </w:r>
            <w:r>
              <w:rPr>
                <w:rFonts w:cs="Arial" w:ascii="Arial" w:hAnsi="Arial"/>
                <w:sz w:val="16"/>
              </w:rPr>
              <w:t>para candidatos com vínculo empregatício)</w:t>
            </w:r>
          </w:p>
        </w:tc>
      </w:tr>
      <w:tr>
        <w:trPr/>
        <w:tc>
          <w:tcPr>
            <w:tcW w:w="104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Instituição onde será executado o projeto de P&amp;D ou curso</w:t>
            </w:r>
          </w:p>
        </w:tc>
      </w:tr>
      <w:tr>
        <w:trPr/>
        <w:tc>
          <w:tcPr>
            <w:tcW w:w="1049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71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-mail do coordenad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2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xa post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gridSpan w:val="6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756"/>
        <w:gridCol w:w="3495"/>
        <w:gridCol w:w="2"/>
      </w:tblGrid>
      <w:tr>
        <w:trPr/>
        <w:tc>
          <w:tcPr>
            <w:tcW w:w="62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Dados do Projeto de P&amp;D ou Curso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área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o proje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o plano de trabalho do bolsist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mo do plano de trabalho do bolsist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8. Concordância da Entidade</w:t>
            </w:r>
            <w:r>
              <w:rPr>
                <w:rFonts w:cs="Arial" w:ascii="Arial" w:hAnsi="Arial"/>
                <w:sz w:val="16"/>
              </w:rPr>
              <w:t xml:space="preserve">  (Coordenador Geral do Projeto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7" w:name="Texto76"/>
            <w:bookmarkStart w:id="68" w:name="Texto76"/>
            <w:bookmarkEnd w:id="68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bookmarkStart w:id="69" w:name="Texto76"/>
            <w:bookmarkEnd w:id="69"/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Termo de Compromisso do Bolsista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expressamente conhecer e concordar, para todos os efeitos e conseqüências de direito, com as normas gerais para a concessão de Auxílios e Bolsas (País e Exterior), fixadas pelo CNPq, e assumo o compromisso de cumpri-las, dedicando-me às atividades de pesquisa e/ou desenvolvimento tecnológico, durante a vigência da bols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9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3:54:00Z</dcterms:created>
  <dc:creator>SOFT/CSPR/SIN</dc:creator>
  <dc:description/>
  <dc:language>en-US</dc:language>
  <cp:lastModifiedBy>jvieira</cp:lastModifiedBy>
  <cp:lastPrinted>1998-05-19T15:21:00Z</cp:lastPrinted>
  <dcterms:modified xsi:type="dcterms:W3CDTF">2000-03-02T12:09:00Z</dcterms:modified>
  <cp:revision>3</cp:revision>
  <dc:subject/>
  <dc:title>Bolsa de Fomento Tecnológico</dc:title>
</cp:coreProperties>
</file>