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708"/>
        <w:gridCol w:w="142"/>
        <w:gridCol w:w="567"/>
        <w:gridCol w:w="284"/>
        <w:gridCol w:w="992"/>
        <w:gridCol w:w="283"/>
        <w:gridCol w:w="426"/>
        <w:gridCol w:w="992"/>
        <w:gridCol w:w="142"/>
        <w:gridCol w:w="425"/>
        <w:gridCol w:w="283"/>
        <w:gridCol w:w="2552"/>
      </w:tblGrid>
      <w:tr>
        <w:trPr/>
        <w:tc>
          <w:tcPr>
            <w:tcW w:w="269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ncaminhamento</w:t>
            </w:r>
          </w:p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 Prestação</w:t>
            </w:r>
          </w:p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 Contas</w:t>
            </w:r>
          </w:p>
        </w:tc>
        <w:tc>
          <w:tcPr>
            <w:tcW w:w="4961" w:type="dxa"/>
            <w:gridSpan w:val="10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7.4pt" filled="f" o:ole="">
                  <v:imagedata r:id="rId3" o:title=""/>
                </v:shape>
                <o:OLEObject Type="Embed" ProgID="" ShapeID="ole_rId2" DrawAspect="Content" ObjectID="_1154838696" r:id="rId2"/>
              </w:objec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drawing>
                <wp:inline distT="0" distB="0" distL="0" distR="0">
                  <wp:extent cx="58737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Atividades Estratégicas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rocesso Institucion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rocesso Individu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dentificação do Beneficiário</w:t>
            </w:r>
          </w:p>
        </w:tc>
      </w:tr>
      <w:tr>
        <w:trPr/>
        <w:tc>
          <w:tcPr>
            <w:tcW w:w="7938" w:type="dxa"/>
            <w:gridSpan w:val="1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eneficiário do auxíli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x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0" w:name="__Fieldmark__3_1893266306"/>
            <w:bookmarkStart w:id="1" w:name="__Fieldmark__3_1893266306"/>
            <w:bookmarkEnd w:id="1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femini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2" w:name="__Fieldmark__4_1893266306"/>
            <w:bookmarkStart w:id="3" w:name="__Fieldmark__4_1893266306"/>
            <w:bookmarkEnd w:id="3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masculino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dereço complet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dad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P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fon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|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ítulo do Projet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or concedi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íodo d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    a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vimentação Financeira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tegoria</w:t>
            </w:r>
          </w:p>
        </w:tc>
        <w:tc>
          <w:tcPr>
            <w:tcW w:w="240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ldo anterior (1)</w:t>
            </w:r>
          </w:p>
        </w:tc>
        <w:tc>
          <w:tcPr>
            <w:tcW w:w="2268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ebido no período (2)</w:t>
            </w:r>
          </w:p>
        </w:tc>
        <w:tc>
          <w:tcPr>
            <w:tcW w:w="2268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tilizado (3)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ldo = (1) + (2) + (3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om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372745</wp:posOffset>
                      </wp:positionV>
                      <wp:extent cx="822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9.35pt" to="195pt,29.3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72745</wp:posOffset>
                      </wp:positionV>
                      <wp:extent cx="3657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29.35pt" to="252.6pt,29.3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saldo </w:t>
            </w:r>
          </w:p>
        </w:tc>
        <w:tc>
          <w:tcPr>
            <w:tcW w:w="9497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4" w:name="__Fieldmark__33_1893266306"/>
            <w:bookmarkStart w:id="5" w:name="__Fieldmark__33_1893266306"/>
            <w:bookmarkEnd w:id="5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em meu poder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6" w:name="__Fieldmark__34_1893266306"/>
            <w:bookmarkStart w:id="7" w:name="__Fieldmark__34_1893266306"/>
            <w:bookmarkEnd w:id="7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devolvido cheque nº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>Banco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m anexo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separate"/>
            </w:r>
            <w:bookmarkStart w:id="8" w:name="__Fieldmark__37_1893266306"/>
            <w:bookmarkStart w:id="9" w:name="__Fieldmark__37_1893266306"/>
            <w:bookmarkEnd w:id="9"/>
            <w:r>
              <w:rPr>
                <w:rFonts w:eastAsia="Arial"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devolvido comprovante de depósito em anexo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claração do Beneficiário</w:t>
            </w:r>
          </w:p>
        </w:tc>
      </w:tr>
      <w:tr>
        <w:trPr/>
        <w:tc>
          <w:tcPr>
            <w:tcW w:w="10490" w:type="dxa"/>
            <w:gridSpan w:val="1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laro que a aplicação dos recursos foi feita de acordo com plano de trabalho aprovado pelo CNPq, objeto do auxílio financeiro recebido, responsabilizo-me pelas informações contidas nesta prestação de contas, bem como pela guarda dos comprovantes das despesas que não foram enviadas.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ocal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 e carimbo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10490" w:type="dxa"/>
            <w:gridSpan w:val="1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ra Uso Exclusivo do CNPq</w:t>
            </w:r>
          </w:p>
        </w:tc>
      </w:tr>
      <w:tr>
        <w:trPr/>
        <w:tc>
          <w:tcPr>
            <w:tcW w:w="354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nalis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</w:t>
            </w:r>
          </w:p>
        </w:tc>
        <w:tc>
          <w:tcPr>
            <w:tcW w:w="3544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nferi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</w:t>
            </w:r>
          </w:p>
        </w:tc>
        <w:tc>
          <w:tcPr>
            <w:tcW w:w="340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provado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/>
            <w:r>
              <w:rPr>
                <w:sz w:val="16"/>
                <w:szCs w:val="16"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>-------------------------------------------</w:t>
            </w:r>
          </w:p>
        </w:tc>
      </w:tr>
      <w:tr>
        <w:trPr/>
        <w:tc>
          <w:tcPr>
            <w:tcW w:w="3544" w:type="dxa"/>
            <w:gridSpan w:val="4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</w:t>
            </w:r>
          </w:p>
        </w:tc>
        <w:tc>
          <w:tcPr>
            <w:tcW w:w="3544" w:type="dxa"/>
            <w:gridSpan w:val="6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</w:t>
            </w:r>
          </w:p>
        </w:tc>
        <w:tc>
          <w:tcPr>
            <w:tcW w:w="3402" w:type="dxa"/>
            <w:gridSpan w:val="4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b/>
                <w:szCs w:val="16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eastAsia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NPq 301</w:t>
      </w:r>
    </w:p>
    <w:sectPr>
      <w:type w:val="continuous"/>
      <w:pgSz w:w="11906" w:h="16838"/>
      <w:pgMar w:left="851" w:right="567" w:gutter="0" w:header="0" w:top="1418" w:footer="0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2:55:00Z</dcterms:created>
  <dc:creator>MICRONET INFORMATICA</dc:creator>
  <dc:description/>
  <dc:language>en-US</dc:language>
  <cp:lastModifiedBy>Leila</cp:lastModifiedBy>
  <cp:lastPrinted>1997-10-03T11:34:00Z</cp:lastPrinted>
  <dcterms:modified xsi:type="dcterms:W3CDTF">1999-11-04T12:55:00Z</dcterms:modified>
  <cp:revision>2</cp:revision>
  <dc:subject/>
  <dc:title> </dc:title>
</cp:coreProperties>
</file>