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283"/>
        <w:gridCol w:w="709"/>
        <w:gridCol w:w="567"/>
        <w:gridCol w:w="142"/>
        <w:gridCol w:w="425"/>
        <w:gridCol w:w="567"/>
        <w:gridCol w:w="567"/>
        <w:gridCol w:w="567"/>
        <w:gridCol w:w="284"/>
        <w:gridCol w:w="141"/>
        <w:gridCol w:w="993"/>
        <w:gridCol w:w="424"/>
        <w:gridCol w:w="1"/>
        <w:gridCol w:w="709"/>
        <w:gridCol w:w="283"/>
        <w:gridCol w:w="284"/>
        <w:gridCol w:w="1558"/>
        <w:gridCol w:w="1"/>
      </w:tblGrid>
      <w:tr>
        <w:trPr/>
        <w:tc>
          <w:tcPr>
            <w:tcW w:w="3544" w:type="dxa"/>
            <w:gridSpan w:val="5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olsa de Fomento Tecnológico</w:t>
            </w:r>
          </w:p>
          <w:p>
            <w:pPr>
              <w:pStyle w:val="Normal"/>
              <w:widowControl/>
              <w:ind w:left="72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28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widowControl/>
              <w:spacing w:lineRule="exact" w:line="240" w:before="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dos do Coordenador</w:t>
            </w:r>
          </w:p>
        </w:tc>
        <w:tc>
          <w:tcPr>
            <w:tcW w:w="4820" w:type="dxa"/>
            <w:gridSpan w:val="11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1730301104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widowControl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º do Processo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Modalidade (assinale com um "x" a opção correspondente)</w:t>
            </w:r>
          </w:p>
        </w:tc>
      </w:tr>
      <w:tr>
        <w:trPr/>
        <w:tc>
          <w:tcPr>
            <w:tcW w:w="10490" w:type="dxa"/>
            <w:gridSpan w:val="1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olsas de Curta Duração no País e no Exterior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1_989647108"/>
            <w:bookmarkStart w:id="1" w:name="__Fieldmark__1_989647108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stágio Especialização no País - BEP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2_989647108"/>
            <w:bookmarkStart w:id="3" w:name="__Fieldmark__2_989647108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stágio Especialização no Exterior - BSP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" w:name="__Fieldmark__3_989647108"/>
            <w:bookmarkStart w:id="5" w:name="__Fieldmark__3_989647108"/>
            <w:bookmarkEnd w:id="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specialista visitante - BEV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Identificação do Coordenador</w:t>
            </w:r>
          </w:p>
        </w:tc>
      </w:tr>
      <w:tr>
        <w:trPr/>
        <w:tc>
          <w:tcPr>
            <w:tcW w:w="8364" w:type="dxa"/>
            <w:gridSpan w:val="1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5_989647108"/>
            <w:bookmarkStart w:id="7" w:name="__Fieldmark__5_989647108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femini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" w:name="__Fieldmark__6_989647108"/>
            <w:bookmarkStart w:id="9" w:name="__Fieldmark__6_989647108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masculino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ent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órgão emissor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emissã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" w:name="__Fieldmark__17_989647108"/>
            <w:bookmarkStart w:id="11" w:name="__Fieldmark__17_989647108"/>
            <w:bookmarkEnd w:id="1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acionalidade brasileira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2" w:name="__Fieldmark__18_989647108"/>
            <w:bookmarkStart w:id="13" w:name="__Fieldmark__18_989647108"/>
            <w:bookmarkEnd w:id="1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acionalidade estrangeir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 de origem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assaport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sto permanent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4" w:name="__Fieldmark__21_989647108"/>
            <w:bookmarkStart w:id="15" w:name="__Fieldmark__21_989647108"/>
            <w:bookmarkEnd w:id="1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6" w:name="__Fieldmark__22_989647108"/>
            <w:bookmarkStart w:id="17" w:name="__Fieldmark__22_989647108"/>
            <w:bookmarkEnd w:id="1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residencia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a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ixa posta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BANCO DO BRASI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conta vinculada tipo B)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a agência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a agência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a conta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Atuação Profissional - Local de Trabalho</w:t>
            </w:r>
          </w:p>
        </w:tc>
      </w:tr>
      <w:tr>
        <w:trPr/>
        <w:tc>
          <w:tcPr>
            <w:tcW w:w="10490" w:type="dxa"/>
            <w:gridSpan w:val="1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visão/unidad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al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Dados do Projeto  de P&amp;D ou Curso</w:t>
            </w:r>
          </w:p>
        </w:tc>
      </w:tr>
      <w:tr>
        <w:trPr/>
        <w:tc>
          <w:tcPr>
            <w:tcW w:w="10490" w:type="dxa"/>
            <w:gridSpan w:val="1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ítulo do projet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umo do projeto ou curso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Concordância do Coordenador Geral do Projeto</w:t>
            </w:r>
          </w:p>
        </w:tc>
      </w:tr>
      <w:tr>
        <w:trPr/>
        <w:tc>
          <w:tcPr>
            <w:tcW w:w="4678" w:type="dxa"/>
            <w:gridSpan w:val="8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gridSpan w:val="3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widowControl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8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 e carimbo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ind w:left="283" w:hanging="28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6. </w:t>
              <w:tab/>
              <w:t>Concordância da entidade (representante legal)</w:t>
            </w:r>
          </w:p>
        </w:tc>
      </w:tr>
      <w:tr>
        <w:trPr/>
        <w:tc>
          <w:tcPr>
            <w:tcW w:w="4678" w:type="dxa"/>
            <w:gridSpan w:val="8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gridSpan w:val="3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widowControl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8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851" w:right="1701" w:gutter="0" w:header="0" w:top="567" w:footer="0" w:bottom="56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6:00Z</dcterms:created>
  <dc:creator>MICRONET INFORMATICA</dc:creator>
  <dc:description/>
  <dc:language>en-US</dc:language>
  <cp:lastModifiedBy>Leila</cp:lastModifiedBy>
  <cp:lastPrinted>1998-08-25T17:15:00Z</cp:lastPrinted>
  <dcterms:modified xsi:type="dcterms:W3CDTF">1999-11-04T12:56:00Z</dcterms:modified>
  <cp:revision>2</cp:revision>
  <dc:subject/>
  <dc:title>Bolsa de Fomento Tecnológico</dc:title>
</cp:coreProperties>
</file>