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686"/>
        <w:gridCol w:w="961"/>
        <w:gridCol w:w="196"/>
        <w:gridCol w:w="765"/>
        <w:gridCol w:w="140"/>
        <w:gridCol w:w="513"/>
        <w:gridCol w:w="308"/>
        <w:gridCol w:w="4"/>
        <w:gridCol w:w="113"/>
        <w:gridCol w:w="1134"/>
        <w:gridCol w:w="709"/>
        <w:gridCol w:w="283"/>
        <w:gridCol w:w="92"/>
        <w:gridCol w:w="475"/>
        <w:gridCol w:w="214"/>
        <w:gridCol w:w="272"/>
        <w:gridCol w:w="962"/>
        <w:gridCol w:w="2"/>
        <w:gridCol w:w="251"/>
        <w:gridCol w:w="708"/>
        <w:gridCol w:w="1"/>
        <w:gridCol w:w="1"/>
      </w:tblGrid>
      <w:tr>
        <w:trPr/>
        <w:tc>
          <w:tcPr>
            <w:tcW w:w="3544" w:type="dxa"/>
            <w:gridSpan w:val="5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urrículo</w:t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ato Resumid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17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2057516621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Atuação Profissional/Local de Trabalho</w:t>
            </w:r>
          </w:p>
        </w:tc>
      </w:tr>
      <w:tr>
        <w:trPr/>
        <w:tc>
          <w:tcPr>
            <w:tcW w:w="7230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gresso(mês/ano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profissiona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ixa posta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al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Titulação/Formação Acadêmica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radu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specializ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estra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utora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ós-doutorado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especificar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especificar)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especificar)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Área de Atuação</w:t>
            </w:r>
          </w:p>
        </w:tc>
      </w:tr>
      <w:tr>
        <w:trPr>
          <w:trHeight w:val="220" w:hRule="exact"/>
        </w:trPr>
        <w:tc>
          <w:tcPr>
            <w:tcW w:w="75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gmento/atividade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 uso do CNPq</w:t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Atividade  atual</w:t>
            </w:r>
          </w:p>
        </w:tc>
      </w:tr>
      <w:tr>
        <w:trPr>
          <w:trHeight w:val="360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ireção e administr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squisa e desenvolvimen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serviço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écnico/especialização (outras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outras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Experiência profissional</w:t>
            </w:r>
          </w:p>
        </w:tc>
      </w:tr>
      <w:tr>
        <w:trPr>
          <w:trHeight w:val="240" w:hRule="exact"/>
        </w:trPr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.1. atividades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 Produção Científica, Tecnológica e Artística Complementar</w:t>
            </w:r>
          </w:p>
        </w:tc>
      </w:tr>
      <w:tr>
        <w:trPr>
          <w:trHeight w:val="200" w:hRule="exact"/>
        </w:trPr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dadeobtidas</w:t>
            </w:r>
          </w:p>
        </w:tc>
        <w:tc>
          <w:tcPr>
            <w:tcW w:w="4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dade</w:t>
            </w:r>
          </w:p>
        </w:tc>
      </w:tr>
      <w:tr>
        <w:trPr>
          <w:trHeight w:val="300" w:hRule="exact"/>
        </w:trPr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artigos científicos em periódicos especializados nacionais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6. comunicações em congressos, seminários, palestras, etc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artigos científicos em periódicos especializados estrangeiros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7. participação em exposições, apresentações, etc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artigos de divulgação científica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8. filmes, vídeos, audiovisuais realizados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teses defendidas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9. patentes obtidas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teses orientadas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 livros publicados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 Idiomas</w:t>
            </w:r>
          </w:p>
        </w:tc>
      </w:tr>
      <w:tr>
        <w:trPr/>
        <w:tc>
          <w:tcPr>
            <w:tcW w:w="104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le a coluna apropriado:  P – pouco      R – razoavelmente      B - bem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ioma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la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ê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reve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dioma 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la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ê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reve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</w:tr>
      <w:tr>
        <w:trPr>
          <w:trHeight w:val="300" w:hRule="exac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0" w:name="__Fieldmark__137_2489696685"/>
            <w:bookmarkStart w:id="1" w:name="__Fieldmark__137_2489696685"/>
            <w:bookmarkEnd w:id="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" w:name="__Fieldmark__138_2489696685"/>
            <w:bookmarkStart w:id="3" w:name="__Fieldmark__138_2489696685"/>
            <w:bookmarkEnd w:id="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" w:name="__Fieldmark__139_2489696685"/>
            <w:bookmarkStart w:id="5" w:name="__Fieldmark__139_2489696685"/>
            <w:bookmarkEnd w:id="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140_2489696685"/>
            <w:bookmarkStart w:id="7" w:name="__Fieldmark__140_2489696685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" w:name="__Fieldmark__141_2489696685"/>
            <w:bookmarkStart w:id="9" w:name="__Fieldmark__141_2489696685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" w:name="__Fieldmark__142_2489696685"/>
            <w:bookmarkStart w:id="11" w:name="__Fieldmark__142_2489696685"/>
            <w:bookmarkEnd w:id="1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2" w:name="__Fieldmark__143_2489696685"/>
            <w:bookmarkStart w:id="13" w:name="__Fieldmark__143_2489696685"/>
            <w:bookmarkEnd w:id="1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4" w:name="__Fieldmark__144_2489696685"/>
            <w:bookmarkStart w:id="15" w:name="__Fieldmark__144_2489696685"/>
            <w:bookmarkEnd w:id="1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6" w:name="__Fieldmark__145_2489696685"/>
            <w:bookmarkStart w:id="17" w:name="__Fieldmark__145_2489696685"/>
            <w:bookmarkEnd w:id="1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8" w:name="__Fieldmark__147_2489696685"/>
            <w:bookmarkStart w:id="19" w:name="__Fieldmark__147_2489696685"/>
            <w:bookmarkEnd w:id="1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0" w:name="__Fieldmark__148_2489696685"/>
            <w:bookmarkStart w:id="21" w:name="__Fieldmark__148_2489696685"/>
            <w:bookmarkEnd w:id="2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2" w:name="__Fieldmark__149_2489696685"/>
            <w:bookmarkStart w:id="23" w:name="__Fieldmark__149_2489696685"/>
            <w:bookmarkEnd w:id="23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4" w:name="__Fieldmark__150_2489696685"/>
            <w:bookmarkStart w:id="25" w:name="__Fieldmark__150_2489696685"/>
            <w:bookmarkEnd w:id="2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6" w:name="__Fieldmark__151_2489696685"/>
            <w:bookmarkStart w:id="27" w:name="__Fieldmark__151_2489696685"/>
            <w:bookmarkEnd w:id="2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8" w:name="__Fieldmark__152_2489696685"/>
            <w:bookmarkStart w:id="29" w:name="__Fieldmark__152_2489696685"/>
            <w:bookmarkEnd w:id="29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0" w:name="__Fieldmark__153_2489696685"/>
            <w:bookmarkStart w:id="31" w:name="__Fieldmark__153_2489696685"/>
            <w:bookmarkEnd w:id="3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2" w:name="__Fieldmark__154_2489696685"/>
            <w:bookmarkStart w:id="33" w:name="__Fieldmark__154_2489696685"/>
            <w:bookmarkEnd w:id="3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4" w:name="__Fieldmark__155_2489696685"/>
            <w:bookmarkStart w:id="35" w:name="__Fieldmark__155_2489696685"/>
            <w:bookmarkEnd w:id="3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6" w:name="__Fieldmark__157_2489696685"/>
            <w:bookmarkStart w:id="37" w:name="__Fieldmark__157_2489696685"/>
            <w:bookmarkEnd w:id="3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8" w:name="__Fieldmark__158_2489696685"/>
            <w:bookmarkStart w:id="39" w:name="__Fieldmark__158_2489696685"/>
            <w:bookmarkEnd w:id="3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0" w:name="__Fieldmark__159_2489696685"/>
            <w:bookmarkStart w:id="41" w:name="__Fieldmark__159_2489696685"/>
            <w:bookmarkEnd w:id="4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2" w:name="__Fieldmark__160_2489696685"/>
            <w:bookmarkStart w:id="43" w:name="__Fieldmark__160_2489696685"/>
            <w:bookmarkEnd w:id="4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4" w:name="__Fieldmark__161_2489696685"/>
            <w:bookmarkStart w:id="45" w:name="__Fieldmark__161_2489696685"/>
            <w:bookmarkEnd w:id="4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6" w:name="__Fieldmark__162_2489696685"/>
            <w:bookmarkStart w:id="47" w:name="__Fieldmark__162_2489696685"/>
            <w:bookmarkEnd w:id="4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8" w:name="__Fieldmark__163_2489696685"/>
            <w:bookmarkStart w:id="49" w:name="__Fieldmark__163_2489696685"/>
            <w:bookmarkEnd w:id="4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0" w:name="__Fieldmark__164_2489696685"/>
            <w:bookmarkStart w:id="51" w:name="__Fieldmark__164_2489696685"/>
            <w:bookmarkEnd w:id="5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2" w:name="__Fieldmark__165_2489696685"/>
            <w:bookmarkStart w:id="53" w:name="__Fieldmark__165_2489696685"/>
            <w:bookmarkEnd w:id="53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4" w:name="__Fieldmark__167_2489696685"/>
            <w:bookmarkStart w:id="55" w:name="__Fieldmark__167_2489696685"/>
            <w:bookmarkEnd w:id="5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6" w:name="__Fieldmark__168_2489696685"/>
            <w:bookmarkStart w:id="57" w:name="__Fieldmark__168_2489696685"/>
            <w:bookmarkEnd w:id="5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8" w:name="__Fieldmark__169_2489696685"/>
            <w:bookmarkStart w:id="59" w:name="__Fieldmark__169_2489696685"/>
            <w:bookmarkEnd w:id="59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0" w:name="__Fieldmark__170_2489696685"/>
            <w:bookmarkStart w:id="61" w:name="__Fieldmark__170_2489696685"/>
            <w:bookmarkEnd w:id="6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2" w:name="__Fieldmark__171_2489696685"/>
            <w:bookmarkStart w:id="63" w:name="__Fieldmark__171_2489696685"/>
            <w:bookmarkEnd w:id="6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4" w:name="__Fieldmark__172_2489696685"/>
            <w:bookmarkStart w:id="65" w:name="__Fieldmark__172_2489696685"/>
            <w:bookmarkEnd w:id="6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6" w:name="__Fieldmark__173_2489696685"/>
            <w:bookmarkStart w:id="67" w:name="__Fieldmark__173_2489696685"/>
            <w:bookmarkEnd w:id="6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8" w:name="__Fieldmark__174_2489696685"/>
            <w:bookmarkStart w:id="69" w:name="__Fieldmark__174_2489696685"/>
            <w:bookmarkEnd w:id="6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0" w:name="__Fieldmark__175_2489696685"/>
            <w:bookmarkStart w:id="71" w:name="__Fieldmark__175_2489696685"/>
            <w:bookmarkEnd w:id="7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2" w:name="__Fieldmark__177_2489696685"/>
            <w:bookmarkStart w:id="73" w:name="__Fieldmark__177_2489696685"/>
            <w:bookmarkEnd w:id="7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4" w:name="__Fieldmark__178_2489696685"/>
            <w:bookmarkStart w:id="75" w:name="__Fieldmark__178_2489696685"/>
            <w:bookmarkEnd w:id="7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6" w:name="__Fieldmark__179_2489696685"/>
            <w:bookmarkStart w:id="77" w:name="__Fieldmark__179_2489696685"/>
            <w:bookmarkEnd w:id="7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8" w:name="__Fieldmark__180_2489696685"/>
            <w:bookmarkStart w:id="79" w:name="__Fieldmark__180_2489696685"/>
            <w:bookmarkEnd w:id="7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0" w:name="__Fieldmark__181_2489696685"/>
            <w:bookmarkStart w:id="81" w:name="__Fieldmark__181_2489696685"/>
            <w:bookmarkEnd w:id="8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2" w:name="__Fieldmark__182_2489696685"/>
            <w:bookmarkStart w:id="83" w:name="__Fieldmark__182_2489696685"/>
            <w:bookmarkEnd w:id="83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4" w:name="__Fieldmark__183_2489696685"/>
            <w:bookmarkStart w:id="85" w:name="__Fieldmark__183_2489696685"/>
            <w:bookmarkEnd w:id="8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6" w:name="__Fieldmark__184_2489696685"/>
            <w:bookmarkStart w:id="87" w:name="__Fieldmark__184_2489696685"/>
            <w:bookmarkEnd w:id="8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8" w:name="__Fieldmark__185_2489696685"/>
            <w:bookmarkStart w:id="89" w:name="__Fieldmark__185_2489696685"/>
            <w:bookmarkEnd w:id="89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0" w:name="__Fieldmark__187_2489696685"/>
            <w:bookmarkStart w:id="91" w:name="__Fieldmark__187_2489696685"/>
            <w:bookmarkEnd w:id="9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2" w:name="__Fieldmark__188_2489696685"/>
            <w:bookmarkStart w:id="93" w:name="__Fieldmark__188_2489696685"/>
            <w:bookmarkEnd w:id="9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4" w:name="__Fieldmark__189_2489696685"/>
            <w:bookmarkStart w:id="95" w:name="__Fieldmark__189_2489696685"/>
            <w:bookmarkEnd w:id="9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6" w:name="__Fieldmark__190_2489696685"/>
            <w:bookmarkStart w:id="97" w:name="__Fieldmark__190_2489696685"/>
            <w:bookmarkEnd w:id="9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8" w:name="__Fieldmark__191_2489696685"/>
            <w:bookmarkStart w:id="99" w:name="__Fieldmark__191_2489696685"/>
            <w:bookmarkEnd w:id="9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0" w:name="__Fieldmark__192_2489696685"/>
            <w:bookmarkStart w:id="101" w:name="__Fieldmark__192_2489696685"/>
            <w:bookmarkEnd w:id="10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2" w:name="__Fieldmark__193_2489696685"/>
            <w:bookmarkStart w:id="103" w:name="__Fieldmark__193_2489696685"/>
            <w:bookmarkEnd w:id="10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4" w:name="__Fieldmark__194_2489696685"/>
            <w:bookmarkStart w:id="105" w:name="__Fieldmark__194_2489696685"/>
            <w:bookmarkEnd w:id="10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6" w:name="__Fieldmark__195_2489696685"/>
            <w:bookmarkStart w:id="107" w:name="__Fieldmark__195_2489696685"/>
            <w:bookmarkEnd w:id="10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 Assinatura</w:t>
            </w:r>
          </w:p>
        </w:tc>
      </w:tr>
      <w:tr>
        <w:trPr/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6:00Z</dcterms:created>
  <dc:creator>MICRONET INFORMATICA</dc:creator>
  <dc:description/>
  <dc:language>en-US</dc:language>
  <cp:lastModifiedBy>Leila</cp:lastModifiedBy>
  <cp:lastPrinted>1998-05-15T12:04:00Z</cp:lastPrinted>
  <dcterms:modified xsi:type="dcterms:W3CDTF">1999-11-04T12:56:00Z</dcterms:modified>
  <cp:revision>2</cp:revision>
  <dc:subject/>
  <dc:title>Currículo</dc:title>
</cp:coreProperties>
</file>