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34"/>
        <w:gridCol w:w="285"/>
        <w:gridCol w:w="849"/>
        <w:gridCol w:w="2341"/>
        <w:gridCol w:w="494"/>
        <w:gridCol w:w="425"/>
        <w:gridCol w:w="638"/>
        <w:gridCol w:w="1914"/>
      </w:tblGrid>
      <w:tr>
        <w:trPr/>
        <w:tc>
          <w:tcPr>
            <w:tcW w:w="241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0"/>
              <w:ind w:left="74" w:hanging="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Recibo </w:t>
            </w:r>
          </w:p>
          <w:p>
            <w:pPr>
              <w:pStyle w:val="Normal"/>
              <w:spacing w:lineRule="exact" w:line="300" w:before="40" w:after="0"/>
              <w:ind w:left="74" w:hanging="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103" w:type="dxa"/>
            <w:gridSpan w:val="5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214" w:hanging="0"/>
              <w:rPr>
                <w:b/>
                <w:b/>
                <w:bCs/>
              </w:rPr>
            </w:pPr>
            <w:r>
              <w:rPr/>
              <w:object w:dxaOrig="15385" w:dyaOrig="614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8.65pt;height:47.4pt" filled="f" o:ole="">
                  <v:imagedata r:id="rId3" o:title=""/>
                </v:shape>
                <o:OLEObject Type="Embed" ProgID="" ShapeID="ole_rId2" DrawAspect="Content" ObjectID="_1459916461" r:id="rId2"/>
              </w:object>
            </w: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drawing>
                <wp:inline distT="0" distB="0" distL="0" distR="0">
                  <wp:extent cx="587375" cy="496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375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ind w:left="214" w:hanging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RHAE - Programa de Capacitação de </w:t>
            </w:r>
          </w:p>
          <w:p>
            <w:pPr>
              <w:pStyle w:val="Normal"/>
              <w:spacing w:lineRule="exact" w:line="160"/>
              <w:ind w:left="215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Recursos Humanos para Atividades Estratégicas</w:t>
            </w:r>
          </w:p>
        </w:tc>
        <w:tc>
          <w:tcPr>
            <w:tcW w:w="2977" w:type="dxa"/>
            <w:gridSpan w:val="3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º Processo Institucional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º Processo Individual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0490" w:type="dxa"/>
            <w:gridSpan w:val="9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0"/>
              <w:ind w:left="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ecebi de</w:t>
            </w:r>
          </w:p>
        </w:tc>
      </w:tr>
      <w:tr>
        <w:trPr/>
        <w:tc>
          <w:tcPr>
            <w:tcW w:w="10490" w:type="dxa"/>
            <w:gridSpan w:val="9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0"/>
              <w:ind w:left="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exact" w:line="300" w:before="80" w:after="0"/>
              <w:ind w:left="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CPF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5" w:type="dxa"/>
            <w:gridSpan w:val="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exact" w:line="300" w:before="80" w:after="0"/>
              <w:ind w:left="-7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, a importância de R$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1" w:type="dxa"/>
            <w:gridSpan w:val="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80" w:after="0"/>
              <w:ind w:left="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(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300" w:before="80" w:after="0"/>
              <w:ind w:left="74" w:hanging="0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>.)</w:t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0"/>
              <w:ind w:left="74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elativo à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0"/>
              <w:ind w:left="74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 período de     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/ 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/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a    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/ 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/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, em caráter eventual e sem vínculo empregatício</w:t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20" w:before="80" w:after="0"/>
              <w:ind w:left="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Bolsas de Curta Duração                 R$  </w:t>
            </w:r>
            <w:r>
              <w:rPr>
                <w:rFonts w:eastAsia="Arial" w:cs="Arial" w:ascii="Arial" w:hAnsi="Arial"/>
                <w:sz w:val="8"/>
                <w:szCs w:val="8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1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Diárias e/ou Serviços Prestados</w:t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0"/>
              <w:ind w:left="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axa de Inscrição                             R$ 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0"/>
              <w:ind w:left="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Passagem terrestre                          R$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300" w:before="8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Líquido Recebido                             R$ 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490" w:type="dxa"/>
            <w:gridSpan w:val="9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" w:before="4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Identificação do Prestador de Serviço</w:t>
            </w:r>
          </w:p>
        </w:tc>
      </w:tr>
      <w:tr>
        <w:trPr/>
        <w:tc>
          <w:tcPr>
            <w:tcW w:w="10490" w:type="dxa"/>
            <w:gridSpan w:val="9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ome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rofissão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endereço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7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idade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UF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EP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3829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RG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109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idade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assaporte (se estrangeiro)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ssinaturas Beneficiário/Prestador do serviço</w:t>
            </w:r>
          </w:p>
        </w:tc>
      </w:tr>
      <w:tr>
        <w:trPr/>
        <w:tc>
          <w:tcPr>
            <w:tcW w:w="4678" w:type="dxa"/>
            <w:gridSpan w:val="4"/>
            <w:tcBorders>
              <w:top w:val="dashed" w:sz="6" w:space="0" w:color="auto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testo que os serviços constantes do presente recebido foram prestados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Em   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/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40" w:before="0" w:after="120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  <w:t xml:space="preserve">             </w:t>
            </w:r>
            <w:r>
              <w:rPr>
                <w:rFonts w:eastAsia="Arial" w:cs="Arial" w:ascii="Arial" w:hAnsi="Arial"/>
                <w:sz w:val="8"/>
                <w:szCs w:val="8"/>
              </w:rPr>
              <w:t>---------------------------------------</w:t>
            </w:r>
          </w:p>
          <w:p>
            <w:pPr>
              <w:pStyle w:val="Normal"/>
              <w:spacing w:lineRule="exact" w:line="40" w:before="0" w:after="120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exact" w:line="40" w:before="0" w:after="120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exact" w:line="40" w:before="100" w:after="40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  <w:t>-------------------------------------------------------------------------------------------------------------------------------------</w:t>
            </w:r>
          </w:p>
          <w:p>
            <w:pPr>
              <w:pStyle w:val="Normal"/>
              <w:spacing w:before="0" w:after="8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ssinatura do Beneficiário</w:t>
            </w:r>
          </w:p>
        </w:tc>
        <w:tc>
          <w:tcPr>
            <w:tcW w:w="5812" w:type="dxa"/>
            <w:gridSpan w:val="5"/>
            <w:tcBorders>
              <w:top w:val="dashed" w:sz="6" w:space="0" w:color="auto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r ser verdade, firmo o presente recibo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,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de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de 19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40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  <w:t>----------------------------------------------------------------     --------------          --------------------------------------------                     ------------------</w:t>
            </w:r>
          </w:p>
          <w:p>
            <w:pPr>
              <w:pStyle w:val="Normal"/>
              <w:spacing w:before="100" w:after="0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before="100" w:after="0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before="100" w:after="40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  <w:t>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spacing w:before="0" w:after="4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ssinatura do Prestador de Serviço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134" w:right="567" w:gutter="0" w:header="0" w:top="1418" w:footer="0" w:bottom="845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4T12:57:00Z</dcterms:created>
  <dc:creator>MICRONET INFORMATICA</dc:creator>
  <dc:description/>
  <dc:language>en-US</dc:language>
  <cp:lastModifiedBy>Leila</cp:lastModifiedBy>
  <cp:lastPrinted>1997-10-23T16:52:00Z</cp:lastPrinted>
  <dcterms:modified xsi:type="dcterms:W3CDTF">1999-11-04T12:57:00Z</dcterms:modified>
  <cp:revision>2</cp:revision>
  <dc:subject/>
  <dc:title>Recibo </dc:title>
</cp:coreProperties>
</file>