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5670"/>
      </w:tblGrid>
      <w:tr>
        <w:trPr/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color="auto" w:fill="FFFFFF" w:val="pct20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bidi w:val="0"/>
              <w:spacing w:before="60" w:after="0"/>
              <w:ind w:left="74" w:hanging="0"/>
              <w:jc w:val="both"/>
              <w:rPr/>
            </w:pPr>
            <w:r>
              <w:rPr>
                <w:rFonts w:ascii="Arial" w:hAnsi="Arial"/>
                <w:b/>
                <w:sz w:val="28"/>
              </w:rPr>
              <w:t>Manual de Prestação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bidi w:val="0"/>
              <w:ind w:left="74" w:hanging="0"/>
              <w:jc w:val="both"/>
              <w:rPr/>
            </w:pPr>
            <w:r>
              <w:rPr>
                <w:rFonts w:ascii="Arial" w:hAnsi="Arial"/>
                <w:b/>
                <w:sz w:val="28"/>
              </w:rPr>
              <w:t>de Contas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bidi w:val="0"/>
              <w:spacing w:before="80" w:after="80"/>
              <w:ind w:left="74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Bolsas de Curta Duração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bidi w:val="0"/>
              <w:spacing w:before="60" w:after="0"/>
              <w:ind w:left="214" w:hanging="0"/>
              <w:jc w:val="left"/>
              <w:rPr/>
            </w:pPr>
            <w:r>
              <w:rPr/>
              <w:drawing>
                <wp:inline distT="0" distB="0" distL="0" distR="0">
                  <wp:extent cx="1507490" cy="301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                            </w:t>
            </w:r>
            <w:r>
              <w:rPr/>
              <w:drawing>
                <wp:inline distT="0" distB="0" distL="0" distR="0">
                  <wp:extent cx="594360" cy="495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spacing w:before="60" w:after="0"/>
              <w:ind w:left="214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spacing w:lineRule="exact" w:line="160" w:before="100" w:after="0"/>
              <w:ind w:left="215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 xml:space="preserve">RHAE - Programa de Capacitação de </w:t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spacing w:lineRule="exact" w:line="160"/>
              <w:ind w:left="215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Recursos Humanos para o    Desenvolvimento Tecnológico</w:t>
            </w:r>
          </w:p>
        </w:tc>
      </w:tr>
    </w:tbl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55880</wp:posOffset>
                </wp:positionV>
                <wp:extent cx="5861685" cy="635"/>
                <wp:effectExtent l="635" t="635" r="635" b="635"/>
                <wp:wrapSquare wrapText="bothSides"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4.4pt" to="461.7pt,4.4pt" ID="Shape1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</w:rPr>
        <w:t>1. Introdução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1.1. Todo beneficiário de Bolsa de Curta Duração, concedida pelo CNPq, está obrigado a prestar contas.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1.2. Os recursos concedidos à pessoas físicas devem ser utilizados de acordo com o Termo de Concessão e Aceitação e com o Projeto Institucional aprovado, dentro do prazo de vigência.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1.3. A utilização dos recursos e apresentação de contas devem seguir as disposições contidas neste Manual, formulado com base em Instruções Normativas do Departamento do Tesouro Nacional pertinentes ao assunto.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76200</wp:posOffset>
                </wp:positionV>
                <wp:extent cx="5861685" cy="635"/>
                <wp:effectExtent l="635" t="635" r="635" b="635"/>
                <wp:wrapSquare wrapText="bothSides"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pt" to="461.75pt,6pt" ID="Shape2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</w:rPr>
        <w:t>2. Utilização Dos Recursos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2.1. Os recursos depositados devem ser administrados, obrigatoriamente, em conta vinculada ao CNPq, no Banco do Brasil S/A (beneficiário/CNPq).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2.2. Todas as despesas efetuadas devem ser discriminadas no formulário Relação de Pagamentos - CNPq 302.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2.3. Todo(s) comprovante(s) de despesa(s) relativa(s) a Prestação de Serviços ou outros Custeios, devem ser emitidos em nome do beneficiário, contendo, imprescindivelmente, data da emissão, descrição detalhada do serviço, e quitação, sem rasuras ou borrões em qualquer dos seus campos.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2.4. Toda nota fiscal referente a Serviços e/ou Pagamentos, deve ser emitida em nome do beneficiário, contendo data de emissão, descrição detalhada do Serviço(s) e/ou Pagamento(s) e quitação.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2.5. É necessária a anotação, em cada comprovante de despesa, do número do cheque ou da ordem bancária que efetivou o pagamento e a sua organização cronológica, seqüencial e numérica, antes da transcrição para o formulário Relação de Pagamentos - CNPq 302.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2.6. A aquisição de bilhetes aéreos poderá ser efetuada em qualquer empresa aérea, nacional ou estrangeira, priorizando-se aquela que oferecer a menor tarifa.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 xml:space="preserve">2.6.1. Para efeito de prestação de contas, as notas fiscais relativas às aquisições de passagens aéreas, deverão conter, imprescindivelmente, a data da emissão, o número do bilhete, o nome do beneficiário, o trecho utilizado, e a quitação, salvo quando forem apresentados os bilhetes originais de passagens aéreas. 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99060</wp:posOffset>
                </wp:positionV>
                <wp:extent cx="5861685" cy="635"/>
                <wp:effectExtent l="635" t="635" r="635" b="635"/>
                <wp:wrapSquare wrapText="bothSides"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.8pt" to="461.75pt,7.8pt" ID="Shape3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</w:rPr>
        <w:t>3. Classificação Das Despesas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Despesas relativas a serviços prestados por pessoa física ou jurídica.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3.1. Outros Serviços de Terceiros - Pessoa Física</w:t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Mediante preenchimento completo do formulário Recibo - CNPq 303, pode ser comprovado o pagamento de despesas efetuadas com diárias e/ou prestação de serviços, pagas ao pessoal ligado diretamente ao projeto de    pesquisa e que, por sua natureza, só possam ser executadas por pessoas físicas.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3.2. Outros Serviços de Terceiros - Pessoa Jurídica</w:t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Mediante a apresentação de Notas Fiscais nominais ao beneficiário, discriminadas e quitadas, poderão ser comprovadas despesas efetuadas com prestação de serviços por pessoas jurídicas, tais como: reproduções, xerox, impressos, gráficos, exposições, conferências e congressos, etc.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38735</wp:posOffset>
                </wp:positionV>
                <wp:extent cx="5861685" cy="635"/>
                <wp:effectExtent l="635" t="635" r="635" b="635"/>
                <wp:wrapSquare wrapText="bothSides"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05pt" to="461.75pt,3.05pt" ID="Shape4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</w:rPr>
        <w:t>4. - É Vedado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 xml:space="preserve">4.1. Efetuar pagamento a si próprio, exceto diárias e passagens por ocasião de deslocamento para outra localidade no desempenho de atividades pertinentes ao projeto. Neste caso preencher o formulário Declaração de Diárias - CNPq 304. 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4.2. Utilizar os recursos para pagamento de outras atividades que não aquelas aprovadas no projeto institucional.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4.3. Aplicar os recursos no mercado financeiro, de acordo com normas do Departamento do Tesouro Nacional, ou a sua utilização a título de empréstimo para reposição futura.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4.4. Utilizar os recursos referentes a transporte terrestre para pagamento de TÁXI, ALUGUEL DE CARRO e/ou pagamento de combustíveis.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Nota: A não observância do disposto nos sub-itens 4.1, 4.2, 4.3 e 4.4, pode implicar no cancelamento imediato do Termo de Concessão e Aceitação, sem prejuízo da aplicação das penalidades cabíveis.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82550</wp:posOffset>
                </wp:positionV>
                <wp:extent cx="5861685" cy="635"/>
                <wp:effectExtent l="635" t="635" r="635" b="635"/>
                <wp:wrapSquare wrapText="bothSides"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.5pt" to="461.75pt,6.5pt" ID="Shape5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</w:rPr>
        <w:t>5 - Condições de Utilização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5.1. O beneficiário que der à Bolsa de Curta Duração destinação diversa daquela aprovada, fica sujeito à devolução do valor correspondente, ao CNPq, atualizado monetariamente, acrescido de juros legais na forma da legislação aplicável aos débitos para a Fazenda Nacional. Fica ainda impedido de obter novas concessões enquanto perdurar a irregularidade.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5.2. Toda e qualquer redistribuição que tiver sido dada à Bolsa de Curta Duração, nas hipóteses de conclusão antecipada ou interrupção do projeto, deve ser comunicada, formalmente, ao CNPq, pelo Coordenador ou pela Entidade, para aprovação.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5.3. Em caso de roubo, furto ou de força maior, o Coordenador ou a Entidade deve comunicar o fato, por escrito, à autoridade policial e enviar cópia da ocorrência ao CNPq para conhecimento e juntar o original ao processo de prestação de contas.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5.4. A utilização da Bolsa de Curta Duração sem a observância das formas estabelecidas no projeto e demais disposições contida neste Manual, configurar-se-á em inadimplência, impedindo o beneficiário de obter novo apoio financeiro do CNPq.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69850</wp:posOffset>
                </wp:positionV>
                <wp:extent cx="5861685" cy="635"/>
                <wp:effectExtent l="635" t="635" r="635" b="635"/>
                <wp:wrapSquare wrapText="bothSides"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.5pt" to="461.75pt,5.5pt" ID="Shape6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</w:rPr>
        <w:t>6. Prestação de Contas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6.1. A prestação de contas do primeiro desembolso deverá ser apresentada até o final do segundo e, assim sucessivamente. Isto é, o terceiro desembolso só ocorrerá após a prestação de contas do primeiro. A não apresentação da prestação de contas é fator impeditivo a novos desembolsos.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6.2. A prestação de contas, do último desembolso, deverá ser apresentada ao CNPq, até 30 (trinta) dias, após o vencimento do prazo previsto para utilização dos recursos.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6.3. A prestação de contas deve ser constituída dos seguintes documentos: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a) Encaminhamento de Prestação de Contas - CNPq 301;</w:t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b) Declaração de Diárias - CNPq 304 , quando houver;</w:t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c) Recibo CNPq 303 - obrigatório quando houver pagamento e/ou prestação de serviços a terceiros (itens 3.1);</w:t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d) Recibo de Taxa de Inscrição - obrigatório quando houver pagamento de inscrição em Cursos, Congressos, etc;</w:t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e) Notas Fiscais    - obrigatória sua apresentação quando houver despesas relacionadas com serviços de terceiros - pessoa jurídica (item 3.2.) ou aquisição de passagem aérea (item 2.7.1);</w:t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f) Passagem(ns) aérea(s) - obrigatória a apresentação do(s) bilhete(s) original(is) ou notas fiscais;</w:t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g) Passagem(ns) terrestre(s) - obrigatória a apresentação do(s) bilhete(s) original(is) ou nota(s) fiscal(is);</w:t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h) Relatório Técnico Individual final.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6.3.1. Os comprovantes das despesas devem ser mantidos em arquivo pelo Coordenador do projeto,    durante 5 (cinco) anos contados a partir da data de encerramento da aprovação pelo Tribunal de Contas da União, das contas do CNPq correspondentes ao ano da prestação de contas apresentadas.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52705</wp:posOffset>
                </wp:positionV>
                <wp:extent cx="5861685" cy="635"/>
                <wp:effectExtent l="635" t="635" r="635" b="635"/>
                <wp:wrapSquare wrapText="bothSides"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15pt" to="461.75pt,4.15pt" ID="Shape7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</w:rPr>
        <w:t>7 - Disposições Finais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7.1. A substituição do Coordenador poderá ser efetuada em caso de desistência, sinistro ou força maior, mediante a devolução dos recursos e apresentação da prestação de contas ao CNPq pela Entidade ou seu representante legal.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7.1.1. É facultado ao CNPq o direito de bloquear e de levantar o saldo existente em contracorrente nos casos de infringência das normas, falecimento do beneficiário ou em situações conjunturais.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7.1.2. Após análise da prestação de contas enviada, e uma vez aprovada, o CNPq providenciará a emissão de outro Termo de Concessão e Aceitação, respeitado o saldo de recursos remanescente para continuidade do projeto, em nome do novo coordenador.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7.2. São dispensáveis os recolhimentos do Imposto de Renda e Encargos Sociais, quando do pagamento de serviços prestados por pessoal técnico, de apoio e/ou pagamento de diárias.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 xml:space="preserve">7.3. É reservado ao CNPq o direito de acompanhar e avaliar a execução do projeto, fiscalizar </w:t>
      </w:r>
      <w:r>
        <w:rPr>
          <w:rFonts w:ascii="Arial" w:hAnsi="Arial"/>
          <w:i/>
        </w:rPr>
        <w:t>in loco</w:t>
      </w:r>
      <w:r>
        <w:rPr>
          <w:rFonts w:ascii="Arial" w:hAnsi="Arial"/>
        </w:rPr>
        <w:t xml:space="preserve"> a utilização dos recursos e solicitar outras informações, até 5 (cinco) anos contados da data da aprovação pelo Tribunal de Contas da União, das contas do CNPq correspondentes ao ano da prestação de contas apresentada.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7.4. Quaisquer dúvidas e/ou esclarecimentos adicionais não expostos neste Manual, deverão ser encaminhados ao seguinte endereço: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Coordenação de Execução de Fomento - COEX/DPE</w:t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Serviço de Auxílios - SAUX/DPE</w:t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 xml:space="preserve">SEPN quadra 509, BL. A, ED. NAZIR I, Térreo, sala 07 </w:t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 xml:space="preserve">Fones: (061) 348-9973/9974 FAX: (061) 348-9655/9939 </w:t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70750-501 - Brasília - DF</w:t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Brasília -DF,    junho de 1997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0</Words>
  <CharactersWithSpaces>6726</CharactersWithSpaces>
  <Company>nti - cnp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7T16:00:00Z</dcterms:created>
  <dc:creator>SOFT/CSPR/SIN/DAD</dc:creator>
  <dc:description/>
  <dc:language>en-US</dc:language>
  <cp:lastModifiedBy/>
  <cp:lastPrinted>1997-10-24T10:03:00Z</cp:lastPrinted>
  <dcterms:modified xsi:type="dcterms:W3CDTF">1998-08-31T16:17:00Z</dcterms:modified>
  <cp:revision>2</cp:revision>
  <dc:subject/>
  <dc:title>MANUAL DE PRESTAÇÃO DE CONTAS - BOLSAS DE CURTA DURAÇÃ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ti</vt:lpwstr>
  </property>
</Properties>
</file>