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"/>
        <w:gridCol w:w="716"/>
        <w:gridCol w:w="598"/>
        <w:gridCol w:w="1168"/>
        <w:gridCol w:w="1168"/>
        <w:gridCol w:w="1"/>
        <w:gridCol w:w="35"/>
        <w:gridCol w:w="850"/>
        <w:gridCol w:w="1417"/>
        <w:gridCol w:w="1"/>
        <w:gridCol w:w="678"/>
        <w:gridCol w:w="1023"/>
        <w:gridCol w:w="708"/>
        <w:gridCol w:w="1"/>
        <w:gridCol w:w="603"/>
        <w:gridCol w:w="105"/>
        <w:gridCol w:w="1159"/>
        <w:gridCol w:w="4"/>
        <w:gridCol w:w="1247"/>
        <w:gridCol w:w="1275"/>
        <w:gridCol w:w="1"/>
        <w:gridCol w:w="509"/>
        <w:gridCol w:w="763"/>
        <w:gridCol w:w="4"/>
        <w:gridCol w:w="1414"/>
        <w:gridCol w:w="1"/>
        <w:gridCol w:w="2"/>
        <w:gridCol w:w="1"/>
      </w:tblGrid>
      <w:tr>
        <w:trPr/>
        <w:tc>
          <w:tcPr>
            <w:tcW w:w="5104" w:type="dxa"/>
            <w:gridSpan w:val="9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-267970</wp:posOffset>
                      </wp:positionV>
                      <wp:extent cx="1189355" cy="1835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4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346.2pt;margin-top:-21.1pt;width:93.6pt;height:14.4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Planilha   de Custo do Projeto</w:t>
            </w:r>
          </w:p>
          <w:p>
            <w:pPr>
              <w:pStyle w:val="Normal"/>
              <w:spacing w:lineRule="exact" w:line="240"/>
              <w:ind w:left="74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4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214" w:hanging="0"/>
              <w:rPr/>
            </w:pPr>
            <w:bookmarkStart w:id="0" w:name="_938348429"/>
            <w:bookmarkEnd w:id="0"/>
            <w:r>
              <w:rPr/>
              <w:object w:dxaOrig="15385" w:dyaOrig="6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65pt;height:47.4pt" filled="f" o:ole="">
                  <v:imagedata r:id="rId3" o:title=""/>
                </v:shape>
                <o:OLEObject Type="Embed" ProgID="" ShapeID="ole_rId2" DrawAspect="Content" ObjectID="_391776169" r:id="rId2"/>
              </w:object>
            </w: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spacing w:before="60" w:after="0"/>
              <w:ind w:left="214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7375" cy="496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gridSpan w:val="6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0"/>
              <w:ind w:left="215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40"/>
              <w:ind w:left="215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40"/>
              <w:ind w:left="215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HAE - Programa de Capacitação</w:t>
            </w:r>
          </w:p>
          <w:p>
            <w:pPr>
              <w:pStyle w:val="Normal"/>
              <w:spacing w:lineRule="exact" w:line="160" w:before="0" w:after="4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 Recursos Humanos para Atividades Estratégicas</w:t>
            </w:r>
          </w:p>
        </w:tc>
        <w:tc>
          <w:tcPr>
            <w:tcW w:w="2184" w:type="dxa"/>
            <w:gridSpan w:val="3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nº Processo 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Classe de Projet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] </w:t>
            </w:r>
            <w:r>
              <w:rPr>
                <w:rFonts w:eastAsia="Arial" w:cs="Arial" w:ascii="Arial" w:hAnsi="Arial"/>
                <w:sz w:val="16"/>
                <w:szCs w:val="16"/>
              </w:rPr>
              <w:t>desenvolvimento de produtos, processos e serviços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] </w:t>
            </w:r>
            <w:r>
              <w:rPr>
                <w:rFonts w:eastAsia="Arial" w:cs="Arial" w:ascii="Arial" w:hAnsi="Arial"/>
                <w:sz w:val="16"/>
                <w:szCs w:val="16"/>
              </w:rPr>
              <w:t>ampliação, aperfeiçoamento, consolidação da infra estrutura de serviços tecnológicos</w:t>
            </w:r>
          </w:p>
        </w:tc>
        <w:tc>
          <w:tcPr>
            <w:tcW w:w="708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SINALAR  A OPÇÃO PRETENDIDA</w:t>
            </w:r>
            <w:r>
              <w:rPr>
                <w:rFonts w:eastAsia="Arial" w:cs="Arial" w:ascii="Arial" w:hAnsi="Arial"/>
                <w:b/>
                <w:bCs/>
              </w:rPr>
              <w:t xml:space="preserve">: </w:t>
            </w:r>
            <w:r>
              <w:rPr>
                <w:rFonts w:eastAsia="Arial" w:cs="Arial" w:ascii="Arial" w:hAnsi="Arial"/>
                <w:sz w:val="16"/>
                <w:szCs w:val="16"/>
              </w:rPr>
              <w:t>(utilizar uma planilha específica  para BLD ou BCD)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] Bolsa de Longa Dur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- BLD (ITI, DTI, EV, EP, SPE)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] Bolsa de Curta Dur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- BCD (BEP, BEV, BSP)</w:t>
            </w:r>
          </w:p>
        </w:tc>
      </w:tr>
      <w:tr>
        <w:trPr/>
        <w:tc>
          <w:tcPr>
            <w:tcW w:w="1601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idade: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>(1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>nº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>da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>(2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>moda-  lidade    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caps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>(3)</w:t>
            </w:r>
          </w:p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caps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>Quan - tidade de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caps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>(4)</w:t>
            </w:r>
          </w:p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caps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aps/>
                <w:sz w:val="12"/>
                <w:szCs w:val="12"/>
              </w:rPr>
              <w:t>VIGÊNCIA</w:t>
            </w:r>
          </w:p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caps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caps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>(5)</w:t>
            </w:r>
          </w:p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caps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caps/>
                <w:sz w:val="12"/>
                <w:szCs w:val="12"/>
              </w:rPr>
              <w:t>SUB TOTAL BLD</w:t>
            </w:r>
          </w:p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caps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Nº de meses X valor mensal da bolsa)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caps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>(6)</w:t>
            </w:r>
          </w:p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caps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>DIÁRIAS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caps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>(7)</w:t>
            </w:r>
          </w:p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caps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caps/>
                <w:sz w:val="12"/>
                <w:szCs w:val="12"/>
              </w:rPr>
              <w:t>APOIO FINANCEIRO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caps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>(8)</w:t>
            </w:r>
          </w:p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caps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>taxa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caps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>(8)</w:t>
            </w:r>
          </w:p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caps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>PASSAGEM AÉRE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>(8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>PASsAGEM TERESTRE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>(9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>Valor Total (R$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>A+B+C+D+E=F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>Bolsa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>NÍVEL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  <w:sz w:val="12"/>
                <w:szCs w:val="12"/>
              </w:rPr>
              <w:t>bolsistas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ício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érmino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uração</w:t>
            </w:r>
          </w:p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nº meses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alor R$          (A)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Quant.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alor  R$         (B)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Quant.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alor  R$     (C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alor R$     (D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alor R$     (E)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alor R$     (F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eastAsia="Arial" w:cs="Arial" w:ascii="Arial" w:hAnsi="Arial"/>
                <w:sz w:val="12"/>
                <w:szCs w:val="12"/>
              </w:rPr>
              <w:t>BLD: A+D+E+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CD: B+C+D+E+F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/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/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/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/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</w:t>
            </w:r>
          </w:p>
        </w:tc>
        <w:tc>
          <w:tcPr>
            <w:tcW w:w="595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(10)     nome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11) Perfil do Candidato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[   ]funcionário [  ] bolsista    [  ] convidado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12)     Atividade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/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/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/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/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</w:t>
            </w:r>
          </w:p>
        </w:tc>
        <w:tc>
          <w:tcPr>
            <w:tcW w:w="595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(10)     nome: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11) Perfil do Candidato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[   ]funcionário [  ] bolsista    [  ] convidado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12)     Atividade 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/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/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/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/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vertAlign w:val="superscript"/>
              </w:rPr>
              <w:t xml:space="preserve">                   </w:t>
            </w:r>
          </w:p>
        </w:tc>
        <w:tc>
          <w:tcPr>
            <w:tcW w:w="595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(10)     nome: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11) Perfil do Candidato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[   ]funcionário [  ] bolsista    [  ] convidado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12)     Atividade    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/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/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/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/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vertAlign w:val="superscript"/>
              </w:rPr>
              <w:t xml:space="preserve">                   </w:t>
            </w:r>
          </w:p>
        </w:tc>
        <w:tc>
          <w:tcPr>
            <w:tcW w:w="595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(10)     nome: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11) Perfil do Candidato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[   ]funcionário [  ] bolsista    [  ] convidado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12)     Atividade    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/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/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/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/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vertAlign w:val="superscript"/>
              </w:rPr>
              <w:t xml:space="preserve">                   </w:t>
            </w:r>
          </w:p>
        </w:tc>
        <w:tc>
          <w:tcPr>
            <w:tcW w:w="595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(10)     nome: 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11) Perfil do Candidato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[  ]funcionário [  ] bolsista    [  ] convidado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12)     Atividade    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/ 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/ 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/ 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/ </w:t>
            </w: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vertAlign w:val="superscript"/>
              </w:rPr>
              <w:t xml:space="preserve">                   </w:t>
            </w:r>
          </w:p>
        </w:tc>
        <w:tc>
          <w:tcPr>
            <w:tcW w:w="595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(10)     nome: </w:t>
            </w: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11) Perfil do Candidato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[  ]funcionário [  ] bolsista    [  ] convidado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12)     Atividade     </w:t>
            </w: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/ </w:t>
            </w: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/ </w:t>
            </w: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/ </w:t>
            </w: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/ </w:t>
            </w: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vertAlign w:val="superscript"/>
              </w:rPr>
              <w:t xml:space="preserve">                   </w:t>
            </w:r>
          </w:p>
        </w:tc>
        <w:tc>
          <w:tcPr>
            <w:tcW w:w="595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(10)     nome: </w:t>
            </w: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(11) Perfil do Candidato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[  ]funcionário [  ] bolsista    [  ] convidado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12)     Atividade     </w:t>
            </w: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*)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Observar as  instruções de preenchimen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D</w:t>
            </w:r>
          </w:p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árias</w:t>
            </w:r>
          </w:p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oio financeiro</w:t>
            </w:r>
          </w:p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xas</w:t>
            </w:r>
          </w:p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. Aérea</w:t>
            </w:r>
          </w:p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. Terrestr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 GERAL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6019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___/___/____                             __________________________________                      ________________________________________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Data                                                             Coordenador                                                                                         Assinatu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Se necessário, utilizar mais de uma planilha, numerando as páginas e informando total geral na última)</w:t>
      </w:r>
    </w:p>
    <w:sectPr>
      <w:type w:val="continuous"/>
      <w:pgSz w:orient="landscape" w:w="16838" w:h="11906"/>
      <w:pgMar w:left="851" w:right="851" w:gutter="0" w:header="0" w:top="284" w:footer="0" w:bottom="142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3:02:00Z</dcterms:created>
  <dc:creator>SOFT/CSPR/SIN</dc:creator>
  <dc:description/>
  <dc:language>en-US</dc:language>
  <cp:lastModifiedBy>Leila</cp:lastModifiedBy>
  <cp:lastPrinted>1998-05-28T10:43:00Z</cp:lastPrinted>
  <dcterms:modified xsi:type="dcterms:W3CDTF">1999-11-04T13:02:00Z</dcterms:modified>
  <cp:revision>2</cp:revision>
  <dc:subject/>
  <dc:title>Planilha de Custo do Projeto</dc:title>
</cp:coreProperties>
</file>