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495"/>
        <w:gridCol w:w="1575"/>
        <w:gridCol w:w="1559"/>
        <w:gridCol w:w="5103"/>
        <w:gridCol w:w="2268"/>
        <w:gridCol w:w="2"/>
      </w:tblGrid>
      <w:tr>
        <w:trPr/>
        <w:tc>
          <w:tcPr>
            <w:tcW w:w="43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Quadro Resumo das Bolsas*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7pt;height:23.7pt" filled="f" o:ole="">
                  <v:imagedata r:id="rId3" o:title=""/>
                </v:shape>
                <o:OLEObject Type="Embed" ProgID="" ShapeID="ole_rId2" DrawAspect="Content" ObjectID="_1636367886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9436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160" w:before="100" w:after="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o  Desenvolvimento Tecnológic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º Process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1488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ítulo do Projeto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sse de Projeto:  (assinale com um “X” a opção correspondente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] desenvolvimento de produtos, processos e serviço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] ampliação,  aperfeiçoamento, consolidação da infra estrutura de serviços tecnológic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idade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gência aprovad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da Bolsa**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fil / Nome do Candid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uação funcional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 - funcionário, 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 - bolsista,</w:t>
            </w:r>
          </w:p>
          <w:p>
            <w:pPr>
              <w:pStyle w:val="Normal"/>
              <w:spacing w:lineRule="exact" w:line="120"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 - convidado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ividade</w:t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>) Deverá ser o primeiro instrumento a ser preenchido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**</w:t>
            </w:r>
            <w:r>
              <w:rPr>
                <w:rFonts w:eastAsia="Arial" w:cs="Arial" w:ascii="Arial" w:hAnsi="Arial"/>
                <w:sz w:val="16"/>
                <w:szCs w:val="16"/>
              </w:rPr>
              <w:t>) O número da bolsa deverá ser o mesmo nas Planilhas de Custo de Projet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851" w:gutter="0" w:header="0" w:top="567" w:footer="0" w:bottom="56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8:22:00Z</dcterms:created>
  <dc:creator>MICRONET INFORMATICA</dc:creator>
  <dc:description/>
  <dc:language>en-US</dc:language>
  <cp:lastModifiedBy>nti</cp:lastModifiedBy>
  <cp:lastPrinted>1998-05-19T10:32:00Z</cp:lastPrinted>
  <dcterms:modified xsi:type="dcterms:W3CDTF">1998-08-31T19:19:00Z</dcterms:modified>
  <cp:revision>4</cp:revision>
  <dc:subject/>
  <dc:title>Relação de Pagamentos </dc:title>
</cp:coreProperties>
</file>