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8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oteiro para elaboração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0" w:after="40"/>
              <w:ind w:left="72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de avaliação de desempenho e relatório técnico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60" w:after="0"/>
              <w:ind w:left="214" w:hanging="0"/>
              <w:rPr/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283859556" r:id="rId2"/>
              </w:object>
            </w: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spacing w:lineRule="exact" w:line="160" w:before="100" w:after="0"/>
              <w:ind w:left="215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HAE - Programa de Capacitação</w:t>
              <w:br/>
              <w:t>de Recursos Humanos para  Atividades  Estratégica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Este roteiro destina-se a orientar o Coordenador na avaliação de desempenho do bolsista e do  relatório técnico   de todas as modalidades de bolsas. No caso de cursos fechados, dispensa-se a avaliação individual pelo coordenador, devendo ser enviada a avaliação geral do evento, considerando os itens pertinentes deste roteiro. </w:t>
      </w:r>
    </w:p>
    <w:p>
      <w:pPr>
        <w:pStyle w:val="Normal"/>
        <w:pBdr>
          <w:bottom w:val="single" w:sz="18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Identificação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º do Processo Institucio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ordenad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ítulo do Proje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º do Processo Individ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ls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tulo do Plano de trabalho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 xml:space="preserve">Avaliação de desempenho do bolsi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etência té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dicação e envolvimento profis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acidade de trabalho em equi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ci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spectiva de contratação do bolsista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 xml:space="preserve">Avaliação dos resultad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icar a  modificação no plano de trabalho, caso tenha ocorr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nstrar a articulação  entre as atividades realizadas  pelo bolsista e as previstas no projeto institu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dentificar a contribuição do bolsista para atingir os objetivos  do projeto institucional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 xml:space="preserve">Observações fina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75" w:leader="none"/>
          <w:tab w:val="left" w:pos="531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ficar  informações consideradas  relevantes  que não tenham sido contempladas  nos iten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43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670" w:leader="none"/>
      </w:tabs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670" w:leader="none"/>
      </w:tabs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43:00Z</dcterms:created>
  <dc:creator>jvieira</dc:creator>
  <dc:description/>
  <dc:language>en-US</dc:language>
  <cp:lastModifiedBy>Leila</cp:lastModifiedBy>
  <cp:lastPrinted>1999-11-04T10:22:00Z</cp:lastPrinted>
  <dcterms:modified xsi:type="dcterms:W3CDTF">1999-11-04T12:43:00Z</dcterms:modified>
  <cp:revision>2</cp:revision>
  <dc:subject/>
  <dc:title>Roteiro para elaboração</dc:title>
</cp:coreProperties>
</file>