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pacing w:before="8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oteiro para elaboração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 relatórios técnicos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2000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7pt;height:23.7pt" filled="f" o:ole="">
                  <v:imagedata r:id="rId3" o:title=""/>
                </v:shape>
                <o:OLEObject Type="Embed" ProgID="" ShapeID="ole_rId2" DrawAspect="Content" ObjectID="_1847216034" r:id="rId2"/>
              </w:objec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drawing>
                <wp:inline distT="0" distB="0" distL="0" distR="0">
                  <wp:extent cx="59436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160" w:before="100" w:after="0"/>
              <w:ind w:left="215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HAE - Programa de Capacitação de </w:t>
            </w:r>
          </w:p>
          <w:p>
            <w:pPr>
              <w:pStyle w:val="Normal"/>
              <w:spacing w:lineRule="exact" w:line="16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ursos Humanos para o  Desenvolvimento Tecnológic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Roteiro para elaboração de Relatório Técnico Individual Final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deve conter informações qualitativas e quantitativas,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 enfoque tecnológico, obedecendo o seguinte formato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5095</wp:posOffset>
                </wp:positionV>
                <wp:extent cx="649224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85pt" to="511.25pt,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52" w:leader="none"/>
          <w:tab w:val="left" w:pos="5387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icação</w:t>
        <w:tab/>
        <w:t>Instituiçã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ordenador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ome do bolsist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º do Processo Institucional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º do Processo Individual/Área Prioritári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dalidade/Tipo de bols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1915</wp:posOffset>
                </wp:positionV>
                <wp:extent cx="649224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45pt" to="511.25pt,6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 Conteúdo</w:t>
        <w:tab/>
        <w:t xml:space="preserve">Resumo do projeto  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Segmento/Atividade 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ateriais e Método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lavras-chav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3025</wp:posOffset>
                </wp:positionV>
                <wp:extent cx="649224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75pt" to="511.25pt,5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. Principais Resultados</w:t>
        <w:tab/>
        <w:t>Resultados obtidos em função do projeto propost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nhecimentos adquiridos:</w:t>
        <w:tab/>
        <w:t>Aplicabilidad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feito multiplicador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Incorporação de novas técnica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Geração de produtos e processo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Impacto qualitativo dos resultados no projeto de </w:t>
        <w:tab/>
        <w:tab/>
        <w:t>desenvolvimento tecnológic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89535</wp:posOffset>
                </wp:positionV>
                <wp:extent cx="649224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05pt" to="511.25pt,7.0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Roteiro para elaboração de Relatório Final do Projet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deve conter informações qualitativas e quantitativas, com enfoque tecnológico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plicabilidade e/ou Geração/ Desenvolvimento de Produtos/Processos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9690</wp:posOffset>
                </wp:positionV>
                <wp:extent cx="649224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7pt" to="511.25pt,4.7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. Identificação</w:t>
        <w:tab/>
        <w:t>nº do Process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nstituiçã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egmento/Atividad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ordenador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50800</wp:posOffset>
                </wp:positionV>
                <wp:extent cx="649224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pt" to="511.25pt,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. Conteúdo</w:t>
        <w:tab/>
        <w:t>Resumo do projet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etas (quantitativas): Indicação de palavras-chave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63500</wp:posOffset>
                </wp:positionV>
                <wp:extent cx="649224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pt" to="511.25pt,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. Principais Resultados</w:t>
        <w:tab/>
        <w:t>Resultados obtidos em função dos pretendido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nhecimentos adquiridos:</w:t>
        <w:tab/>
        <w:t>aplicabilidad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feito multiplicador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incorporação de técnica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geração de produtos e processos/transferênci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ormação de recursos humano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interação (inter e intra-institucional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incorporação novos conhecimento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venda de produtos e serviço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redução dos custo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atentes e licença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67310</wp:posOffset>
                </wp:positionV>
                <wp:extent cx="649224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3pt" to="511.25pt,5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. Equipe Técnica</w:t>
        <w:tab/>
        <w:t>Melhoria do nível de qualificaçã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rticipação em eventos técnicos-científicos e similare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eração de publicações,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ngajamento de bolsistas que retornaram de treinament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bsorção dos bolsistas DT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92710</wp:posOffset>
                </wp:positionV>
                <wp:extent cx="649224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3pt" to="511.25pt,7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5. Conclusões</w:t>
        <w:tab/>
        <w:t>Análise dos resultados obtidos em função da proposta inicial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ntribuição relevante para o desenvolvimento da área/segment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nteração com o setor produtiv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Impacto qualitativo do programa para a Instituição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incipais dificuldades encontradas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18:06:00Z</dcterms:created>
  <dc:creator>MICRONET INFORMATICA</dc:creator>
  <dc:description/>
  <dc:language>en-US</dc:language>
  <cp:lastModifiedBy>nti</cp:lastModifiedBy>
  <cp:lastPrinted>1997-10-27T17:10:00Z</cp:lastPrinted>
  <dcterms:modified xsi:type="dcterms:W3CDTF">1998-09-08T13:22:00Z</dcterms:modified>
  <cp:revision>12</cp:revision>
  <dc:subject/>
  <dc:title>Roteiro para elaboração</dc:title>
</cp:coreProperties>
</file>