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5"/>
        <w:gridCol w:w="1417"/>
      </w:tblGrid>
      <w:tr>
        <w:trPr/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40" w:after="0"/>
              <w:ind w:left="74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Quadro de Níveis de Bolsas de Fomento Tecnológico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80997814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1417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spacing w:before="4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417"/>
      </w:tblGrid>
      <w:tr>
        <w:trPr/>
        <w:tc>
          <w:tcPr>
            <w:tcW w:w="127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alidades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veis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ritérios de enquadramento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TI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niciação Tecnológica Industrial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Longa duração no País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I-1A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lunos de 3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grau; técnicos de nível médio com até 03 anos de formad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$  241,5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I-1B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lunos de 2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grau e de escolas técnica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 161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reinamento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Longa duração no País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P-9B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a treinamento de profissionais da entidade em outras instituições no Paí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 483,0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TI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senvolvimento Tecnológico Industrial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Longa duração no País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A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10 anos na coordenação de projetos de P&amp;D tecnológico e/ou na implantação de processos gerenciai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$ 3.169,3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B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08 anos na coordenação de projetos de P&amp;D tecnológico e/ou na implantação de processos gerenciai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2.630,5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C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06 anos na coordenação de projetos de P&amp;D tecnológico e/ou na implantação de processos gerenciais ou, com no mínimo 10 anos de experiência profissional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2.186,8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D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 mínima de 04 anos na coordenação de projetos de P&amp;D tecnológico e/ou na implantação de processos gerenciais, ou com, no mínimo, 08 anos de experiência profissional ou, com título de douto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1.838,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E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 profissional mínima de 06 anos ou técnico de nível médio com o mínimo de 12 anos de experiência profissional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1.521,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F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profissional mínima de 04 anos ou técnico de nível médio com o mínimo de 10 anos de experiência profissional; ou profissional mestre, titulado há, no mínimo, 02 an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1.267,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G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écnico de nível superior com mais de 02 anos de experiência profissional ou, com título de mestre ou técnico de nível médio com o mínimo de 06 anos de experiência .           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1.045,8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TI-7H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até 02 anos de experiência profissional ( conclusão da graduação); técnicos de nível médio com 03 a 06 anos de experiência profissional (conclusão de curso)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868,0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V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Especialista Visitant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Longa duração no País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-8A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12 anos na coordenação de projetos de P&amp;D tecnológico e/ou de implantação de processos gerenciais; ou profissional doutor titulado há, no mínimo, 08 an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4.120,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-8B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10 anos na coordenação de projetos de P&amp;D tecnológico e/ou na implantação de processos gerenciais; ou profissional doutor titulado há, no mínimo, 06 an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3.422,9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-8C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08 anos na coordenação de projetos de P&amp;D tecnológico e/ou na implantação de processos gerenciais ou com, no mínimo, 12 anos de experiência profissional; ou profissional doutor titulado há, no mínimo, 04 an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2.852,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-8D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cnico de nível superior com experiência mínima de 06 anos na coordenação de projetos de P&amp;D tecnológico e/ou na implantação de processos gerenciais ou com, no mínimo, 08 anos de experiência profissional; ou profissional com título de doutor há 02(dois) anos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$ 2.377,0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reinamento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Longa duração no Exterio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a treinamento de profissionais da entidade em outras instituições no Exterio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1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$ 1,100.0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41:00Z</dcterms:created>
  <dc:creator>SOFT/CSPR/SIN/DAD</dc:creator>
  <dc:description/>
  <dc:language>en-US</dc:language>
  <cp:lastModifiedBy>Leila</cp:lastModifiedBy>
  <cp:lastPrinted>1997-10-06T16:51:00Z</cp:lastPrinted>
  <dcterms:modified xsi:type="dcterms:W3CDTF">1999-11-04T12:41:00Z</dcterms:modified>
  <cp:revision>2</cp:revision>
  <dc:subject/>
  <dc:title>QUADRO DE NÍVEIS DE BOLSAS DE FOMENTO TECNOLÓGICO</dc:title>
</cp:coreProperties>
</file>